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 по состоянию на 01 июля 2014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амышевский» Камыше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амышевская сельская библиотека» Камы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5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ию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49,5 %, что означает выполнение муниципального задания за первое полугодие 2014 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55,5 %, что означает выполнение муниципального задания за первое  полугодие 2014 года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 за первое полугодие 2014 года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rPr/>
      </w:pPr>
      <w:r>
        <w:rPr/>
        <w:t xml:space="preserve">Итоговая оценка выполнения муниципального задания за первое полугодие  2014 года составила 100,0 %. </w:t>
      </w:r>
    </w:p>
    <w:p>
      <w:pPr>
        <w:pStyle w:val="Normal"/>
        <w:rPr/>
      </w:pPr>
      <w:r>
        <w:rPr/>
        <w:t>В соответствии с интерпретацией итоговой оценки муниципальное задание выполнено в полном объеме.  Таким образом, данные муниципальные услуги востребов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Камыше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>1.По библиотечному обслуживанию населения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амышевского сельского поселения учреждениями МУК «Камышевская сельская библиотека», МУК СДК «Камышевский» включающие в себя Погореловский сельский филиал.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 библиотеки, количество выданных документ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первом полугодие 2014 года:</w:t>
      </w:r>
    </w:p>
    <w:p>
      <w:pPr>
        <w:pStyle w:val="ConsPlusNormal"/>
        <w:ind w:left="-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ть пользователям при плане 27582 документов - фактически исполнено 15206 документов, что составляет- 55,1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личество пользователей составило 750 человек при плане 1250 человек-60,0 %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но 352 справок, при плане- 800 справок- 44,0 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о количество посещений массовых мероприятий до 700 при плане  1100 - 63,6 %.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местного бюджета за первое полугодие 2014 года составило в сумме 10 тыс.руб.</w:t>
      </w:r>
    </w:p>
    <w:p>
      <w:pPr>
        <w:pStyle w:val="Normal"/>
        <w:ind w:left="-426" w:hanging="0"/>
        <w:jc w:val="both"/>
        <w:rPr/>
      </w:pPr>
      <w:r>
        <w:rPr/>
        <w:t>По результатам  первого полугодия 2014 года по утвержденным показателям достигнуты следующие результаты:</w:t>
      </w:r>
    </w:p>
    <w:p>
      <w:pPr>
        <w:pStyle w:val="Normal"/>
        <w:ind w:left="-426" w:hanging="0"/>
        <w:jc w:val="both"/>
        <w:rPr/>
      </w:pPr>
      <w:r>
        <w:rPr/>
        <w:t xml:space="preserve">- обновление библиотечного фонда общедоступных библиотек составило 0,3%. </w:t>
      </w:r>
    </w:p>
    <w:p>
      <w:pPr>
        <w:pStyle w:val="Normal"/>
        <w:ind w:left="-426" w:hanging="0"/>
        <w:jc w:val="both"/>
        <w:rPr/>
      </w:pPr>
      <w:r>
        <w:rPr/>
        <w:t xml:space="preserve">Библиотеки Камышевского сельского поселения в первом полугодии 2014 года  работали на основании муниципального заказа и финансировались по результатам своей деятельности. </w:t>
      </w:r>
    </w:p>
    <w:p>
      <w:pPr>
        <w:pStyle w:val="Normal"/>
        <w:ind w:left="-426" w:hanging="0"/>
        <w:jc w:val="both"/>
        <w:rPr/>
      </w:pP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, особенно студентами. То, что раньше нельзя было найти в их фондах, теперь можно разыскать с помощью сети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Получение документов или их копий по МБА из других библиотек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26"/>
        <w:gridCol w:w="1814"/>
        <w:gridCol w:w="1758"/>
        <w:gridCol w:w="1938"/>
        <w:gridCol w:w="178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коллектива и его принадлеж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ст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йонные фестивали, смотры, конкурсы (название, учредитель мероприят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ластные фестивали, смотры, конкурсы (название, учредитель мероприяти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ультат участия</w:t>
            </w:r>
          </w:p>
          <w:p>
            <w:pPr>
              <w:pStyle w:val="Normal"/>
              <w:rPr/>
            </w:pPr>
            <w:r>
              <w:rPr>
                <w:i/>
              </w:rPr>
              <w:t>(диплом, благодарность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«Библиотека на все 100» проводимый Областной детской библиотекой им.Величкин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конкурс «Театральная весна» (театральный монолог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</w:tr>
    </w:tbl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2. Создание условий для организации досуга и обеспечения жителей Камыше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амыш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амышевского сельского поселения муниципальным учреждением МУК СДК «Камыше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2.1.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 кружков- 32, </w:t>
      </w:r>
      <w:r>
        <w:rPr>
          <w:sz w:val="24"/>
          <w:szCs w:val="24"/>
        </w:rPr>
        <w:t>количество любительских объединений- 8</w:t>
      </w: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за первое полугодие 2014 года планировалось количество кружков -32, </w:t>
      </w:r>
      <w:r>
        <w:rPr>
          <w:sz w:val="24"/>
          <w:szCs w:val="24"/>
        </w:rPr>
        <w:t>количество любительских объединений</w:t>
      </w:r>
      <w:r>
        <w:rPr>
          <w:bCs/>
          <w:sz w:val="24"/>
          <w:szCs w:val="24"/>
        </w:rPr>
        <w:t xml:space="preserve"> - 8, что соответствует 100,0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2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320 мероприятий, при плане 540 мероприятия в год, исполнение составило 59,3 %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100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0%, что обусловлено востребованностью данной услуги у населения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10% при планируемом показателе 10 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снащенность специальным оборудованием» выполнено.</w:t>
      </w:r>
    </w:p>
    <w:p>
      <w:pPr>
        <w:pStyle w:val="Normal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/>
      </w:pPr>
      <w:r>
        <w:rPr/>
        <w:t>МУК СДК «Камышевский»  в районных фестивалях, смотрах, конкурсах за первое полугодие  2014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46"/>
        <w:gridCol w:w="1793"/>
        <w:gridCol w:w="1729"/>
        <w:gridCol w:w="1892"/>
        <w:gridCol w:w="149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 и его принадлеж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  <w:p>
            <w:pPr>
              <w:pStyle w:val="Normal"/>
              <w:rPr/>
            </w:pPr>
            <w:r>
              <w:rPr/>
              <w:t>(диплом, благодарность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ллекти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аш вы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аботы за 2013 го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 2 место,</w:t>
            </w:r>
          </w:p>
          <w:p>
            <w:pPr>
              <w:pStyle w:val="Normal"/>
              <w:rPr/>
            </w:pPr>
            <w:r>
              <w:rPr/>
              <w:t xml:space="preserve">сертификат на 4000,00 руб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оллекти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ве звезд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и 3 мест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.коллектив;Агитбригада «Далур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Театральная весна»(спектакль;худ.чт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и 2 мест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- мое приз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ллектив «Журавушка», «Песенка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ланета детства» (художественное чт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и 2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2:00Z</dcterms:created>
  <dc:creator>kibalova</dc:creator>
  <dc:description/>
  <cp:keywords/>
  <dc:language>en-US</dc:language>
  <cp:lastModifiedBy>Настя</cp:lastModifiedBy>
  <cp:lastPrinted>2013-02-28T15:05:00Z</cp:lastPrinted>
  <dcterms:modified xsi:type="dcterms:W3CDTF">2014-07-23T11:20:00Z</dcterms:modified>
  <cp:revision>18</cp:revision>
  <dc:subject/>
  <dc:title>6</dc:title>
</cp:coreProperties>
</file>