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ПБС Камышевского сельского поселения по состоянию на 01 января 2014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СДК «Камышевский» Камыше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Камышевская сельская библиотека» Камы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местного бюджета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местного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ПБС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местного бюджета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местного бюджета на выполнение муниципального задания» составляет 100 %, что означает выполнение муниципального задания в полном объем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100,2 %, что означает выполнение муниципального задания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. За время оказания муниципальных услуг в 2013 году жалобы, обоснованные претензии на качество предоставляемой муниципальной услуги со стороны потребителей не поступали. </w:t>
      </w:r>
    </w:p>
    <w:p>
      <w:pPr>
        <w:pStyle w:val="Normal"/>
        <w:rPr/>
      </w:pPr>
      <w:r>
        <w:rPr/>
        <w:t xml:space="preserve">Итоговая оценка выполнения муниципального задания в 2013 году составила 100,0 %. </w:t>
      </w:r>
    </w:p>
    <w:p>
      <w:pPr>
        <w:pStyle w:val="Normal"/>
        <w:rPr/>
      </w:pPr>
      <w:r>
        <w:rPr/>
        <w:t>В соответствии с интерпретацией итоговой оценки муниципальное задание выполнено в полном объеме.  Таким образом, данные муниципальные услуги востребова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Камышевского сельского поселения, в сфере культуры установлены следующие муниципальные услуги:</w:t>
      </w:r>
    </w:p>
    <w:p>
      <w:pPr>
        <w:pStyle w:val="Normal"/>
        <w:ind w:firstLine="360"/>
        <w:jc w:val="both"/>
        <w:rPr/>
      </w:pPr>
      <w:r>
        <w:rPr/>
        <w:t>1.По библиотечному обслуживанию населения;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/>
        <w:t>.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Камышевского сельского поселения учреждениями МУК «Камышевская сельская библиотека», МУК СДК «Камышевский» включающие в себя Погореловский сельский филиал.</w:t>
      </w:r>
    </w:p>
    <w:p>
      <w:pPr>
        <w:pStyle w:val="Normal"/>
        <w:ind w:firstLine="360"/>
        <w:jc w:val="both"/>
        <w:rPr/>
      </w:pPr>
      <w:r>
        <w:rPr>
          <w:b/>
          <w:i/>
        </w:rPr>
        <w:t>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 на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 библиотеки, количество выданных документ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в 2013 году:</w:t>
      </w:r>
    </w:p>
    <w:p>
      <w:pPr>
        <w:pStyle w:val="ConsPlusNormal"/>
        <w:ind w:left="-3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ть пользователям при плане 27500 документов - фактически исполнено 27527 документов, что составляет-100,1%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личество пользователей 1252 человек при плане 1250 человек-100,2 %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но 811 справок, при плане- 800 справок-101,4 %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о количество посещений массовых мероприятий до 1106 при плане  1100- 100,5 %.</w:t>
      </w:r>
    </w:p>
    <w:p>
      <w:pPr>
        <w:pStyle w:val="Normal"/>
        <w:ind w:left="-426" w:hanging="0"/>
        <w:jc w:val="both"/>
        <w:rPr/>
      </w:pPr>
      <w:r>
        <w:rPr/>
        <w:t>Пополнение книжного фонда за счет федерального бюджета в 2013 году в сумме 7,1 тыс. рублей.</w:t>
      </w:r>
    </w:p>
    <w:p>
      <w:pPr>
        <w:pStyle w:val="Normal"/>
        <w:ind w:left="-426" w:hanging="0"/>
        <w:jc w:val="both"/>
        <w:rPr/>
      </w:pPr>
      <w:r>
        <w:rPr/>
        <w:t>Пополнение книжного фонда за счет местного бюджета в 2013 году в сумме 10,7 тыс. рублей.</w:t>
      </w:r>
    </w:p>
    <w:p>
      <w:pPr>
        <w:pStyle w:val="Normal"/>
        <w:ind w:left="-426" w:hanging="0"/>
        <w:jc w:val="both"/>
        <w:rPr/>
      </w:pPr>
      <w:r>
        <w:rPr/>
        <w:t>По результатам 2013 года по утвержденным показателям достигнуты следующие результаты:</w:t>
      </w:r>
    </w:p>
    <w:p>
      <w:pPr>
        <w:pStyle w:val="Normal"/>
        <w:ind w:left="-426" w:hanging="0"/>
        <w:jc w:val="both"/>
        <w:rPr/>
      </w:pPr>
      <w:r>
        <w:rPr/>
        <w:t xml:space="preserve">- обновление библиотечного фонда общедоступных библиотек на 1000 человек населения при плане 250 экземпляров исполнено292 экземпляра, что составило 116,8 %. </w:t>
      </w:r>
    </w:p>
    <w:p>
      <w:pPr>
        <w:pStyle w:val="Normal"/>
        <w:ind w:left="-426" w:hanging="0"/>
        <w:jc w:val="both"/>
        <w:rPr/>
      </w:pPr>
      <w:r>
        <w:rPr/>
        <w:t xml:space="preserve">Библиотеки Камышевского сельского поселения в 2013 году  работали на основании муниципального заказа и финансировались по результатам своей деятельности. </w:t>
      </w:r>
    </w:p>
    <w:p>
      <w:pPr>
        <w:pStyle w:val="Normal"/>
        <w:ind w:left="-426" w:hanging="0"/>
        <w:jc w:val="both"/>
        <w:rPr/>
      </w:pPr>
      <w:r>
        <w:rPr/>
        <w:t xml:space="preserve">Качественно преобразились услуги библиотеки, расширился их спектр, библиотеки оказались более востребованными  жителями поселения, особенно студентами. То, что раньше нельзя было найти в их фондах, теперь можно разыскать с помощью сети Интернет.             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многих показателей  позволило использование всех форм и методов работы. </w:t>
      </w:r>
    </w:p>
    <w:p>
      <w:pPr>
        <w:pStyle w:val="3"/>
        <w:spacing w:before="0" w:after="0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миты бюджетных обязательств на 31.12.2013 года  доведены в пределах утвержденных бюджетных ассигнований на 2013 год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Получение пользователями во временное пользование любого документа из библиотечных фондов» выполня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Получение документов или их копий по МБА из других библиотек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6. показатель «Обеспечение библиотечного обслуживания пользователей детского возраста в общедоступных библиотеках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казатель «Соответствие содержания мероприятий уставной деятельности учрежд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казатель «Обеспечение свободного доступа посетителей к книжным выставкам» обеспечива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2. показатель «Разрешение органов Госпожнадзора на эксплуатацию помещений библиотек» име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3. показатель «Обеспечение сохранности библиотечных фондов» выполняется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2013 года заведующая МУК «Камышевская Сельская Библиотека» награждена грамотой за 2 место в районном фестивале «Театральная весна-2013»;благодарность за активное участие в районном смотре-конкурсе «Идея года»; грамота за участие во 2 межрайонном библиофестивале «Книга собирает друзей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2. Создание условий для организации досуга и обеспечения жителей Камышевского сельского поселения услугами организаций культуры (на базе учреждений клубного типа), организация и проведение массовых культурных мероприятий для населения Камыш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рамках исполнения данной муниципальной услуги населению Камышевского сельского поселения муниципальным учреждением МУК СДК «Камышевский»</w:t>
      </w:r>
      <w:r>
        <w:rPr>
          <w:sz w:val="28"/>
          <w:szCs w:val="28"/>
        </w:rPr>
        <w:t xml:space="preserve"> </w:t>
      </w:r>
      <w:r>
        <w:rPr/>
        <w:t>предоставляются следующие услуги: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2.1.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 кружков- 37, </w:t>
      </w:r>
      <w:r>
        <w:rPr>
          <w:sz w:val="24"/>
          <w:szCs w:val="24"/>
        </w:rPr>
        <w:t>количество любительских объединений- 6</w:t>
      </w:r>
      <w:r>
        <w:rPr>
          <w:bCs/>
          <w:sz w:val="24"/>
          <w:szCs w:val="24"/>
        </w:rPr>
        <w:t>.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  <w:t xml:space="preserve">Согласно данным представленного сводного отчета за 2013 год планировалось количество кружков -30, по факту составило-37,что составляет 123,3%, </w:t>
      </w:r>
      <w:r>
        <w:rPr>
          <w:sz w:val="24"/>
          <w:szCs w:val="24"/>
        </w:rPr>
        <w:t>количество любительских объединений</w:t>
      </w:r>
      <w:r>
        <w:rPr>
          <w:bCs/>
          <w:sz w:val="24"/>
          <w:szCs w:val="24"/>
        </w:rPr>
        <w:t xml:space="preserve"> - 6, что соответствует 100,0% утвержденных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2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ConsPlusNormal"/>
        <w:ind w:hanging="851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 532 мероприятий, при плане не менее 444 мероприятий в год, исполнение составило 119,8 %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фактический показатель «Степень обновления сценариев культурно-досуговых мероприятий» составляет 100%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ический показатель «Процент наполняемости зала» составляет 95%, что обусловлено востребованностью данной услуги у населения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фактический показатель «Доля специалистов с высшим  и средним профессиональным образованием» составляет 10% при планируемом показателе 10 %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планируемый показатель 90 %. - выполнен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снащенность специальным оборудованием» выполнено.</w:t>
      </w:r>
    </w:p>
    <w:p>
      <w:pPr>
        <w:pStyle w:val="Normal"/>
        <w:rPr/>
      </w:pPr>
      <w:r>
        <w:rPr/>
        <w:t>О качестве предоставляемых услуг говорит результативное участие творческих коллективов</w:t>
      </w:r>
    </w:p>
    <w:p>
      <w:pPr>
        <w:pStyle w:val="Normal"/>
        <w:rPr/>
      </w:pPr>
      <w:r>
        <w:rPr/>
        <w:t>МУК СДК «Камышевский»  в районных фестивалях, смотрах, конкурсах в 2013 год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46"/>
        <w:gridCol w:w="1793"/>
        <w:gridCol w:w="1729"/>
        <w:gridCol w:w="1892"/>
        <w:gridCol w:w="149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 и его принадлеж</w:t>
            </w:r>
          </w:p>
          <w:p>
            <w:pPr>
              <w:pStyle w:val="Normal"/>
              <w:rPr/>
            </w:pPr>
            <w:r>
              <w:rPr/>
              <w:t xml:space="preserve">ност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фестивали, смотры, конкурсы (название, учредитель мероприят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ые фестивали, смотры, конкурсы (название, учредитель мероприят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фестивали, смотры, конкурсы (название, учредитель мероприят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фестивали, смотры, конкурсы (название, учредитель мероприят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  <w:p>
            <w:pPr>
              <w:pStyle w:val="Normal"/>
              <w:rPr/>
            </w:pPr>
            <w:r>
              <w:rPr/>
              <w:t>(диплом, благодарность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.коллектив</w:t>
            </w:r>
          </w:p>
          <w:p>
            <w:pPr>
              <w:pStyle w:val="Normal"/>
              <w:rPr/>
            </w:pPr>
            <w:r>
              <w:rPr/>
              <w:t>«Театральная студия»,агитбригада «Далур»,драм.коллектив «Маска»,чтецы «Родничо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Театральная весн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амоты за 1 место,</w:t>
            </w:r>
          </w:p>
          <w:p>
            <w:pPr>
              <w:pStyle w:val="Normal"/>
              <w:rPr/>
            </w:pPr>
            <w:r>
              <w:rPr/>
              <w:t>2 грамоты за 2 место, грамота за 3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вездная россыпь» (солисты), вокальный коллектив «Журавушка», вокальный коллектив «Забавушка», вокальный коллектив «Песен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ланета детств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рамоты за 1 место, 2 грамоты за 2 место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«Звездопад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Две звез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воздики Отечеств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гражде</w:t>
            </w:r>
          </w:p>
          <w:p>
            <w:pPr>
              <w:pStyle w:val="Normal"/>
              <w:rPr/>
            </w:pPr>
            <w:r>
              <w:rPr/>
              <w:t xml:space="preserve">ния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ная россыпь» (солисты), вокальный коллектив «Родные напев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ейся песн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-й степени, грамота за 3 мест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оллектив «Искорки», «Конфетти», «Ассорт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Хрустальный башмачок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,2 грамоты за 3 мест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оллектив «Журавушка», солис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тань звездой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амоты за 3 место, благодарственное письм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ная россыпь» (солисты),хореографический коллективы «Грация», «Конфетт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На крыльях молодост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амоты за 1 место,2 грамоты за 2 место, 3 благодарственных письм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Клуб- мое призвание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2:00Z</dcterms:created>
  <dc:creator>kibalova</dc:creator>
  <dc:description/>
  <cp:keywords/>
  <dc:language>en-US</dc:language>
  <cp:lastModifiedBy>Пользователь</cp:lastModifiedBy>
  <cp:lastPrinted>2013-02-28T15:05:00Z</cp:lastPrinted>
  <dcterms:modified xsi:type="dcterms:W3CDTF">2014-01-25T12:16:00Z</dcterms:modified>
  <cp:revision>6</cp:revision>
  <dc:subject/>
  <dc:title>6</dc:title>
</cp:coreProperties>
</file>