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3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7 мая 2014г.        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4491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«Об утверждении Положения о процедурах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 критериях предоставления земельных участков, находящихся в муниципальной собственности Камышевского сельского поселени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для целей не связанных со строительство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491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xx" w:bidi="ar-SA"/>
        </w:rPr>
        <w:t>В соответствии со ст. ст. 28, 34 Земельного кодекса Российской Федерации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xx" w:bidi="ar-SA"/>
        </w:rPr>
        <w:t>п. 10 ст. 3 Федерального закона № 137-ФЗ от 25.10.2001г. «О введении в действие Земельного кодекса Российской Федерации» -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твердить Положение о процедурах и критериях предоставления земельных участков, находящихся в муниципальной собственности Камышевского сельского поселения, для целей не связанных со строитель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публиковать настоящее постановление в «Муниципальном вестнике Камышевского сельского поселения», а также в сети Интернет на официальном сайте администрации Камыше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http://www.kamishevskoesp.ru/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исполнением постановления  оставляю за собой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5"/>
        <w:jc w:val="both"/>
        <w:rPr/>
      </w:pPr>
      <w:r>
        <w:rPr/>
        <w:t>Глава Камышевского сельского поселения                                          Н.С.Лысенко</w:t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                                            к постановлению Администрации Камышевского сельского поселения  от 27.05.2014г. № 38</w:t>
            </w:r>
          </w:p>
        </w:tc>
      </w:tr>
    </w:tbl>
    <w:p>
      <w:pPr>
        <w:pStyle w:val="Normal"/>
        <w:autoSpaceDE w:val="false"/>
        <w:ind w:left="6237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 процедурах и критериях предоставления земельных участков, находящихся в муниципальной собственности Камышевского сельского поселения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целей не связанных со строительство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бщие положения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ложение устанавливает процедуры и критерии предоставления земельных участков, находящихся в муниципальной собственности Камышевского сельского поселения, распоряжение которыми осуществляет Администрация Камышевского сельского поселения (далее - земельные участки), для целей, не связанных со строительством, и разработано в целях эффективного управления и распоряжения земельными участками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zxx" w:bidi="ar-SA"/>
        </w:rPr>
        <w:t>Уполномоченным органом по предоставлению земельных участков для целей, не связанных со строительством, является Администрация Камышевского сельского поселени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цедуры и критерии, установленные настоящим Положением, применяются при предоставлении земельных участков для размещения объектов, возведение которых не требует проведения земляных и строительно-монтажных работ по устройству фундаментов, подведению инженерных коммуникаций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земельным участкам, предоставляемым для целей, не связанных со строительством, относятся земельные участки, не предназначенные для застройки объектами капитального строительства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 допускается установление приоритетов и особых условий предоставления земельных участков для отдельных категорий граждан, если иное не установлено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оставление земельных участков для целей, не связанных со строительством, осуществляется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едоставление земельных участков из земель сельскохозяйственного назначения осуществляется с учетом особенностей, установленных действующим законодательством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ри наличии свободного земельного участка, границы которого определены в соответствии с федеральными законам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принимает решение о предоставлении земельного 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для целей, не связанных со строительством, гражданам и юридическим лицам в собственность, аренду, постоянное (бессрочное) пользование или в безвозмездное срочное пользование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постоянное (бессрочное) пользование, в безвозмездное срочное пользование земельные участки предоставляются в случаях, установленных действующим законодательством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оставление земельных участков в собственность осуществляется за плату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есплатное предоставление земельных участков в собственность осуществляется в случаях, установленных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оставление земельных участков для целей, не связанных со строительством, гражданам и юридическим лицам осуществляется:</w:t>
      </w:r>
    </w:p>
    <w:p>
      <w:pPr>
        <w:pStyle w:val="ConsPlusNormal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без проведения торгов;</w:t>
      </w:r>
    </w:p>
    <w:p>
      <w:pPr>
        <w:pStyle w:val="ConsPlusNormal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 проведением торгов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роцедура и критерии предоставления гражданам и юридическим лицам земельных участков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пециалист Администрации Камышевского сельского поселения, в обязанности которого входят имущественные и земельные отношени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отовит и публикует в районной газете «Степная новь» информационные сообщения, содержащие перечни земельных участков, утвержденных постановлением Администрации Камышевского сельского поселения, которые могут быть предоставлены гражданам или юридическим лицам для целей, не связанных со строительством, с указанием права предоставления земельных участков (аренды или собственности), местоположения (адреса), кадастрового номера, площади земельного участ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елевого назначения и разрешённого использования земельного участка, обременений земельного участка и ограничений его использования, срока предоставления земельного участка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ключение земельных участков различных категорий земель в указанные перечни осуществляется с учетом правового режима и особенностей предоставления земельных участков в собственность или аренду, установленных законодательством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раждане и юридические лица, заинтересованные в предоставлении земельных участков (далее - заявители), в течение одного месяца со дня публикации сообщения вправе обратиться на имя Главы Камышевского сельского поселения с соответствующим заявлением о предоставлении земельного участка на определенном праве (далее – заявление)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заявлении должны содержаться следующие сведения об испрашиваемом земельном участке: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стоположение, предполагаемые размеры земельного участка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ель использования земельного участка; испрашиваемое право на земельный участок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рок аренды в случае обращения с заявлением о предоставлении земельного участка в аренду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заявлению граждан прилагаются: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опия документа, удостоверяющего личность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копия свидетельства о государственной регистрации гражданина в качестве индивидуального предпринимателя в случае, если гражданину земельный участок требуется для осуществления предпринимательской деятельности; 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оформленная надлежащим образом доверенность в случае подачи заявления представителем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документы, подтверждающие наличие права на бесплатное предоставление в собственность земельного участка, в случае наличия такого права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заявлению юридических лиц прилагаются: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опии учредительных документов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опия свидетельства о государственной регистрации юридического лица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копия свидетельства о постановке на учет в налоговом органе; 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копии документов, подтверждающих полномочия лица, подписавшего заявление; 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оформленная надлежащим образом доверенность в случае подачи заявления представителем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я рассматривает все поступившие заявки и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и направляет заявителю копию такого решения с приложением кадастрового паспорта земельного участка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каз в предоставлении земельного участка для целей, не связанных со строительством, допускается в случаях, установленных законодательством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говор купли-продажи или аренды земельного участка заключается в недельный срок со дня принятия решения, указанного в пункте 2.6 настоящего Положени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авоприобретатель в недельный срок с момента заключения договора купли-продажи или аренды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в случае аренды земельного участка сроком на один год и более). Экземпляр договора аренды с отметкой о регистрации или копия свидетельства о  регистрации права собственности на земельный участок представляется правообладателем в Администрацию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редоставление земельных участков для целей, не связанных со строительством, с проведением торгов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оставление земельных участков для целей, не связанных со строительством, в собственность или аренду с проведением торгов осуществляется согласно постановлению Администрации Камышевского сельского поселения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рганизация и проведение торгов по продаже земельных участков или права на заключение договоров аренды земельных участков осуществляются в порядке, установленном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ода № 808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чальная цена земельных участков или начальный размер арендной платы за земельный участок, предоставляемый по результатам торгов, определяется в соответствии с действующим законодательством об оценочной деятельно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редоставление земельных участков для целей, не связанных со строительством, без проведения торгов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оставление земельных участков для целей, не связанных со строительством, в собственность, аренду, постоянное (бессрочное) пользование или в безвозмездное срочное пользование без проведения торгов осуществляется на основании обращений (заявлений, заявок) граждан и юридических лиц, заинтересованных в предоставлении земельных участков для целей, не связанных со строительством, направленных на имя главы Камышевского сельского поселения.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Предоставление земельных участков для целей, не связанных со строительством, без проведения торгов может осуществляться в следующих случаях: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размещение некоммерческого объекта социальной направленности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размещение некоммерческих объектов, необходимых для эксплуатации капитальных зданий, строений, сооружений (парковка, площадка для складирования мусора и т.п.) по заявлению собственника здания, строения, сооружения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предоставление земельного участка для целей благоустройства, реализации деятельности в сфере физической культуры и спорта, культуры, искусства, не связанных с осуществлением предпринимательской деятельности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предоставление земельного участка в аренду на новый срок с учетом преимущественного права арендатора на заключение нового договора аренды земельного участка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предоставление земельного участка для проведения разовых публичных мероприятий (фестивалей, выставок, концертов, ярмарок, иных праздничных мероприятий);</w:t>
      </w:r>
    </w:p>
    <w:p>
      <w:pPr>
        <w:pStyle w:val="Style23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предоставление земельных участков для размещения временных строительных площадок (строительных городков) при строительстве, реконструкции, ремонте объектов недвижимости, объектов инженерной и транспортной инфраструктур и объектов капитального строительства на срок строительства, реконструкции или ремонта указанных объектов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ределение размера арендной платы, а также условий и сроков внесения арендной платы при аренде земельных участков, находящихся в муниципальной собственности Камышевского сельского поселения, предоставленных без проведения торгов, осуществляется в порядке, установленном постановлением Администрации Камышевского сельского поселения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6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75"/>
        </w:tabs>
        <w:ind w:left="47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195"/>
        </w:tabs>
        <w:ind w:left="119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915"/>
        </w:tabs>
        <w:ind w:left="191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5"/>
        </w:tabs>
        <w:ind w:left="4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5"/>
        </w:tabs>
        <w:ind w:left="55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35"/>
        </w:tabs>
        <w:ind w:left="623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d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5-30T14:16:00Z</cp:lastPrinted>
  <dcterms:modified xsi:type="dcterms:W3CDTF">2008-02-08T10:03:00Z</dcterms:modified>
  <cp:revision>11</cp:revision>
  <dc:subject/>
  <dc:title> </dc:title>
</cp:coreProperties>
</file>