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ИМОВНИКОВСКОГО 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ОСТОВСКОЙ  ОБЛАСТИ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40"/>
          <w:szCs w:val="4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 xml:space="preserve">№ </w:t>
      </w: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3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07 мая 2014г.                                                                                                         х. Камышев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4"/>
        <w:gridCol w:w="4491"/>
      </w:tblGrid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 xml:space="preserve">Об установлении порядка определения цены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 xml:space="preserve">земельных участков, находящихся в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 xml:space="preserve">муниципальной   собственности Камышевского сельского поселения, и их оплаты при продаже собственникам расположенных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ru-RU" w:eastAsia="zxx" w:bidi="ar-SA"/>
              </w:rPr>
              <w:t>на них зданий, строений, сооружен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»</w:t>
            </w:r>
          </w:p>
        </w:tc>
        <w:tc>
          <w:tcPr>
            <w:tcW w:w="4491" w:type="dxa"/>
            <w:tcBorders/>
          </w:tcPr>
          <w:p>
            <w:pPr>
              <w:pStyle w:val="Style20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xx" w:bidi="ar-SA"/>
        </w:rPr>
        <w:t>В соответствии со статьей 36 Земельного кодекса Российской Федерации от 25.10.2001 № 136-ФЗ, руководствуясь статьей 30 Устава муниципального образования «Верхнедонской район»</w:t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</w:tabs>
        <w:ind w:left="47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Утвердить </w:t>
      </w:r>
      <w:hyperlink w:anchor="Par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zxx" w:bidi="ar-SA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определения цены земельных участков, находящихся в муниципальной собственности Камышевского сельского поселения, и их оплаты при продаже собственникам расположенных на них зданий, строений, сооружен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</w:tabs>
        <w:ind w:left="475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</w:tabs>
        <w:ind w:left="475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онтроль за исполнением постановления  оставляю за собой.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15"/>
        <w:jc w:val="both"/>
        <w:rPr/>
      </w:pPr>
      <w:r>
        <w:rPr/>
        <w:t>Глава Камышевского сельского поселения                                          Н.С.Лысенко</w:t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Style20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                                            к постановлению Администрации Камышевского сельского поселения  от 07.05.2014г. № 30</w:t>
            </w:r>
          </w:p>
        </w:tc>
      </w:tr>
    </w:tbl>
    <w:p>
      <w:pPr>
        <w:pStyle w:val="Normal"/>
        <w:autoSpaceDE w:val="false"/>
        <w:ind w:left="6237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hyperlink w:anchor="Par37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Порядок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пределения цены земельных участков, находящихся в муниципальной собственности Камышевского сельского поселения, и их оплаты при продаже собственникам расположенных на них зданий, строений, сооружений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Цена земельных участков, находящихся в муниципальной собственности Камышевского сельского поселения при их продаже лицам, являющимся собственниками зданий, строений, сооружений, расположенных на указанных земельных участках, определяется по формуле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Ц = Кст х С х Ккр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де Ц - цена земельного участк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ст - кадастровая стоимость земельного участка, указанная в кадастровом паспорте земельного участка либо в кадастровой выписке о земельном участк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кр - коэффициент кратности ставки земельного налога, равный 17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Оплата земельных участков, указанных в </w:t>
      </w:r>
      <w:hyperlink w:anchor="Par44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пункте 1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стоящего Порядка, производится в течение 7 календарных дней со дня заключения договоров купли-продажи этих земельных участк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0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75"/>
        </w:tabs>
        <w:ind w:left="47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195"/>
        </w:tabs>
        <w:ind w:left="119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915"/>
        </w:tabs>
        <w:ind w:left="191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55"/>
        </w:tabs>
        <w:ind w:left="335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75"/>
        </w:tabs>
        <w:ind w:left="40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515"/>
        </w:tabs>
        <w:ind w:left="551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235"/>
        </w:tabs>
        <w:ind w:left="6235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right"/>
      <w:textAlignment w:val="auto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center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">
    <w:name w:val="WW-Absatz-Standardschriftart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5">
    <w:name w:val="WW-Содержимое врезки1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1:00Z</dcterms:created>
  <dc:creator>КАСКАД</dc:creator>
  <dc:description/>
  <dc:language>en-US</dc:language>
  <cp:lastModifiedBy>Организация</cp:lastModifiedBy>
  <cp:lastPrinted>2014-05-30T10:54:00Z</cp:lastPrinted>
  <dcterms:modified xsi:type="dcterms:W3CDTF">2008-02-08T10:03:00Z</dcterms:modified>
  <cp:revision>11</cp:revision>
  <dc:subject/>
  <dc:title> </dc:title>
</cp:coreProperties>
</file>