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2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7 мая 2014г.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4491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О порядке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491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пунктом 2 статьи 13, пунктом 2.1 статьи 16, пунктом 5 статьи 18, пунктом 1 статьи 19.1 Федерального закона от 12.01.1996 № 7-ФЗ «О некоммерческих организациях», частью 14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3 статьи 30 Устава, в цел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xx" w:bidi="ar-SA"/>
        </w:rPr>
        <w:t>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твердить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публиковать настоящее постановление в «Муниципальном вестнике Камышевского сельского поселения», а также в сети Интернет на официальном сайте администрации Камыше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http://www.kamishevskoesp.ru/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исполнением постановления  оставляю за собой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5"/>
        <w:jc w:val="both"/>
        <w:rPr/>
      </w:pPr>
      <w:r>
        <w:rPr/>
        <w:t>Глава Камышевского сельского поселения                                          Н.С.Лысенко</w:t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                                            к постановлению Администрации Камышевского сельского поселения  от 07.05.2014г. № 29</w:t>
            </w:r>
          </w:p>
        </w:tc>
      </w:tr>
    </w:tbl>
    <w:p>
      <w:pPr>
        <w:pStyle w:val="Normal"/>
        <w:autoSpaceDE w:val="false"/>
        <w:ind w:left="6237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ий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(далее – Порядок) устанавливает процедуры изменения типа муниципального бюджетного учреждения Камышевского сельского поселения в целях создания муниципального казенного учреждения, а также изменения типа муниципального казенного учреждения Камышевского сельского поселения в целях создания муниципального бюджетного учреждения (далее - изменение типа учреждени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я об изменении типа учреждения принимаются Администрацией Камыше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типу муниципальных казенных учреждений могут быть отнесены учреждения, созданные в сфере управленческой деятельности, то есть для исполнения функций органа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 осуществления действий по изменению типа учрежд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менение типа учреждения осуществляется по инициативе учреждения и (или) Администрации Камышевского сельского поселения, осуществляющей функции и полномочия учредителя муниципального учреждения, на основании решения Администрации Камышевского сельского поселения, принимаемого в форме распоря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распоряжения Администрации Камышевского сельского поселения об изменении типа учреждения (далее – проект распоряжения) готовится специалистом в сфере имущественных отнош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распоряжения должен содержать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наименование существующего муниципального учреждения с указанием его тип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наименование создаваемого муниципального учреждения с указанием его тип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наименование Администрации Камышевского сельского поселения, которая будет осуществлять функции и полномочия учредителя муниципального учреждения после изменения типа учрежд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информацию об изменении (сохранении) предмета и целей деятельности создаваемого муниципального учреждения путем изменения типа учрежд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бъем бюджетных ассигнований на обеспечение выполнения функций муниципального казенного учреждения Камышевского сельского поселения, создаваемого путем изменения типа существующего муниципального бюджетного учреждения Камышевского сельского посел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информацию об изменении (сохранении) штатной численност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еречень мероприятий по изменению типа учреждения с указанием сроков их проведения и лиц, ответственных за их проведе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ояснительной записке, прилагаемой к проекту распоряжения, необходимо отразить следующую информацию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 целесообразности принятия решения об изменении типа учрежд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б основаниях изменения типа учреждения с указанием функций (полномочий) органа местного самоуправления, для обеспечения которых учреждение будет функционировать в рамках нового тип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 видах деятельности существующего учреждения, в том числе о видах деятельности, приносящих  доходы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 кредиторской задолженности учреждения на последнюю отчетную дату по данным бухгалтерской отчетност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б основных и иных видах деятельности создаваемого учреждения при изменении типа существующего учрежд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 предоставлении муниципальному казенному учреждению при изменении типа существующего муниципального бюджетного учреждения права выполнять функции (полномочий) органа местного самоуправл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 том, кому будут переданы функции (полномочия) органа местного самоуправления, в случае, если изменение типа муниципального казенного учреждения приведет к невозможности осуществления муниципальным бюджетным учреждением, созданным путем изменения типа учреждения, функций (полномочий) органа местного самоуправл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 том, кому будут переданы полномочия по исполнению публичных обязательств перед физическим лицом, подлежащих исполнению в денежной форме, в случае, если изменение типа  учреждения приведет к невозможности осуществления указанных полномоч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распоряжения согласовывается со специалистами в сфере финансов и имущественных отнош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ле принятия распоряжения об изменении типа учреждения специалист в сфере имущественных отношений Администрации Камышевского сельского поселения, осуществляющая функции и полномочия учредителя муниципального учреждения, осуществляет действия, необходимые для внесения изменений в устав соответствующего муниципального учреждения, в порядке, определенном Администрацией Камышевского сельского поселения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75"/>
        </w:tabs>
        <w:ind w:left="47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195"/>
        </w:tabs>
        <w:ind w:left="119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915"/>
        </w:tabs>
        <w:ind w:left="191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5"/>
        </w:tabs>
        <w:ind w:left="4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5"/>
        </w:tabs>
        <w:ind w:left="55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35"/>
        </w:tabs>
        <w:ind w:left="623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d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5-30T10:41:00Z</cp:lastPrinted>
  <dcterms:modified xsi:type="dcterms:W3CDTF">2008-02-08T10:03:00Z</dcterms:modified>
  <cp:revision>11</cp:revision>
  <dc:subject/>
  <dc:title> </dc:title>
</cp:coreProperties>
</file>