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rPr/>
      </w:pPr>
      <w:r>
        <w:rPr>
          <w:b/>
          <w:sz w:val="26"/>
          <w:szCs w:val="26"/>
        </w:rPr>
        <w:t>АДМИНИСТРАЦИЯ КАМЫШЕВСКОГО СЕЛЬ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38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38"/>
          <w:sz w:val="26"/>
          <w:szCs w:val="26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0.2013г.                                                № 79                                            х. Камышев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муниципальной программы</w:t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</w:rPr>
        <w:t>Камышевского сельского поселения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Энергосбережение     и           повышение  </w:t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</w:rPr>
        <w:t xml:space="preserve">энергетической                   эффективности».  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Администрации Камышевского сельского поселения от 03.09.2013 № 61 «Об утверждении Порядка разработки, реализации и оценки эффективности муниципальных программ Камышевского сельского поселения», распоряжением Администрации Камышевского сельского поселения от 03.09.2013 № 62 «Об утверждении перечня муниципальных программ Камышевского сельского поселения», Администрации Камышевского сельского поселения</w:t>
      </w:r>
    </w:p>
    <w:p>
      <w:pPr>
        <w:pStyle w:val="Normal"/>
        <w:spacing w:lineRule="auto" w:line="216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1. Утвердить  муниципальную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у</w:t>
        </w:r>
      </w:hyperlink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мышевского сельского поселения «Энергосбережение и повышение энергетической эффективности». Приложение N 1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2. Сектору  экономики  и   финансов (М.Ю.Сидоренко) при формировании местного бюджета на очередной финансовый год предусмотреть  ассигнования на реализацию  муниципальной программы Камышевского сельского поселения «Энергосбережение и повышение энергетической эффективности  на 2014-2020 годы».            3. Установить, что в ходе реализации   муниципальной 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Камышевского сельского поселения «Энергосбережение и повышение энергетической эффективности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4. Контроль  над выполнением постановления оставляю  за  собой.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Главы Камышевского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 поселения                                                        А.В.Ситников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                                                                                                                                                                  Администрации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ышевского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 поселения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1.10.2013г. N 79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КАМЫШЕВСКОГО  СЕЛЬСКОГО  ПОСЕЛЕНИЯ 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ЭНЕРГОСБЕРЕЖЕНИЕ И ПОВЫШЕНИЕ ЭНЕРГЕТИЧЕСКОЙ ЭФФЕКТИВНОСТИ»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7078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Камышевского сельского поселения «Энергосбережение и повышение энергетической эффективности»  (далее - Программа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рограммы   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Камышевского  сельского поселения 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     программы  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 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Камышевского сельского поселения  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Камышевского сельского поселения»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                  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и повыше</w:t>
              <w:softHyphen/>
              <w:t>ние энергетической эффек</w:t>
              <w:softHyphen/>
              <w:t>тивности; расширение ис</w:t>
              <w:softHyphen/>
              <w:t>пользования возобновляемых источников энергии и альтер</w:t>
              <w:softHyphen/>
              <w:t xml:space="preserve">нативных видов топлива в энергопотреблении 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программы    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технических мероприятий, направленных на снижение энергозатрат и повышение энергоэффективности в бюджетной сфере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20 годы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рограммы 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рограммы составляет 140,0 тыс. рублей - всего, из них средства: </w:t>
              <w:br/>
              <w:t xml:space="preserve">Местного бюджета: 140,0 тыс. рублей - всего, в том числе: </w:t>
              <w:br/>
              <w:t xml:space="preserve">            2014 год –   70,0  тыс. рублей;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 –   35,0  тыс.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од –   35,0  тыс. рублей;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  0,0  тыс. рублей; 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од –   0,0  тыс. рублей;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 –   0,0  тыс.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 –   0,0  тыс. рублей.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 результаты реализации Программы        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нергозатрат и повышение эффективности за счет замены неэффективных ламп внутреннего освещения на энергоэкономичные</w:t>
            </w:r>
          </w:p>
        </w:tc>
      </w:tr>
    </w:tbl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Содержание проблемы и обоснование необходимости ее решения программными методам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 на потребляемую электроэнерг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.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нятый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Савоськинского сельского поселения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Основные цели и задачи, сроки реализации Программы, а также целевые индикаторы и показатели.</w:t>
      </w:r>
    </w:p>
    <w:p>
      <w:pPr>
        <w:pStyle w:val="Style15"/>
        <w:jc w:val="both"/>
        <w:rPr/>
      </w:pPr>
      <w:r>
        <w:rPr/>
        <w:t>  </w:t>
      </w: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</w:rPr>
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Камышевском сельском поселении за счет снижения к 2020 году удельных показателей энергоемкости и энергопотребления предприятий и организаций на 10 процентов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Проведение комплекса организационно-правовых мероприятий по управлению энергосбереж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в предстоящий период необходим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истемы нормативно-методического обеспечения эффективного использования энергии и ресурсов, стимулирующих применение энергосберегающих осветительных установ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еспечение учета всего объема потребляемых энергетических ресур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данной задачи необходим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ть методику нормирования и установления обоснованных нормативов и лимитов энергопотребления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</w:t>
      </w:r>
      <w:r>
        <w:rPr>
          <w:rFonts w:cs="Times New Roman" w:ascii="Times New Roman" w:hAnsi="Times New Roman"/>
        </w:rPr>
        <w:t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 2016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 в 2014-2020 год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Система программных мероприятий, ресурсное обеспечение Программы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приоритетных направлений энергосбережения и повышения энергетической эффективности в Камышевском сельском поселени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Normal"/>
        <w:spacing w:lineRule="auto" w:line="23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потребителями электроэнергии в Камышевском сельском поселении являются: осветительные приборы, оргтехника, системы уличного освещения. </w:t>
      </w:r>
    </w:p>
    <w:p>
      <w:pPr>
        <w:pStyle w:val="Normal"/>
        <w:spacing w:lineRule="auto" w:line="2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spacing w:lineRule="auto" w:line="2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кращение закупки ламп накаливания для освещения зданий;</w:t>
      </w:r>
    </w:p>
    <w:p>
      <w:pPr>
        <w:pStyle w:val="Normal"/>
        <w:spacing w:lineRule="auto" w:line="2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</w:r>
    </w:p>
    <w:p>
      <w:pPr>
        <w:pStyle w:val="Normal"/>
        <w:spacing w:lineRule="auto" w:line="2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и методическая работа по вопросам энергосбере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рограммы составляет 140,0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одлежат уточнению в соответствии с решением о местном бюджет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у финансирования Программы составляют средства местного бюджета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Нормативное обеспечен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нормативной правовой и методической базы энергоэффективности и энергосбережения в Камышевском сельском поселении обусловлено тем объемом полномочий, который предоставлен субъектам Российской Федерации согласно Федеральному закону от 23.11.2009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61-ФЗ, и призвано обеспечить проведение политики энергосбережения и повышения энергоэффективности на территории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нормативной правовой и методической базы информационного обеспечения мероприятий по энергетической эффективности и энергосбережению;</w:t>
      </w:r>
    </w:p>
    <w:p>
      <w:pPr>
        <w:pStyle w:val="ConsPlusNonformat"/>
        <w:widowControl/>
        <w:ind w:left="3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 Механизм реализации, организация управления и контроль над ходом реализации Программ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ем Программы является Администрация Камышевского сельского поселения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осуществляется на основ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х контрактов (договоров), в соответствии с Федеральным законом от 21.07.2005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spacing w:lineRule="auto" w:line="2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ходе работ по Программе должен содержать:</w:t>
      </w:r>
    </w:p>
    <w:p>
      <w:pPr>
        <w:pStyle w:val="Normal"/>
        <w:spacing w:lineRule="auto" w:line="2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зультатах реализации Программы за отчетный год;</w:t>
      </w:r>
    </w:p>
    <w:p>
      <w:pPr>
        <w:pStyle w:val="Normal"/>
        <w:spacing w:lineRule="auto" w:line="2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spacing w:lineRule="auto" w:line="2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spacing w:lineRule="auto" w:line="2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Normal"/>
        <w:spacing w:lineRule="auto" w:line="2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ходе и полноте выполнения мероприятий Программы;</w:t>
      </w:r>
    </w:p>
    <w:p>
      <w:pPr>
        <w:pStyle w:val="Normal"/>
        <w:spacing w:lineRule="auto" w:line="2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эффективности результатов реализации Программы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ы о ходе работ по Программе по результатам за год и за весь период действия Программы подготавливает муниципальный заказчик Программы и вносит соответствующий проект постановления Администрации Камышевского сельского поселения в соответствии с Регламентом Администрации Камышевского сельского поселения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ы о ходе работ по Программе по результатам за год и за весь период действия Программы подлежат утверждению постановлением Администрации Камышевского сельского поселения не позднее одного месяца до дня внесения отчета об исполнении бюджета Камышевского сельского посел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6. Оценка социально-экономической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ффективности реализации Программы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планируется достичь следующих результатов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я затрат на энергопотребление Администрацией Камышевского сельского поселения  в результате реализации энергосберегающих мероприятий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sectPr>
          <w:headerReference w:type="default" r:id="rId6"/>
          <w:type w:val="nextPage"/>
          <w:pgSz w:w="11906" w:h="16838"/>
          <w:pgMar w:left="1134" w:right="113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амышевского сельского поселения                                                                                                                                            «Энергосбережение  и повышение энергетической эффективности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Х МЕРОПРИЯТИЙ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0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амышевского сельского поселения </w:t>
      </w:r>
    </w:p>
    <w:p>
      <w:pPr>
        <w:pStyle w:val="Normal"/>
        <w:spacing w:lineRule="auto" w:line="20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Энергосбережение и повышение энергетической эффективности»</w:t>
      </w:r>
    </w:p>
    <w:p>
      <w:pPr>
        <w:pStyle w:val="Normal"/>
        <w:spacing w:lineRule="auto" w:line="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50" w:type="pct"/>
        <w:jc w:val="left"/>
        <w:tblInd w:w="-22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9"/>
        <w:gridCol w:w="3208"/>
        <w:gridCol w:w="31"/>
        <w:gridCol w:w="16"/>
        <w:gridCol w:w="2149"/>
        <w:gridCol w:w="2275"/>
        <w:gridCol w:w="758"/>
        <w:gridCol w:w="435"/>
        <w:gridCol w:w="572"/>
        <w:gridCol w:w="627"/>
        <w:gridCol w:w="442"/>
        <w:gridCol w:w="646"/>
        <w:gridCol w:w="517"/>
        <w:gridCol w:w="594"/>
        <w:gridCol w:w="35"/>
        <w:gridCol w:w="2340"/>
        <w:gridCol w:w="19"/>
      </w:tblGrid>
      <w:tr>
        <w:trPr>
          <w:trHeight w:val="23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6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в действующих ценах соответствующих лет (тыс. рублей)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, экономическая эффективность</w:t>
            </w:r>
          </w:p>
        </w:tc>
      </w:tr>
      <w:tr>
        <w:trPr>
          <w:trHeight w:val="2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04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04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04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4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04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0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04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04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 w:before="0" w:after="200"/>
              <w:ind w:left="-108" w:right="-118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и методическая работа по вопросам энергосбереже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 w:before="0" w:after="200"/>
              <w:ind w:left="-108" w:right="-118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2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тветственных за энергосбережение в учреждениях и организация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амышевского сельского поселения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 w:before="0" w:after="200"/>
              <w:ind w:left="-108" w:right="-118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3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 контроль, техни-ческий и финансовый учет эффекта от внедрения энерго-сберегающих мероприятий по энергосервисным договора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12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4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амп накаливания на энергосберегающие, (поэтапная замена люминесцентных ламп, ламп ДРЛ, ДНаТ на энергосберегающие, в т.ч. светодиодные)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евского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Камышевского сельского поселения Зимовниковского района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отребления электроэнергии на освещение</w:t>
              <w:br/>
              <w:t>на 60 –</w:t>
            </w:r>
            <w:r>
              <w:rPr>
                <w:sz w:val="24"/>
                <w:szCs w:val="24"/>
              </w:rPr>
              <w:t xml:space="preserve"> 8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type w:val="nextPage"/>
      <w:pgSz w:orient="landscape" w:w="16838" w:h="11906"/>
      <w:pgMar w:left="1134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G Souvenir;Times New Roman" w:hAnsi="AG Souvenir;Times New Roman" w:eastAsia="Calibri" w:cs="AG Souvenir;Times New Roman"/>
      <w:b/>
      <w:spacing w:val="38"/>
      <w:sz w:val="28"/>
      <w:lang w:val="ru-RU" w:bidi="ar-SA"/>
    </w:rPr>
  </w:style>
  <w:style w:type="character" w:styleId="11">
    <w:name w:val="Заголовок 1 Знак Знак Знак1"/>
    <w:basedOn w:val="Style13"/>
    <w:qFormat/>
    <w:rPr>
      <w:rFonts w:ascii="Arial" w:hAnsi="Arial" w:cs="Arial"/>
      <w:b/>
      <w:kern w:val="2"/>
      <w:sz w:val="32"/>
      <w:lang w:val="ru-RU"/>
    </w:rPr>
  </w:style>
  <w:style w:type="character" w:styleId="PageNumber">
    <w:name w:val="Page Number"/>
    <w:basedOn w:val="Style13"/>
    <w:rPr>
      <w:rFonts w:cs="Times New Roman"/>
    </w:rPr>
  </w:style>
  <w:style w:type="character" w:styleId="4">
    <w:name w:val=" Знак Знак4"/>
    <w:basedOn w:val="Style13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40" w:after="4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2878;fld=134;dst=100013" TargetMode="External"/><Relationship Id="rId3" Type="http://schemas.openxmlformats.org/officeDocument/2006/relationships/hyperlink" Target="consultantplus://offline/main?base=RLAW186;n=32878;fld=134;dst=10001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0:37:00Z</dcterms:created>
  <dc:creator>User</dc:creator>
  <dc:description/>
  <cp:keywords/>
  <dc:language>en-US</dc:language>
  <cp:lastModifiedBy>Настя</cp:lastModifiedBy>
  <cp:lastPrinted>2013-12-06T10:15:00Z</cp:lastPrinted>
  <dcterms:modified xsi:type="dcterms:W3CDTF">2013-12-06T07:15:00Z</dcterms:modified>
  <cp:revision>237</cp:revision>
  <dc:subject/>
  <dc:title/>
</cp:coreProperties>
</file>