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/>
      </w:pPr>
      <w:r>
        <w:rPr>
          <w:b/>
          <w:sz w:val="26"/>
          <w:szCs w:val="26"/>
        </w:rPr>
        <w:t>АДМИНИСТРАЦИЯ КАМЫШЕВ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6"/>
          <w:szCs w:val="26"/>
        </w:rPr>
      </w:pPr>
      <w:r>
        <w:rPr>
          <w:b/>
          <w:color w:val="000000"/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  <w:t>11.10.2013г.                                                        № 74                                    х. Камышев</w:t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 утверждении       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Камышев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«Развитие транспор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Камышевского сельского поселения от 03.09.2013 года № 61 «Об утверждении Порядка разработки, реализации и оценки эффективности муниципальных программ Камышевского сельского поселения» и распоряжением Администрации Камышевского сельского поселения от 03.09.2013 № 62  «Об утверждении перечня муниципальных программ Камышевского сельского поселения» </w:t>
      </w:r>
    </w:p>
    <w:p>
      <w:pPr>
        <w:pStyle w:val="Normal"/>
        <w:tabs>
          <w:tab w:val="clear" w:pos="708"/>
          <w:tab w:val="left" w:pos="5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Утвердить муниципальную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ограмму</w:t>
        </w:r>
      </w:hyperlink>
      <w:r>
        <w:rPr>
          <w:sz w:val="24"/>
          <w:szCs w:val="24"/>
        </w:rPr>
        <w:t xml:space="preserve"> Камышевского сельского поселения «Развитие транспортной системы»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Установить, что в ходе реализации муниципальной программы Камышевского сельского поселения «Развитие транспортной системы» ежегодной корректировке подлежат мероприятия и объемы их финансирования с учетом возможностей средств  бюджета Камышевского сельского поселения Зимовник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01.01.2014 год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 над выполнением постановления  оставляю за собой.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4"/>
          <w:szCs w:val="24"/>
        </w:rPr>
        <w:t xml:space="preserve">И.о.Главы Камышевского 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А.В.Ситникова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6330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мыш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6240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13 № 7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9"/>
        <w:gridCol w:w="6405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Камышев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й системы» (далее – Программа)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Камышев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мышевского сельского поселения 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Камышев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 Камышев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муниципальной программы Камышев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uto" w:line="228" w:before="280" w:after="0"/>
              <w:ind w:left="0" w:firstLine="215"/>
              <w:jc w:val="both"/>
              <w:rPr>
                <w:color w:val="000000"/>
              </w:rPr>
            </w:pPr>
            <w:r>
              <w:rPr/>
              <w:t>Развитие транспортной инфраструктуры в Камышевском сельском  поселении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Камышев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Style11"/>
              <w:tabs>
                <w:tab w:val="clear" w:pos="708"/>
                <w:tab w:val="left" w:pos="497" w:leader="none"/>
              </w:tabs>
              <w:spacing w:lineRule="auto" w:line="228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 Камышев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 Камышев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spacing w:val="-4"/>
                <w:sz w:val="24"/>
                <w:szCs w:val="24"/>
              </w:rPr>
              <w:t>(капитальный ремонт дорог и сооружений на ни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spacing w:val="-4"/>
                <w:sz w:val="24"/>
                <w:szCs w:val="24"/>
              </w:rPr>
              <w:t>пользования и искусственных сооружений на ни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 Камышев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 Камышев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14 – 2020 годах –  678,5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27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год – 135,7 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71,4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</w:t>
            </w:r>
            <w:r>
              <w:rPr>
                <w:spacing w:val="-10"/>
                <w:sz w:val="24"/>
                <w:szCs w:val="24"/>
              </w:rPr>
              <w:t xml:space="preserve"> 0,0  </w:t>
            </w:r>
            <w:r>
              <w:rPr>
                <w:sz w:val="24"/>
                <w:szCs w:val="24"/>
              </w:rPr>
              <w:t>тыс. 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Камышев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к 2020 году приведет к достижению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</w:t>
            </w:r>
            <w:r>
              <w:rPr>
                <w:color w:val="000000"/>
                <w:sz w:val="24"/>
                <w:szCs w:val="24"/>
              </w:rPr>
              <w:t>75 процен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на уровне 100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1.Влияние развития сети автомобильных дорог</w:t>
      </w:r>
    </w:p>
    <w:p>
      <w:pPr>
        <w:pStyle w:val="Normal"/>
        <w:jc w:val="center"/>
        <w:rPr/>
      </w:pPr>
      <w:r>
        <w:rPr>
          <w:sz w:val="24"/>
          <w:szCs w:val="24"/>
        </w:rPr>
        <w:t>на экономику Камыш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ой дороги – комплекс работ по восстановлению транспортно 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улично-дорожной сети по сравнению с темпами роста парка автотранспортных средств приводит к сдерживанию социально-экономического развития 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у местного бюджета финансировать в полном объеме объекты улично-дорожной сети  является сдерживающим фактором развития экономики поселения и требует финансовой помощи за счет средств обла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2. Влияние развития сети автомобильных дорог общего поль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социально-экономическое развитие Камышевского сельского поселения</w:t>
      </w:r>
    </w:p>
    <w:p>
      <w:pPr>
        <w:pStyle w:val="Normal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рожное хозяйство является одной из отраслей экономики страны, развитие,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>Автомобильный транспорт – один из самых распространенных, мобильных</w:t>
      </w:r>
      <w:r>
        <w:rPr>
          <w:sz w:val="24"/>
          <w:szCs w:val="24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собой линейные сооружения, очень материалоемкие, трудоемкие, а следовательно, требующие больших финансовых затра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комфортность пере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орость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ускная способ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ность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содерж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Наиболее важные виды результатов улучшения дорожной сети включают следующие эле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улучшение дорожных условий способству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ю последствий стихийных бед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ению числа дорожно-транспортных происшестви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бурного развития дорожного строительства. Это объясняется также и тем, что порядка 35 – 40 процентов средств, направляемых в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ит, обеспечение финансирования дорожного хозяйства страны и поселений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втомобильные дороги имеют стратегическое значение для Камышевского сельского поселения. Они связывают обширную территорию поселения с соседними территориями, обеспечивают жизнедеятельность всех населенных пунктов, во многом определяют возможности развития поселения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экономики реги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Камышевского сельского поселения, поэтому совершенствование сети автомобильных дорог общего пользования имеет важное значение для регио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3. Программные решения проблемы развития сет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ых дорог местного значения в Камышевском сельском поселен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исленные проблемы автодорожного комплекса Камыше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, дорог в соответствие с достигнутыми размерами интенсивности дви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атегически важной задачей развития  автомобильных дорог Камышевского сельского поселения является доведение технических параметров дорог, интегрированных в региональные автодорожные маршруты области, до нормативного уровня, ликвидация грунтовых разрывов и соединение населенных пунктов дорогами с твердым покрытием с внешней сетью автомобильных доро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на строительство и реконструкцию автомобильных дорог общего пользования и искусственных сооружений на 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 – 2014 – 2020 г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,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регионального и межмуниципаль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стижение целей муниципальной программы и решение ее задач осуществляется в рамках под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Развитие транспортной инфраструктуры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области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региона, рациональной интеграции сельского поселения в экономику стра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подпрограмм основных мероприятий муниципальной программы поселения приведены в приложении </w:t>
        <w:br/>
        <w:t>к муниципальной программ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3</w:t>
      </w:r>
      <w:r>
        <w:rPr>
          <w:sz w:val="24"/>
          <w:szCs w:val="24"/>
        </w:rPr>
        <w:t xml:space="preserve"> Система программных мероприятий, ресурс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, сроки и источники финансирования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 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Мероприятия по ремонту автомобильных дорог общего пользования регионального и межмуниципального значения и искусственных сооружений на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,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 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 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6. 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рамках реализации муниципальной программы Камышевского сельского поселения «Развитие транспортной системы» планируется привлечение средств обла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 xml:space="preserve">Раздел 4. </w:t>
      </w:r>
      <w:r>
        <w:rPr>
          <w:sz w:val="24"/>
          <w:szCs w:val="24"/>
        </w:rPr>
        <w:t>Нормативное обеспечение 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 xml:space="preserve">Раздел 5. </w:t>
      </w:r>
      <w:r>
        <w:rPr>
          <w:sz w:val="24"/>
          <w:szCs w:val="24"/>
        </w:rPr>
        <w:t>Механизм реализации, организация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управления и контроль над ходом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Управление ходом реализации Программы осуществляет ответственный исполнитель Программы – Администрация Камыш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Ответственный исполнитель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разработки и реализации ими программ развития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I. Основные результа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зультаты, достигнутые в отчетном периоде, в разрезе мероприят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II. Меры по реализации Программ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, с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полнении плана действий по привлечению средств областного бюджета на реализацию мероприятий муниципальной программы за отчетный финансовый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III. Оценка эффективности реализации Программы осуществля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ложением № 4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приложением к Порядку проведения и критериям оценки эффективности реализации муниципальных программ – сведения о соответствии фактических целевых показателей реализации муниципальной  целевой программы показателям, установленным муниципальной целевой программой, утвержденной постановлением Администрации Камыш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оптимизации бюджетных расходов на реализацию мероприятий муниципальн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 случае несоответствия результатов реализации муниципальной программы запланированным показателям, а также целевому и эффективному использованию бюджетных средств Администрация Камышевского сельского поселения подготавливают в рамках своей компетенции предложения об изменении форм и методов управления реализацией муниципальной  целевой программы, о сокращении (увеличении) финансирования и (или) досрочном прекращении отдельных мероприятий или досрочном прекращении муниципальной  программы в целом для рассмотрения на заседании Администрации Камыш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Администрация Камышевского сельского поселения по результатам рассмотрения представленного отчета о реализации муниципальной  программы за отчетный финансовый год в случае необходимости принимает решение 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е в установленном порядке действующей муниципальной долгосрочной целевой программ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остановлении реализации в установленном порядке действующей муниципальной  целевой программы с приостановлением финансирования из областного бюдже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кращении реализации в установленном порядке действующей муниципальной  программы с исключением расходов на ее реализац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 случае принятия Администрацией Камышевского сельского поселения решения о корректировке, приостановлении либо прекращении реализации действующей муниципальной  программы  в месячный срок вносится соответствующий проект постановления Администрации Камышевского сельского поселения в порядке, установленном Регламентом Администрации Камыш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Информация о разработке и реализации Программы размещается на сайте Администрации Камышевского сельского поселения.</w:t>
      </w:r>
    </w:p>
    <w:p>
      <w:pPr>
        <w:pStyle w:val="Text"/>
        <w:rPr/>
      </w:pPr>
      <w:r>
        <w:rPr/>
        <w:t>Общее руководство и координацию работы по исполнению</w:t>
      </w:r>
      <w:r>
        <w:rPr>
          <w:bCs/>
          <w:color w:val="000000"/>
        </w:rPr>
        <w:t> программы </w:t>
      </w:r>
      <w:r>
        <w:rPr/>
        <w:t xml:space="preserve"> осуществляет   специалист по жилищно - коммунальному  хозяйству Администрации Камыше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Контроль над ходом реализации Программы осуществляет Администрация Камыш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Раздел 6. </w:t>
      </w:r>
      <w:r>
        <w:rPr>
          <w:sz w:val="24"/>
          <w:szCs w:val="24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еализации Программы оценивается эффектом от реализации мероприятий Программы в сфере деятельности транспорта, а также нетранспортным эффек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транспортный эффект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наиболее значимых социально-экономических последствий модернизации и развития сети,  автомобильных дорог местного значения отнесен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транспортной составляющей в цене товаров и услуг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 мес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ая эффективность Программы связана с совокупностью транспортного и нетранспортного эффектов с учетом последствий реализации Программы, 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позволит решить следующие задачи  Программ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7 .МЕТОДИКА</w:t>
      </w:r>
    </w:p>
    <w:p>
      <w:pPr>
        <w:pStyle w:val="Normal"/>
        <w:spacing w:lineRule="auto" w:line="252"/>
        <w:jc w:val="center"/>
        <w:rPr/>
      </w:pPr>
      <w:r>
        <w:rPr>
          <w:sz w:val="24"/>
          <w:szCs w:val="24"/>
        </w:rPr>
        <w:t>оценки эффективности реализации муниципальной программы Камышевского сельского поселения «Развитие транспортной системы»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Оценка эффективности реализации муниципальной программы Камышевского сельского поселения «Развитие транспортной системы» (далее – Программа) осуществляется Администрацией Камышевского сельского поселения по годам в течение всего срока реализации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97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где 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достижения i-го целевого индикатора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) значение i-го целевого индикатора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Значение показателя 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больше либо равно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97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где 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БЗ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БЗ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Значение показателя 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меньше либо равно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62685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18173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где 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ая (фактическая) отдача бюджетных средств по i-му мероприятию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БР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ый (фактический) расход бюджетных средств на i-е мероприятие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ое (фактическое) значение целевого индикатора по i-му мероприятию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Значение показателя 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не должно превышать значение показателя 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дел 8. Подпрограмма «Развитие транспортной инфраструктуры Камышевского сельского поселения» муниципальной  программы 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/>
      </w:pPr>
      <w:r>
        <w:rPr/>
        <w:t>Раздел 8.1. Паспорт подпрограммы «Развитие транспортной инфраструктуры в Камышевском сельском поселении» муниципальной  программы «Развитие транспортной системы»</w:t>
      </w:r>
    </w:p>
    <w:p>
      <w:pPr>
        <w:pStyle w:val="Style11"/>
        <w:jc w:val="center"/>
        <w:rPr/>
      </w:pPr>
      <w:r>
        <w:rPr/>
      </w:r>
    </w:p>
    <w:p>
      <w:pPr>
        <w:pStyle w:val="Style11"/>
        <w:tabs>
          <w:tab w:val="clear" w:pos="708"/>
          <w:tab w:val="left" w:pos="2880" w:leader="none"/>
        </w:tabs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5853"/>
      </w:tblGrid>
      <w:tr>
        <w:trPr>
          <w:trHeight w:val="240" w:hRule="atLeast"/>
        </w:trPr>
        <w:tc>
          <w:tcPr>
            <w:tcW w:w="318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Style11"/>
              <w:spacing w:before="0" w:after="280"/>
              <w:jc w:val="both"/>
              <w:rPr/>
            </w:pPr>
            <w:r>
              <w:rPr/>
              <w:t xml:space="preserve">подпрограмма «Развитие транспортной инфраструктуры в Камышевском сельском поселении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8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1036" w:hRule="atLeast"/>
        </w:trPr>
        <w:tc>
          <w:tcPr>
            <w:tcW w:w="318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1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68" w:hRule="atLeast"/>
        </w:trPr>
        <w:tc>
          <w:tcPr>
            <w:tcW w:w="31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Style11"/>
              <w:spacing w:before="0" w:after="280"/>
              <w:ind w:left="6" w:hanging="0"/>
              <w:jc w:val="both"/>
              <w:rPr/>
            </w:pPr>
            <w:r>
              <w:rPr/>
              <w:t>формирование единой дорожной сети круглогодичной доступности для населения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их населенных пунктов поселения постоянной круглогодичной связью с сетью автомобильных дорог общего пользования по дорогам с твердым покрыт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и реконструированных автомобильных дорог общего пользования регионального и межмуниципаль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8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 го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Style1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4"/>
                <w:szCs w:val="24"/>
              </w:rPr>
              <w:t>на 2014 – 2020 годы местный  бюджет составляет  678,5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71,4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35,7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71,4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местного значения</w:t>
            </w:r>
          </w:p>
        </w:tc>
      </w:tr>
    </w:tbl>
    <w:p>
      <w:pPr>
        <w:pStyle w:val="Style11"/>
        <w:spacing w:before="280" w:after="280"/>
        <w:ind w:left="720" w:hanging="0"/>
        <w:contextualSpacing/>
        <w:jc w:val="center"/>
        <w:rPr/>
      </w:pPr>
      <w:r>
        <w:rPr/>
      </w:r>
    </w:p>
    <w:p>
      <w:pPr>
        <w:pStyle w:val="Style11"/>
        <w:spacing w:before="280" w:after="280"/>
        <w:ind w:left="720" w:hanging="0"/>
        <w:contextualSpacing/>
        <w:jc w:val="center"/>
        <w:rPr/>
      </w:pPr>
      <w:r>
        <w:rPr/>
        <w:t xml:space="preserve">Раздел 8.2. Характеристика сферы реализации </w:t>
        <w:br/>
        <w:t>подпрограммы «Развитие транспортной инфраструктуры в Камышевском сельском</w:t>
        <w:br/>
        <w:t xml:space="preserve"> поселения» муниципальной программы </w:t>
      </w:r>
    </w:p>
    <w:p>
      <w:pPr>
        <w:pStyle w:val="Style1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протяженность автодорог общего пользования местного значения на начало 2013 года составила 31,3 км. Параметры дорог местного значения соответствуют нормативам IV – V категории, на 69,3 процента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обенно низок уровень развития автодорожной сети в сельской местности, что сдерживает развитие агропромышленного комплекса, замедляет темпы социально-экономического развития региона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тсутствие необходимого финансирования  снизили объемы капитального ремонта, затраты на содержание автомобильных дорог регионального и межмуниципаль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8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,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ротяженности, изменение параметров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мероприятия  муниципальной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муниципальной программы зависит от возможности областного бюджета, то в пределах срока действия муниципальной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регионального и межмуниципального значения, не отвечающих нормативным требованиям, в общей протяженности автомобильных дорог регионального и межмуниципального значения»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8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автомобильных дорог  и искусственных сооружений на них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Реализация мероприятий позволит сохранить протяженность участков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капитальному ремонту автомобильных дорог 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ероприятия по научно-техническому сопровождению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8.5. Информация по ресурсному </w:t>
        <w:br/>
        <w:t xml:space="preserve">обеспечению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«Развитие транспортной инфраструктуры в Камышевском сельском поселении» муниципальной программы осуществляется за счет средств, местных бюджетов, средств дорожного фон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"/>
        <w:gridCol w:w="3645"/>
        <w:gridCol w:w="1269"/>
        <w:gridCol w:w="884"/>
        <w:gridCol w:w="851"/>
        <w:gridCol w:w="851"/>
        <w:gridCol w:w="850"/>
        <w:gridCol w:w="846"/>
        <w:gridCol w:w="704"/>
        <w:gridCol w:w="705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ое 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 показателей, предусмотренных Программой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73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3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22"/>
        <w:gridCol w:w="4120"/>
        <w:gridCol w:w="1632"/>
        <w:gridCol w:w="1632"/>
        <w:gridCol w:w="1466"/>
        <w:gridCol w:w="1466"/>
        <w:gridCol w:w="1451"/>
        <w:gridCol w:w="1451"/>
        <w:gridCol w:w="878"/>
        <w:gridCol w:w="1095"/>
      </w:tblGrid>
      <w:tr>
        <w:trPr>
          <w:tblHeader w:val="true"/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средств Программы</w:t>
            </w:r>
          </w:p>
        </w:tc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78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30"/>
        <w:gridCol w:w="4181"/>
        <w:gridCol w:w="1651"/>
        <w:gridCol w:w="1628"/>
        <w:gridCol w:w="1491"/>
        <w:gridCol w:w="1628"/>
        <w:gridCol w:w="1405"/>
        <w:gridCol w:w="1404"/>
        <w:gridCol w:w="947"/>
        <w:gridCol w:w="1113"/>
      </w:tblGrid>
      <w:tr>
        <w:trPr>
          <w:tblHeader w:val="true"/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держание, ремонт, капитальный ремонт автомобильных дорог общего пользования местного значения и             искусственных сооружений на них,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78,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78,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17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проектной документации на капитальный ремонт, капитальный ремонт автомобильных дорог общего пользования местного значения и             искусственных сооружений на них,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                   пользования местного значения и искусственных сооружений на них,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проектной докумен</w:t>
              <w:softHyphen/>
              <w:t xml:space="preserve">тации на строительство и реконструкцию автомобильных дорог </w:t>
            </w:r>
            <w:r>
              <w:rPr>
                <w:sz w:val="24"/>
                <w:szCs w:val="24"/>
              </w:rPr>
              <w:t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pacing w:val="-6"/>
                <w:sz w:val="24"/>
                <w:szCs w:val="24"/>
              </w:rPr>
              <w:t xml:space="preserve"> и искусственных сооружений на них,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(направление использован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"/>
        <w:gridCol w:w="2087"/>
        <w:gridCol w:w="35"/>
        <w:gridCol w:w="7"/>
        <w:gridCol w:w="2660"/>
        <w:gridCol w:w="33"/>
        <w:gridCol w:w="1101"/>
        <w:gridCol w:w="26"/>
        <w:gridCol w:w="7"/>
        <w:gridCol w:w="817"/>
        <w:gridCol w:w="26"/>
        <w:gridCol w:w="7"/>
        <w:gridCol w:w="1244"/>
        <w:gridCol w:w="32"/>
        <w:gridCol w:w="142"/>
        <w:gridCol w:w="709"/>
        <w:gridCol w:w="141"/>
        <w:gridCol w:w="840"/>
        <w:gridCol w:w="11"/>
        <w:gridCol w:w="829"/>
        <w:gridCol w:w="21"/>
        <w:gridCol w:w="687"/>
        <w:gridCol w:w="16"/>
        <w:gridCol w:w="148"/>
        <w:gridCol w:w="545"/>
        <w:gridCol w:w="157"/>
        <w:gridCol w:w="6"/>
        <w:gridCol w:w="688"/>
        <w:gridCol w:w="21"/>
        <w:gridCol w:w="142"/>
        <w:gridCol w:w="851"/>
        <w:gridCol w:w="1059"/>
      </w:tblGrid>
      <w:tr>
        <w:trPr>
          <w:trHeight w:val="360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9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Содержание, ремонт, капитальный ремонт автомобильных дорог общего местного значения и искусственных сооружений на них, всего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: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78,5</w:t>
            </w:r>
          </w:p>
        </w:tc>
      </w:tr>
      <w:tr>
        <w:trPr>
          <w:trHeight w:val="45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78,5</w:t>
            </w:r>
          </w:p>
        </w:tc>
      </w:tr>
      <w:tr>
        <w:trPr>
          <w:trHeight w:val="526" w:hRule="atLeast"/>
          <w:cantSplit w:val="true"/>
        </w:trPr>
        <w:tc>
          <w:tcPr>
            <w:tcW w:w="158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капитальному ремонту, проектированию автомобильных дорог общего пользования местного и межмуниципального значения и искусственных сооружений на них</w:t>
            </w:r>
          </w:p>
        </w:tc>
      </w:tr>
      <w:tr>
        <w:trPr>
          <w:trHeight w:val="860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и межмуниципального значения и искусственных сооружений на них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и межмуниципального значения за счет капитального ремонта автомобильных дорог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58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строительству и реконструкции, проектированию автомобильных дорог общего пользования местного значения и  искусственных сооружений на них, всего</w:t>
            </w:r>
          </w:p>
        </w:tc>
      </w:tr>
      <w:tr>
        <w:trPr>
          <w:trHeight w:val="568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 общего пользования местного и межмуниципального значения и искусственных сооружений на них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и искусственных сооружений на ни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58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оприятия по проектированию и строительству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trHeight w:val="1208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мечание: мероприятия и объемы их финансирования подлежат ежегодной корректировке с учетом возможностей средств дорожного фонда, бюджета  Камышевского сельского по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</w:t>
        <w:br/>
        <w:t>муниципальной программы Камышевского сельского поселения 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552"/>
        <w:gridCol w:w="1701"/>
        <w:gridCol w:w="1284"/>
        <w:gridCol w:w="1153"/>
        <w:gridCol w:w="2114"/>
        <w:gridCol w:w="2605"/>
        <w:gridCol w:w="309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552"/>
        <w:gridCol w:w="1701"/>
        <w:gridCol w:w="1284"/>
        <w:gridCol w:w="21"/>
        <w:gridCol w:w="1132"/>
        <w:gridCol w:w="2114"/>
        <w:gridCol w:w="2605"/>
        <w:gridCol w:w="3096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транспортной инфраструктуры »</w:t>
            </w:r>
          </w:p>
        </w:tc>
      </w:tr>
      <w:tr>
        <w:trPr>
          <w:trHeight w:val="16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сельского поселен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регионального и межмуниципаль</w:t>
              <w:softHyphen/>
              <w:t>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регионального зна</w:t>
              <w:softHyphen/>
              <w:t>ч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региональ</w:t>
              <w:softHyphen/>
              <w:t>ного и межмуници</w:t>
              <w:softHyphen/>
              <w:t>пального значения, не отвечающих норматив</w:t>
              <w:softHyphen/>
              <w:t>ным требованиям, в общей протяженности автомобильных дорог общего пользования региональ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 xml:space="preserve">щего 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регионального и межмуниципаль</w:t>
              <w:softHyphen/>
              <w:t>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региональ</w:t>
              <w:softHyphen/>
              <w:t>ного  и межмуници</w:t>
              <w:softHyphen/>
              <w:t>паль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4">
    <w:name w:val="Знак Знак14"/>
    <w:qFormat/>
    <w:rPr>
      <w:sz w:val="28"/>
      <w:lang w:val="en-US" w:bidi="ar-SA"/>
    </w:rPr>
  </w:style>
  <w:style w:type="character" w:styleId="13">
    <w:name w:val="Знак Знак13"/>
    <w:qFormat/>
    <w:rPr>
      <w:b/>
      <w:sz w:val="32"/>
      <w:lang w:val="en-US" w:bidi="ar-SA"/>
    </w:rPr>
  </w:style>
  <w:style w:type="character" w:styleId="12">
    <w:name w:val="Знак Знак12"/>
    <w:qFormat/>
    <w:rPr>
      <w:sz w:val="28"/>
      <w:lang w:val="en-US" w:bidi="ar-SA"/>
    </w:rPr>
  </w:style>
  <w:style w:type="character" w:styleId="11">
    <w:name w:val="Знак Знак11"/>
    <w:qFormat/>
    <w:rPr>
      <w:sz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9">
    <w:name w:val="Знак Знак9"/>
    <w:qFormat/>
    <w:rPr>
      <w:lang w:val="ru-RU" w:bidi="ar-SA"/>
    </w:rPr>
  </w:style>
  <w:style w:type="character" w:styleId="8">
    <w:name w:val="Знак Знак8"/>
    <w:qFormat/>
    <w:rPr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1">
    <w:name w:val="Знак Знак1"/>
    <w:basedOn w:val="Style8"/>
    <w:qFormat/>
    <w:rPr>
      <w:sz w:val="28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Style9">
    <w:name w:val="Знак Знак"/>
    <w:qFormat/>
    <w:rPr>
      <w:color w:val="000000"/>
      <w:sz w:val="28"/>
      <w:lang w:val="en-US" w:bidi="ar-SA"/>
    </w:rPr>
  </w:style>
  <w:style w:type="character" w:styleId="10">
    <w:name w:val="Знак Знак10"/>
    <w:basedOn w:val="Style8"/>
    <w:qFormat/>
    <w:rPr>
      <w:b/>
      <w:sz w:val="40"/>
      <w:lang w:val="ru-RU" w:bidi="ar-SA"/>
    </w:rPr>
  </w:style>
  <w:style w:type="character" w:styleId="5">
    <w:name w:val="Знак Знак5"/>
    <w:qFormat/>
    <w:rPr>
      <w:b/>
      <w:sz w:val="28"/>
      <w:lang w:val="en-US" w:bidi="ar-SA"/>
    </w:rPr>
  </w:style>
  <w:style w:type="character" w:styleId="4">
    <w:name w:val="Знак Знак4"/>
    <w:basedOn w:val="Style8"/>
    <w:qFormat/>
    <w:rPr>
      <w:sz w:val="24"/>
      <w:lang w:val="ru-RU" w:bidi="ar-SA"/>
    </w:rPr>
  </w:style>
  <w:style w:type="character" w:styleId="3">
    <w:name w:val="Знак Знак3"/>
    <w:qFormat/>
    <w:rPr>
      <w:sz w:val="28"/>
      <w:lang w:val="en-US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№2_ Знак"/>
    <w:basedOn w:val="Style8"/>
    <w:qFormat/>
    <w:rPr>
      <w:rFonts w:ascii="Arial Unicode MS" w:hAnsi="Arial Unicode MS" w:eastAsia="Arial Unicode MS" w:cs="Arial Unicode MS"/>
      <w:b/>
      <w:bCs/>
      <w:sz w:val="23"/>
      <w:szCs w:val="23"/>
      <w:lang w:val="ru-RU" w:bidi="ar-SA"/>
    </w:rPr>
  </w:style>
  <w:style w:type="character" w:styleId="15">
    <w:name w:val="Заголовок №1_"/>
    <w:basedOn w:val="Style8"/>
    <w:qFormat/>
    <w:rPr>
      <w:rFonts w:ascii="Arial Unicode MS" w:hAnsi="Arial Unicode MS" w:eastAsia="Arial Unicode MS" w:cs="Arial Unicode MS"/>
      <w:b/>
      <w:bCs/>
      <w:sz w:val="22"/>
      <w:szCs w:val="22"/>
      <w:lang w:val="ru-RU" w:bidi="ar-SA"/>
    </w:rPr>
  </w:style>
  <w:style w:type="character" w:styleId="Style10">
    <w:name w:val="Основной текст + Полужирный"/>
    <w:basedOn w:val="Style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6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Подзаголово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0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4:00Z</dcterms:created>
  <dc:creator>User</dc:creator>
  <dc:description/>
  <cp:keywords/>
  <dc:language>en-US</dc:language>
  <cp:lastModifiedBy>Настя</cp:lastModifiedBy>
  <cp:lastPrinted>2013-12-06T09:14:00Z</cp:lastPrinted>
  <dcterms:modified xsi:type="dcterms:W3CDTF">2013-12-06T06:14:00Z</dcterms:modified>
  <cp:revision>105</cp:revision>
  <dc:subject/>
  <dc:title/>
</cp:coreProperties>
</file>