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сентября 2013 года                        № 64                               х.Кам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Об утверждении Положения </w:t>
      </w:r>
    </w:p>
    <w:p>
      <w:pPr>
        <w:pStyle w:val="Normal"/>
        <w:ind w:right="4675" w:hanging="0"/>
        <w:rPr/>
      </w:pPr>
      <w:r>
        <w:rPr>
          <w:b/>
          <w:color w:val="222222"/>
          <w:sz w:val="28"/>
          <w:szCs w:val="28"/>
        </w:rPr>
        <w:t>о военно-учетном столе Администрации Камышевского</w:t>
      </w:r>
    </w:p>
    <w:p>
      <w:pPr>
        <w:pStyle w:val="Normal"/>
        <w:ind w:right="4675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сельского поселения </w:t>
      </w:r>
    </w:p>
    <w:p>
      <w:pPr>
        <w:pStyle w:val="Normal"/>
        <w:ind w:right="4675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Руководствуясь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ложением о воинской учете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Муниципального образования «Камышевское сельское поселение»,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lineRule="auto" w:line="2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1. Утвердить Положение о военно-учетном столе Администрации Камы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относится к правоотношениям, возникшим с 1 января 2013 года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          </w:t>
      </w:r>
      <w:r>
        <w:rPr>
          <w:color w:val="22222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Н.С.Лы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жден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color w:val="222222"/>
          <w:sz w:val="28"/>
          <w:szCs w:val="28"/>
        </w:rPr>
        <w:t>Постановлением Главы Камышевского сельского поселения от 19.09.2013 № 64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222222"/>
          <w:sz w:val="28"/>
          <w:szCs w:val="28"/>
        </w:rPr>
      </w:pPr>
      <w:r>
        <w:rPr>
          <w:rFonts w:cs="Georgia" w:ascii="Georgia" w:hAnsi="Georgi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222222"/>
          <w:sz w:val="28"/>
          <w:szCs w:val="28"/>
        </w:rPr>
      </w:pPr>
      <w:r>
        <w:rPr>
          <w:rFonts w:cs="Georgia" w:ascii="Georgia" w:hAnsi="Georgi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о военно-учетном столе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Администрации Камышевского сельского поселения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I. Общие положения 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1.1. Военно-учетный стол Администрации Камышевского сельского поселения (далее – ВУС) является структурным подразделением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от 31.12.2005 № 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Муниципального образования «Камышевское сельское поселение», иными нормативными актами Администрации Камышевского сельского поселения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1.3. Положение о ВУС утверждается Главой Камышевского сельского поселения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. Основные задачи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Основными задачами ВУС являются: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 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I. Функции</w:t>
      </w:r>
    </w:p>
    <w:p>
      <w:pPr>
        <w:pStyle w:val="Normal"/>
        <w:shd w:fill="FFFFFF" w:val="clear"/>
        <w:ind w:firstLine="708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Камыше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Камыше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 Камышевского сельского поселения, обязанных состоять на воинском уче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3.4. Вести учет организаций, находящихся на территории Камышевского сельского поселения, и контролировать ведение в них воин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Ростовской области по Зимовниковскому району, организаций, а также с карточками регистрации или домовыми книгами;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6. По указанию военного комиссариата оповещать граждан о вызовах в военный комиссариа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V. Права</w:t>
      </w:r>
    </w:p>
    <w:p>
      <w:pPr>
        <w:pStyle w:val="Normal"/>
        <w:shd w:fill="FFFFFF" w:val="clear"/>
        <w:ind w:firstLine="708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остовской област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запрашивать и получать от структурных подразделений Администрации Камыше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выносить на рассмотрение Главы Камышев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организовывать взаимодействия в установленном порядке и обеспечивать служебную переписку с федеральными органами исполнительной власти, органами исполнительной власти Ростовской област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V. Руководство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5.1. Возглавляют военно-учетный стол инспекторы военно-учетного стола Администрации Камышевского сельского поселения (далее – инспектор ВУС). Инспекторы ВУС назначаются на должность и освобождается от должности Главой Камыше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5.2. Инспекторы ВУС находятся в непосредственном подчинении Главе Камыше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5.3. В случае отсутствия инспектора ВУС на рабочем месте по уважительным причинам (отпуск, временная нетрудоспособность, командировка) его замещает один из специалистов 1 категории назначенный главой Камышевского сельского поселения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ыш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Н.С.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5:00Z</dcterms:created>
  <dc:creator>user</dc:creator>
  <dc:description/>
  <cp:keywords/>
  <dc:language>en-US</dc:language>
  <cp:lastModifiedBy>Настя</cp:lastModifiedBy>
  <cp:lastPrinted>2013-09-23T14:45:00Z</cp:lastPrinted>
  <dcterms:modified xsi:type="dcterms:W3CDTF">2013-09-24T10:18:00Z</dcterms:modified>
  <cp:revision>11</cp:revision>
  <dc:subject/>
  <dc:title/>
</cp:coreProperties>
</file>