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4"/>
          <w:szCs w:val="20"/>
          <w:lang w:val="ru-RU" w:eastAsia="zxx" w:bidi="ar-SA"/>
        </w:rPr>
      </w:pPr>
      <w:r>
        <w:rPr>
          <w:rFonts w:eastAsia="Times New Roman" w:cs="Times New Roman"/>
          <w:color w:val="auto"/>
          <w:sz w:val="20"/>
          <w:szCs w:val="20"/>
          <w:lang w:val="en-US" w:eastAsia="zxx" w:bidi="ar-SA"/>
        </w:rPr>
        <w:drawing>
          <wp:inline distT="0" distB="0" distL="0" distR="0">
            <wp:extent cx="70040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4220"/>
                    </a:xfrm>
                    <a:prstGeom prst="rect">
                      <a:avLst/>
                    </a:prstGeom>
                  </pic:spPr>
                </pic:pic>
              </a:graphicData>
            </a:graphic>
          </wp:inline>
        </w:drawing>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АДМИНИСТРАЦИЯ</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КАМЫШЕВСКОГО СЕЛЬСКОГО ПОСЕЛЕНИЯ</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ИМОВНИКОВСКОГО  РАЙОНА</w:t>
      </w:r>
    </w:p>
    <w:p>
      <w:pPr>
        <w:pStyle w:val="Normal"/>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РОСТОВСКОЙ  ОБЛАСТИ</w:t>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40"/>
          <w:szCs w:val="20"/>
          <w:lang w:val="ru-RU" w:eastAsia="zxx" w:bidi="ar-SA"/>
        </w:rPr>
      </w:pPr>
      <w:r>
        <w:rPr>
          <w:rFonts w:eastAsia="Times New Roman" w:cs="Times New Roman"/>
          <w:b/>
          <w:color w:val="auto"/>
          <w:sz w:val="40"/>
          <w:szCs w:val="20"/>
          <w:lang w:val="ru-RU" w:eastAsia="zxx" w:bidi="ar-SA"/>
        </w:rPr>
        <w:t>ПОСТАНОВЛЕНИЕ</w:t>
      </w:r>
    </w:p>
    <w:p>
      <w:pPr>
        <w:pStyle w:val="Normal"/>
        <w:jc w:val="center"/>
        <w:rPr/>
      </w:pPr>
      <w:r>
        <w:rPr>
          <w:rFonts w:eastAsia="Times New Roman" w:cs="Times New Roman"/>
          <w:b/>
          <w:color w:val="auto"/>
          <w:sz w:val="40"/>
          <w:szCs w:val="20"/>
          <w:lang w:val="ru-RU" w:eastAsia="zxx" w:bidi="ar-SA"/>
        </w:rPr>
        <w:t>№</w:t>
      </w:r>
      <w:r>
        <w:rPr>
          <w:rFonts w:eastAsia="Times New Roman" w:cs="Times New Roman"/>
          <w:b/>
          <w:color w:val="auto"/>
          <w:sz w:val="40"/>
          <w:szCs w:val="20"/>
          <w:lang w:val="ru-RU" w:eastAsia="zxx" w:bidi="ar-SA"/>
        </w:rPr>
        <w:t xml:space="preserve"> </w:t>
      </w:r>
      <w:r>
        <w:rPr>
          <w:rFonts w:eastAsia="Times New Roman" w:cs="Times New Roman"/>
          <w:b/>
          <w:color w:val="auto"/>
          <w:sz w:val="40"/>
          <w:szCs w:val="20"/>
          <w:lang w:val="ru-RU" w:eastAsia="zxx" w:bidi="ar-SA"/>
        </w:rPr>
        <w:t>58</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3 августа 2013г.                                                                                                          х. Камышев.</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Normal"/>
              <w:snapToGrid w:val="false"/>
              <w:jc w:val="both"/>
              <w:rPr/>
            </w:pPr>
            <w:r>
              <w:rPr>
                <w:rFonts w:eastAsia="Times New Roman" w:cs="Times New Roman"/>
                <w:b w:val="false"/>
                <w:bCs w:val="false"/>
                <w:color w:val="auto"/>
                <w:sz w:val="28"/>
                <w:szCs w:val="28"/>
                <w:lang w:val="ru-RU" w:eastAsia="zxx" w:bidi="ar-SA"/>
              </w:rPr>
              <w:t>«</w:t>
            </w:r>
            <w:r>
              <w:rPr>
                <w:rFonts w:eastAsia="Times New Roman" w:cs="Times New Roman"/>
                <w:b w:val="false"/>
                <w:bCs w:val="false"/>
                <w:color w:val="auto"/>
                <w:sz w:val="28"/>
                <w:szCs w:val="24"/>
                <w:lang w:val="ru-RU" w:eastAsia="zxx" w:bidi="ar-SA"/>
              </w:rPr>
              <w:t>Об утверждении административного регламента осуществления муниципального лесного контроля на территории Камышевского сельского поселения Зимовниковского района Ростовской области</w:t>
            </w:r>
            <w:r>
              <w:rPr>
                <w:rFonts w:eastAsia="Times New Roman" w:cs="Times New Roman"/>
                <w:b w:val="false"/>
                <w:bCs w:val="false"/>
                <w:color w:val="auto"/>
                <w:sz w:val="28"/>
                <w:szCs w:val="28"/>
                <w:lang w:val="ru-RU" w:eastAsia="zxx" w:bidi="ar-SA"/>
              </w:rPr>
              <w:t>»</w:t>
            </w:r>
          </w:p>
        </w:tc>
        <w:tc>
          <w:tcPr>
            <w:tcW w:w="4819" w:type="dxa"/>
            <w:tcBorders/>
          </w:tcPr>
          <w:p>
            <w:pPr>
              <w:pStyle w:val="Style23"/>
              <w:snapToGrid w:val="false"/>
              <w:spacing w:before="0" w:after="120"/>
              <w:jc w:val="both"/>
              <w:rPr>
                <w:rFonts w:eastAsia="Times New Roman" w:cs="Times New Roman"/>
                <w:b w:val="false"/>
                <w:b w:val="false"/>
                <w:bCs w:val="false"/>
                <w:color w:val="auto"/>
                <w:kern w:val="2"/>
                <w:sz w:val="20"/>
                <w:szCs w:val="20"/>
                <w:lang w:val="ru-RU" w:eastAsia="zxx" w:bidi="ar-SA"/>
              </w:rPr>
            </w:pPr>
            <w:r>
              <w:rPr>
                <w:rFonts w:eastAsia="Times New Roman" w:cs="Times New Roman"/>
                <w:b w:val="false"/>
                <w:bCs w:val="false"/>
                <w:color w:val="auto"/>
                <w:kern w:val="2"/>
                <w:sz w:val="20"/>
                <w:szCs w:val="20"/>
                <w:lang w:val="ru-RU" w:eastAsia="zxx" w:bidi="ar-SA"/>
              </w:rPr>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В целях упорядочивания и реализации полномочий, предусмотренных п.32 ч.1 ст.14 от 06.10.2003 №131-ФЗ «Об общих принципах организации местного самоуправления в РФ»</w:t>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Ю:</w:t>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8"/>
          <w:szCs w:val="28"/>
          <w:lang w:val="ru-RU" w:eastAsia="zxx" w:bidi="ar-SA"/>
        </w:rPr>
        <w:t xml:space="preserve">Утвердить </w:t>
      </w:r>
      <w:r>
        <w:rPr>
          <w:rFonts w:eastAsia="Times New Roman" w:cs="Times New Roman"/>
          <w:b w:val="false"/>
          <w:bCs w:val="false"/>
          <w:color w:val="auto"/>
          <w:sz w:val="28"/>
          <w:szCs w:val="28"/>
          <w:lang w:val="ru-RU" w:eastAsia="zxx" w:bidi="ar-SA"/>
        </w:rPr>
        <w:t xml:space="preserve">административный регламент осуществления муниципального лесного контроля на территории Камышевского сельского поселения Зимовниковского района Ростовской области </w:t>
      </w:r>
      <w:r>
        <w:rPr>
          <w:rFonts w:eastAsia="Times New Roman" w:cs="Times New Roman"/>
          <w:color w:val="auto"/>
          <w:sz w:val="28"/>
          <w:szCs w:val="28"/>
          <w:lang w:val="ru-RU" w:eastAsia="zxx" w:bidi="ar-SA"/>
        </w:rPr>
        <w:t>согласно приложению.</w:t>
      </w:r>
    </w:p>
    <w:p>
      <w:pPr>
        <w:pStyle w:val="Normal"/>
        <w:numPr>
          <w:ilvl w:val="0"/>
          <w:numId w:val="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астоящее постановление вступает в силу с момента официального опубликования. </w:t>
      </w:r>
    </w:p>
    <w:p>
      <w:pPr>
        <w:pStyle w:val="Normal"/>
        <w:numPr>
          <w:ilvl w:val="0"/>
          <w:numId w:val="1"/>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выполнением административного регламента оставляю за собой.</w:t>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6"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Камышевского сельского поселения                                                   Н.С.Лысенко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Приложение</w:t>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к постановлению Администрации </w:t>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Камышевского сельского поселения</w:t>
      </w:r>
    </w:p>
    <w:p>
      <w:pPr>
        <w:pStyle w:val="ConsPlusNormal"/>
        <w:widowControl/>
        <w:bidi w:val="0"/>
        <w:ind w:left="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т 13.08. 2013г. № 58</w:t>
      </w:r>
    </w:p>
    <w:p>
      <w:pPr>
        <w:pStyle w:val="TextBody"/>
        <w:widowControl/>
        <w:jc w:val="center"/>
        <w:rPr>
          <w:rFonts w:ascii="Times New Roman" w:hAnsi="Times New Roman"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TextBody"/>
        <w:widowControl/>
        <w:jc w:val="center"/>
        <w:rPr/>
      </w:pPr>
      <w:r>
        <w:rPr>
          <w:rFonts w:eastAsia="Times New Roman" w:cs="Times New Roman"/>
          <w:color w:val="000000"/>
          <w:sz w:val="28"/>
          <w:szCs w:val="28"/>
          <w:lang w:val="ru-RU" w:eastAsia="zxx" w:bidi="ar-SA"/>
        </w:rPr>
        <w:t xml:space="preserve">Административный регламент                                                                              </w:t>
      </w:r>
      <w:r>
        <w:rPr>
          <w:rFonts w:eastAsia="Times New Roman" w:cs="Times New Roman"/>
          <w:color w:val="auto"/>
          <w:sz w:val="28"/>
          <w:szCs w:val="24"/>
          <w:lang w:val="ru-RU" w:eastAsia="zxx" w:bidi="ar-SA"/>
        </w:rPr>
        <w:t>осуществления муниципального лесного контроля на территориии                     Камышевского сельского поселения                                                                  Зимовниковского района Ростовской области</w:t>
      </w:r>
    </w:p>
    <w:p>
      <w:pPr>
        <w:pStyle w:val="TextBody"/>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p>
      <w:pPr>
        <w:pStyle w:val="TextBody"/>
        <w:ind w:left="0" w:right="0" w:firstLine="720"/>
        <w:jc w:val="center"/>
        <w:rPr/>
      </w:pPr>
      <w:r>
        <w:rPr>
          <w:rFonts w:eastAsia="Times New Roman" w:cs="Times New Roman"/>
          <w:b/>
          <w:color w:val="auto"/>
          <w:sz w:val="28"/>
          <w:szCs w:val="24"/>
          <w:lang w:val="en-US" w:eastAsia="zxx" w:bidi="ar-SA"/>
        </w:rPr>
        <w:t>I</w:t>
      </w:r>
      <w:r>
        <w:rPr>
          <w:rFonts w:eastAsia="Times New Roman" w:cs="Times New Roman"/>
          <w:b/>
          <w:color w:val="auto"/>
          <w:sz w:val="28"/>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b/>
          <w:color w:val="auto"/>
          <w:sz w:val="28"/>
          <w:szCs w:val="24"/>
          <w:lang w:val="ru-RU" w:eastAsia="zxx" w:bidi="ar-SA"/>
        </w:rPr>
        <w:t>Общие положения</w:t>
      </w:r>
    </w:p>
    <w:p>
      <w:pPr>
        <w:pStyle w:val="TextBody"/>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1. Административный регламент осуществления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гражданами осуществление контроля за которыми возложено на администрацию Камышевского сельского поселения Зимовниковского района Ростовской обла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2. Муниципальный лесно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гражданами требований, установленных муниципальными правовыми актами, регламентирующими лесные отнош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3. Целью муниципального лесного контроля (далее - лесного контроля) является обеспечение соблюдения юридическими лицами, индивидуальными предпринимателями, гражданами требований лесного законодательства по использованию, охране, защите и воспроизводству  лесов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4. Органом, уполномоченным на осуществление лесного контроля, является администрация Камышевского сельского поселения Зимовниковского района Ростовской области (далее – администрация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5. Перечень нормативных правовых актов, регулирующих осуществление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рки при осуществлении лесного контроля на территории  Камышевского сельского поселения Зимовниковского района Ростовской области проводятся в соответствии с:</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нституцией Российской Федерации («Российская газета», № 7, 21 января 2009 г.);</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Лесным кодексом Российской Федерации от 04 декабря 2006 г. № 200-ФЗ («Российская газета», № 277, 08 декабря 2006 г.);</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Кодексом об административных правонарушениях Российской Федерации от 30.12.2001 г. №195-ФЗ («Российская газета», N 256, 31 декабря 2001 г.;</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Федеральным законом от 26 октя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 декабря 2008 г. № 52 (часть 1) ст. 6249);</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ой газета» от 14 мая 2009 г. № 85);</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Уставом муниципального образования «Камышевское сельское поселение»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униципальными правовыми актами (постановлением Администрации Камышевского сельского поселения от 01.06.2007г. №39</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6. Предметом лесного контроля являются соблюдение законодательства юридическими, физическими лицами, индивидуальными предпринимателями в отношении лесов, находящиеся муниципальной собственности Камышевского сельского поселения Зимовниковского района Ростовской обла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 Права и обязанности должностных лиц администрации Камышевского сельского поселения при осуществлении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1. Должностные лица, уполномоченные на осуществление лесного контроля, в пределах своей компетенции имеют право:</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1.1. Привлекать в случае необходимости в установленном действующим законодательством Российской Федерации порядке к проведению проверок экспертов, экспертные организации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территорий, зданий, строений, по отбору образцов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с требованиями, установленными муниципальными правовыми актами, с фактами причинения вред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1.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изаций и граждан необходимые для осуществления лесного контроля сведения и материалы об использовании лес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1.3. Посещать при предъявлении служебного удостоверения организации и объекты, обследовать лесные участки, находящиеся в собственности муниципального образования «Камышевское сельское поселение» для осуществления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1.4. Обращаться в органы внутренних дел за содействием в предотвращении или пресечении действий, препятствующих осуществлению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 Должностные лица, уполномоченные на осуществление лесного контроля, при проведении проверки обязан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3. Проводить проверку на основании распоряжения администрации Камышевского сельского поселения о ее проведении в соответствии с ее назначение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мышевского сельского поселения и в случаях, предусмотренных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1.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доверенному лицу, присутствующим при проведении проверки, информацию и документы, относящиеся к предмету проверки;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доверенное лицо с результатами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9.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10. Соблюдать сроки проведения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13. Проверять документы на право пользования лесными участкам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2.14. Осуществлять запись о проведенной проверке в журнале учета проверок.</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3. В случае выявления при проведении проверки нарушений юридическим лицом, индивидуальным предпринимателем, гражданином требований, установленных лесным законодательством, должностные лица, проводившие проверку, в пределах полномочий, предусмотренных законодательством Российской Федерации, обязан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3.1. Выдать юридическому лицу, индивидуальному предпринимателю, гражданину по результатам проведения проверки акт проверки и предписание об устранении выявленных нарушений с указанием сроков их устранения, а также контролировать исполнение указанных предписаний в соответствии с действующим законодательств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7.3.2. Принять меры по контролю над устранением выявленных нарушений, их предупреждению.</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 Права и обязанности лиц, в отношении которых проводятся мероприятия по осуществлению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1. Юридические лица, индивидуальные предприниматели, граждане при проведении проверки имеют право:</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1.1. Непосредственно присутствовать при проведении проверки, давать объяснения по вопросам, относящимся к предмету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1.2. Получать разъяснения о своих правах и обязанностях от должностных лиц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1.3. Знакомиться с результатами мероприятий осуществления лесного контроля и указывать в акте проверки о своем ознакомлении, согласии или несогласии с ними, а также с отдельными действиями должностных лиц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1.4. Обжаловать действия (бездействие) должностных лиц администрации Камышевского сельского поселения вышестоящему руководителю, а также в административном и судебном порядках в соответствии с действующим законодательств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при проведении мероприятий по осуществлению лесного контроля, предоставить сведения, материалы и документы, необходимые для осуществления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8.3. Юридические лица, индивидуальные предприниматели, граждане необоснованно препятствующие проведению проверок, уклоняющиеся от проведения проверок и/или не исполняющие в установленный срок предписания должностного лица администрации  Камышевского сельского поселения об устранении выявленных нарушений обязательных требований, несут ответственность в соответствии с действующим законодательств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1.9. Результатом осуществления лесного контроля является обеспечение контроля за использованием, охраной, защитой и воспроизводством лесов и соблюдения юридическими лицами, индивидуальными предпринимателями, гражданами требований лесного законодательства Российской Федерации.</w:t>
      </w:r>
    </w:p>
    <w:p>
      <w:pPr>
        <w:pStyle w:val="TextBody"/>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p>
      <w:pPr>
        <w:pStyle w:val="TextBody"/>
        <w:ind w:left="0" w:right="0" w:firstLine="720"/>
        <w:jc w:val="center"/>
        <w:rPr/>
      </w:pPr>
      <w:r>
        <w:rPr>
          <w:rFonts w:eastAsia="Times New Roman" w:cs="Times New Roman"/>
          <w:b/>
          <w:color w:val="auto"/>
          <w:sz w:val="28"/>
          <w:szCs w:val="24"/>
          <w:lang w:val="en-US" w:eastAsia="zxx" w:bidi="ar-SA"/>
        </w:rPr>
        <w:t>II</w:t>
      </w:r>
      <w:r>
        <w:rPr>
          <w:rFonts w:eastAsia="Times New Roman" w:cs="Times New Roman"/>
          <w:b/>
          <w:color w:val="auto"/>
          <w:sz w:val="28"/>
          <w:szCs w:val="24"/>
          <w:lang w:val="ru-RU" w:eastAsia="zxx" w:bidi="ar-SA"/>
        </w:rPr>
        <w:t>. Требования к порядку осуществления муниципального лесного контроля</w:t>
      </w:r>
    </w:p>
    <w:p>
      <w:pPr>
        <w:pStyle w:val="TextBody"/>
        <w:ind w:left="0" w:right="0" w:firstLine="7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1. Порядок информирования об осуществлении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Информация о месте нахождения и графике работы администрации Камышевского сельского поселения Зимовниковского района Ростовской обла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дрес (место нахождение): 347465 Ростовская область Зимовниковский район х. Камышев ул. Мира 5А, телефон (факс) 39-3-04.</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Режим работы: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онедельник – пятница - с 8.00 до 16.15,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праздничные дни - с 8.00 до 15.00</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обеденный перерыв - с 12.00 до 13.00,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ыходные дни  - суббота, воскресенье</w:t>
      </w:r>
    </w:p>
    <w:p>
      <w:pPr>
        <w:pStyle w:val="TextBody"/>
        <w:ind w:left="0" w:right="0" w:firstLine="720"/>
        <w:jc w:val="both"/>
        <w:rPr/>
      </w:pPr>
      <w:r>
        <w:rPr>
          <w:rFonts w:eastAsia="Times New Roman" w:cs="Times New Roman"/>
          <w:color w:val="auto"/>
          <w:sz w:val="28"/>
          <w:szCs w:val="24"/>
          <w:lang w:val="ru-RU" w:eastAsia="zxx" w:bidi="ar-SA"/>
        </w:rPr>
        <w:t xml:space="preserve">2.2. Административный регламент размещен на официальном сайте администрации Камышевского сельского поселения </w:t>
      </w:r>
      <w:hyperlink r:id="rId3">
        <w:r>
          <w:rPr>
            <w:rStyle w:val="InternetLink"/>
            <w:rFonts w:eastAsia="Times New Roman" w:cs="Times New Roman"/>
            <w:sz w:val="28"/>
            <w:szCs w:val="24"/>
            <w:lang w:val="ru-RU" w:eastAsia="zxx" w:bidi="ar-SA"/>
          </w:rPr>
          <w:t>http://www.kamishevskoesp.ru/</w:t>
        </w:r>
      </w:hyperlink>
      <w:r>
        <w:rPr>
          <w:rFonts w:eastAsia="Times New Roman" w:cs="Times New Roman"/>
          <w:color w:val="auto"/>
          <w:sz w:val="28"/>
          <w:szCs w:val="24"/>
          <w:lang w:val="ru-RU" w:eastAsia="zxx" w:bidi="ar-SA"/>
        </w:rPr>
        <w:t xml:space="preserve">, адрес электронной почты администрации Камышевского сельского поселения </w:t>
      </w:r>
      <w:r>
        <w:rPr>
          <w:rFonts w:eastAsia="Times New Roman" w:cs="Times New Roman"/>
          <w:color w:val="auto"/>
          <w:sz w:val="28"/>
          <w:szCs w:val="24"/>
          <w:lang w:val="en-US" w:eastAsia="zxx" w:bidi="ar-SA"/>
        </w:rPr>
        <w:t>sp</w:t>
      </w:r>
      <w:r>
        <w:rPr>
          <w:rFonts w:eastAsia="Times New Roman" w:cs="Times New Roman"/>
          <w:color w:val="auto"/>
          <w:sz w:val="28"/>
          <w:szCs w:val="24"/>
          <w:lang w:val="ru-RU" w:eastAsia="zxx" w:bidi="ar-SA"/>
        </w:rPr>
        <w:t>13140@</w:t>
      </w:r>
      <w:r>
        <w:rPr>
          <w:rFonts w:eastAsia="Times New Roman" w:cs="Times New Roman"/>
          <w:color w:val="auto"/>
          <w:sz w:val="28"/>
          <w:szCs w:val="24"/>
          <w:lang w:val="en-US" w:eastAsia="zxx" w:bidi="ar-SA"/>
        </w:rPr>
        <w:t>donpac</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ru</w:t>
      </w:r>
      <w:r>
        <w:rPr>
          <w:rFonts w:eastAsia="Times New Roman" w:cs="Times New Roman"/>
          <w:color w:val="auto"/>
          <w:sz w:val="28"/>
          <w:szCs w:val="24"/>
          <w:lang w:val="ru-RU" w:eastAsia="zxx" w:bidi="ar-SA"/>
        </w:rPr>
        <w:t>.</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3. Информацию по вопросам осуществления и ходе исполнения лесного контроля, представляется возможным получить по телефону и непосредственно по месту нахождения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2.4. Срок осуществления лесного контроля (проведения документарной и выездной проверки) не может превышать 20 рабочих дн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лес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на 15 часов.</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p>
      <w:pPr>
        <w:pStyle w:val="TextBody"/>
        <w:ind w:left="0" w:right="0" w:firstLine="720"/>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left="0" w:right="0" w:firstLine="720"/>
        <w:jc w:val="both"/>
        <w:rPr>
          <w:rFonts w:eastAsia="Times New Roman" w:cs="Times New Roman"/>
          <w:color w:val="auto"/>
          <w:sz w:val="24"/>
          <w:szCs w:val="24"/>
          <w:shd w:fill="C0C0C0" w:val="clear"/>
          <w:lang w:val="ru-RU" w:eastAsia="zxx" w:bidi="ar-SA"/>
        </w:rPr>
      </w:pPr>
      <w:r>
        <w:rPr>
          <w:rFonts w:eastAsia="Times New Roman" w:cs="Times New Roman"/>
          <w:color w:val="000000"/>
          <w:sz w:val="24"/>
          <w:szCs w:val="24"/>
          <w:shd w:fill="C0C0C0" w:val="clear"/>
          <w:lang w:val="ru-RU" w:eastAsia="zxx" w:bidi="ar-SA"/>
        </w:rPr>
        <w:t> </w:t>
      </w:r>
    </w:p>
    <w:p>
      <w:pPr>
        <w:pStyle w:val="TextBody"/>
        <w:ind w:left="0" w:right="0" w:firstLine="72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1. Исчерпывающий перечень административных процедур:</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формирование ежегодного плана проведения плановых проверок;</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формление распоряжения администрации города о проведении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формление распоряжения администрации города о проведении вне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вне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ставление акта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ыдача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рка исполнения ранее выданного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Блок-схема осуществления лесного контроля приведена в приложении 1 к административному регламенту.</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 Формирование администрацией Камышевского сельского поселения ежегодного плана проведения плановых проверок по осуществлению лесного контроля (далее – план проверок).</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1. Основанием для включения плановой проверки в план проверок является истечение трех лет со дн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государственной регистрации юридического лица, индивидуального предпринимате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кончания проведения последней плановой проверки юридического лица, индивидуального предпринимате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2.1. План проверок разрабатывается по форме согласно приложению 2 к административному регламенту.</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2.2. В срок до 1 сентября года, предшествующего году проведения плановых проверок администрация Камышевского сельского поселения разрабатывает и направляет проект плана проверок в органы прокурат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2.3. Администрация Камышевского сельского поселения, после получения предложений органов прокуратуры, рассматривает их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дения проверок.</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2.4. Внесение изменений в план проверок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w:t>
      </w:r>
    </w:p>
    <w:p>
      <w:pPr>
        <w:pStyle w:val="TextBody"/>
        <w:ind w:left="0" w:right="0" w:firstLine="720"/>
        <w:jc w:val="both"/>
        <w:rPr>
          <w:rFonts w:eastAsia="Times New Roman" w:cs="Times New Roman"/>
          <w:color w:val="auto"/>
          <w:sz w:val="28"/>
          <w:szCs w:val="24"/>
          <w:lang w:val="ru-RU" w:eastAsia="zxx" w:bidi="ar-SA"/>
        </w:rPr>
      </w:pPr>
      <w:bookmarkStart w:id="0" w:name="BM1071"/>
      <w:bookmarkEnd w:id="0"/>
      <w:r>
        <w:rPr>
          <w:rFonts w:eastAsia="Times New Roman" w:cs="Times New Roman"/>
          <w:color w:val="auto"/>
          <w:sz w:val="28"/>
          <w:szCs w:val="24"/>
          <w:lang w:val="ru-RU" w:eastAsia="zxx" w:bidi="ar-SA"/>
        </w:rPr>
        <w:t>Сведения о внесенных в ежегодный план изменениях направляются в 10-дневный срок со дня их внесения в соответствующий орган прокурат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2.5. При условии согласования с прокуратурой план проверок и внесение изменений в него утверждаются распоряжением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3. Сведения об уполномоченном должностном лице, ответственном за выполнение административной процед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3.2.3.1. Формирование плана проверок осуществляется уполномоченным должностным лицом администрации Камышевского сельского поселения.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3.2. План проверок и внесение изменений в него утверждаются распоряжением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4 Критерии принятия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дписание плана проверок распоряжением администрации  Камышевского сельского поселения осуществляется при условии согласования с органами прокурат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5. Результатом административной процедуры является:</w:t>
      </w:r>
    </w:p>
    <w:p>
      <w:pPr>
        <w:pStyle w:val="TextBody"/>
        <w:ind w:left="0" w:right="0" w:firstLine="720"/>
        <w:jc w:val="both"/>
        <w:rPr/>
      </w:pPr>
      <w:r>
        <w:rPr>
          <w:rFonts w:eastAsia="Times New Roman" w:cs="Times New Roman"/>
          <w:color w:val="auto"/>
          <w:sz w:val="28"/>
          <w:szCs w:val="24"/>
          <w:lang w:val="ru-RU" w:eastAsia="zxx" w:bidi="ar-SA"/>
        </w:rPr>
        <w:t>утверждение плана проверок распоряжением администрации</w:t>
      </w:r>
      <w:r>
        <w:rPr>
          <w:rFonts w:eastAsia="Times New Roman" w:cs="Times New Roman"/>
          <w:color w:val="auto"/>
          <w:sz w:val="24"/>
          <w:szCs w:val="24"/>
          <w:lang w:val="ru-RU" w:eastAsia="zxx" w:bidi="ar-SA"/>
        </w:rPr>
        <w:t xml:space="preserve"> </w:t>
      </w:r>
      <w:r>
        <w:rPr>
          <w:rFonts w:eastAsia="Times New Roman" w:cs="Times New Roman"/>
          <w:color w:val="auto"/>
          <w:sz w:val="28"/>
          <w:szCs w:val="24"/>
          <w:lang w:val="ru-RU" w:eastAsia="zxx" w:bidi="ar-SA"/>
        </w:rPr>
        <w:t>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2.6. Способ фиксации результатов выполнения административной процед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азмещение плана проверок после утверждения распоряжением администрации города на официальном сайте администрации Камышевского сельского поселения в информационно-телекоммуникационной сети «Интернет».</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 Оформление распоряжения администрации Камышевского сельского поселения о проведении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1. Основанием для начала административной процедуры является наступление даты начала проведения плановой проверки, указанной в плане проверок.</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2.1. Проект распоряжения администрации Камышевского сельского поселения о проведении плановой проверки готовится по форме согласно приложению 3 к административному регламенту не менее чем за десять дней до даты проведения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2.2. Проект распоряжения о проведении плановой проверки подписывается главой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3. Сведения об уполномоченном должностном лице, ответственном за выполнение административной процед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ект распоряжения о проведении плановой проверки подготавливается уполномоченным должностным лицом администрации  Камышевского сельского поселения и подписывается главой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4. Критерии принятия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дписание распоряжения о проведении плановой проверки при условии включение проверки в план проверок.</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5. Результатом административного действия являе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аспоряжение о проведении плановой проверки, подписанное главой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3.6.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подписание распоряжения о проведении плановой проверки главой Камышевского сельского поселения.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 Оформление распоряжения о проведении вне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1. Основанием для начала административного действия являю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установленных муниципальными правовыми актам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1.2. Поступление в администрацию Камыше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54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рушение прав потребителей (в случае обращения граждан, права которых нарушены);</w:t>
      </w:r>
    </w:p>
    <w:p>
      <w:pPr>
        <w:pStyle w:val="Normal"/>
        <w:autoSpaceDE w:val="false"/>
        <w:ind w:left="0" w:right="0" w:firstLine="54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left="0" w:right="0" w:firstLine="54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2.1. Проект распоряжения главы Камышевского сельского поселения о проведении внеплановой проверки готовится по форме согласно приложению 3 к административному регламенту в течение 24 часов с момента возникновения оснований для проведения внеплановой проверки, изложенных в пункте 3.4.1.</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2.2. Проект распоряжения утверждается главой Камышевского сельского поселения в течение 24 часов с момента возникновения оснований для проведения внеплановой проверки, изложенных в пункте 3.4.1.</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2.3. В день подписания проекта распоряжения главой Камышевского сельского поселения о проведении внеплановой проверки предоставляется либо направляется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3. Сведения об уполномоченном должностном лице, ответственном за выполнение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распоряжение о проведении внеплановой проверки подготавливается ответственным специалистом администрации Камышевского сельского поселения и подписывается главой Камышевского сельского поселения.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4. Критерии принятия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внеплановой проверки в случае наличия оснований, изложенных в пункте 3.4.1. административного регламента, согласование прокурат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5. Результатом административного действия являе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дписанное распоряжение главой Камышевского сельского поселения о проведении внеплановой проверки и согласованное с органом прокурат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4.6.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одписание распоряжения о проведении внеплановой проверки главой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 Проведение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рок проведения плановой проверки в отношении одного юридического лица, индивидуального предпринимателя не может превышать двадцать рабочих дн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1. Основанием для начала административного процедуры является подписание главой Камышевского сельского поселения  распоряжения о проведении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 О проведении плановой проверки юридическое лицо, индивидуальный предприниматель, гражданин уведомляются администрацией Камышевского сельского поселения не позднее, чем за три рабочих дня до начала ее проведения, посредством направления копии распоряжения главы Камышевского сельского поселения  заказным почтовым отправлением с уведомлением или вручается под подпись.</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2. Заверенная печатью копия распоряжения главы Камышевского сельского поселения  предъявляется уполномоченным должностным лицом администрации Камыше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ого удостовер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должностные лица администрации Камышевского сельского поселения  обязаны ознакомить подлежащих проверке лиц с административным регламент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4. Плановая проверка проводится в форме документарной плановой проверки и (или) выездн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5. В процессе проведения документарной плановой проверки уполномоченное должностное лицо администрации Камышевского сельского поселения  в первую очередь рассматривает документы юридического лица, индивидуального предпринимателя, гражданина имеющиеся в распоряжении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6. В случае если достоверность сведений, содержащихся в документах, имеющихся в распоряжении администрации Камыше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Камышевского сельского поселения,  осуществляющее проверку,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лановой проверки документы. К запросу прилагается заверенная печатью копия распоряжения главы Камышевского сельского поселения  о проведении документарной 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7. При рассмотрении документов юридического лица, индивидуального предпринимателя, уполномоченное должностное лицо администрации Камышевского сельского поселения  устанавливает соответствие содержащихся в них сведений требованиям лесного законодательства, исполнение ранее выданных предписаний администрации города, а также соблюдение юридическим лицом, индивидуальным предпринимателем, гражданином при осуществлении им деятельности требований лесного законодательства на участках лесов Камышевского сельского поселения, находящиеся в муниципальной собственно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8. Предметом документарной планов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ранее выданных предписа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9. В случае если в ходе документарной планов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администрации  Камышевского сельского поселени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0. После рассмотрения представленных пояснений и документов уполномоченные должностные лица администрации Камышевского сельского поселения  проводят выездную проверку.</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1. Предметом выездной плановой проверки является соблюдение юридическим лицом, индивидуальным предпринимателем, гражданином требований лесного законодательства на участках лесов   Камышевского сельского поселения,  находящихся в муниципальной собственно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2 Выездная проверка проводится по месту нахождения юридического лица,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3. Выездная проверка начинается с предъявления служебного удостоверения уполномоченными должностными лицами администрации Камышевского сельского поселения  (установленного образца), обязательного ознакомления юридического лица, индивидуального предпринимателя, с распоряжением  руководителя администрации Камышевского сельского поселения  о назначении выездной плановой проверки и с полномочиями проводящих выездную проверку лиц, а также с целями, задачами, основаниями проведения выездной плановой проверки, видами и объемом мероприятий по лесному контролю.</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4. Юридическое лицо, индивидуальный предприниматель, обязаны предоставить уполномоченными должностным лицам администрации Камышевского сельского поселения,  проводящим выездную проверку, возможность ознакомиться с документами, связанными с целями, задачами и предметом выездной плановой проверки. В случае, если выездной проверке не предшествовало проведение документарной плановой проверки, а также обеспечить доступ проводящих выездную проверку уполномоченных лиц администрации Камышевского сельского поселения, на участок лесов Камышевского сельского поселения, находящийся в муниципальной собственности, используемый юридическим лицом, индивидуальным предпринимателем, гражданином, а также на территорию непосредственного нахождения юридического лица, индивидуального предпринимате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5. В случае выявления в результате планового мероприятия по осуществлению лесного контроля нарушений требований лесного законодательства, уполномоченные должностные лица администрации  Камышевского сельского поселения  фиксируют факты выявленных нару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2.16. Запись о проведенной проверке фиксируется в журнале учета проверок юридического лица, индивидуальных предпринимател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3. Сведения об уполномоченном должностном лице, ответственном за выполнение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плановой проверки осуществляется уполномоченным должностным лицом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4. Критерии принятия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лановая проверка проводится при наличии оснований для ее провед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5. Результатом административного действия являе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ная плановая проверк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5.6.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пись о проведенной плановой проверке в журнале учета проведения мероприятий по лесному контролю на территории участков лесов Камышевского сельского поселения, находящихся в муниципальной собственности (далее – журнал учета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 Проведение вне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1. Основанием для начала административной процедуры является подписание главой Камышевского сельского поселения  распоряжения о проведении внеплановой проверки и согласование заявления о проведении внеплановой проверки органом прокурат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рок проведения внеплановой проверки в отношении одного юридического лица, индивидуального предпринимателя не может превышать двадцать рабочих дн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2.1. О проведении выездной внеплановой проверки, за исключением внеплановой выездной проверки, основания, проведения которой указаны в пункте 3.4.1.2 административного регламента, юридическое лицо, индивидуальный предприниматель уведомляются администрацией Камышевского сельского поселения  не менее чем за двадцать четыре часа до начала ее проведения заказным почтовым отправлением с уведомлением о вручении под подпись.</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ыездной внеплановой проверки не требуе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3.6.4.3. Заверенная печатью копия распоряжения главы Камышевского сельского поселения  вручается в момент начала проведения внеплановой проверки под подпись уполномоченными должностными лицами администрации Камышевского сельского поселения, проводящими внеплановую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уполномоченные должностные лица администрации Камышевского сельского поселения обязаны во время проведения внеплановой проверки ознакомить подлежащих проверке лиц с административным регламент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5. Внеплановая проверка проводится в форме документарной проверки и (или) выездн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6. В процессе проведения документарной внеплановой проверки уполномоченное должностное лицо администрации Камышевского сельского поселения в первую очередь рассматривает документы юридического лица, индивидуального предпринимателя, имеющиеся в распоряжении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7.Предметом документарной внепланов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ранее выданных предписа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8. Предметом выездной внеплановой проверки является соблюдение юридическим лицом, индивидуальным предпринимателем требований лесного законодательства на участках лесов Камышевского сельского поселения, находящихся в муниципальной собственно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9. Выездная внеплановая проверка проводится по месту нахождения юридического лица,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10. Выездная внеплановая проверка начинается с предъявления служебного удостоверения уполномоченными должностными лицами администрации Камышевского сельского поселения  (установленного образца), обязательного ознакомления юридического лица, индивидуального предпринимателя, с распоряжением главы Камышевского сельского поселения о назначении выездной внеплановой проверки и с полномочиями проводящих выездную внеплановая проверку лиц, а также с целями, задачами, основаниями проведения выездной внеплановой проверки, видами и объемом мероприятий по лесному контролю.</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11. Юридическое лицо, индивидуальный предприниматель, гражданин обязаны предоставить уполномоченным должностным лицам администрации Камышевского сельского поселения, проводящим выездную внеплановую проверку, возможность ознакомиться с документами, связанными с целями, задачами и предметом выездной внеплановой проверки, в случае, если выездной внеплановой проверки не предшествовало проведение документарной внеплановой проверки, а также обеспечить доступ проводящих выездную внеплановую проверку уполномоченных лиц администрации Камышевского сельского поселения, на участок лесов Камышевского сельского поселения, находящийся в муниципальной собственности, используемый юридическим лицом, индивидуальным предпринимателем, а также на территорию непосредственного нахождения юридического лица, индивидуального предпринимате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12. В случае выявления в результате планового мероприятия по осуществлению лесного контроля нарушений требований лесного законодательства, уполномоченные должностные лица администрации Камышевского сельского поселения фиксируют факты выявленных нару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13. Запись о проведенной внеплановой проверке фиксируется в журнале учета проверок юридического лица, индивидуальных предпринимател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3. Сведения об уполномоченном должностном лице, ответственном за выполнение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внеплановой проверки осуществляется уполномоченным должностным лицом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4. Критерии принятия реш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Наличие оснований для проведения вне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5. Результатом административного действия являе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ие внеплановой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6.6.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пись о проведенной внеплановой проверке в журнале учета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 Составление акта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1. Основанием для начала административной процедуры является проведенная проверк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2.1. По результатам проверки уполномоченным должностным лицом администрации Камышевского сельского поселения, осуществляющим проверку, составляется акт проверки в соответствии с формой согласно приложению 4 к административному регламенту в 2-ух экземплярах.</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3.7.2.2.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од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амышевского сельского поселения.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2.3. В случае если проведение выездной проверки согласовывалось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3. Сведения об уполномоченном должностном лице, ответственном за выполнение административной процедур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Акт проверки составляет уполномоченное должностное лицо администрации Камышевского сельского поселения, непосредственно проводившее проверку.</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4. Критерии принятия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денная проверк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5. Результатом административной процедуры являетс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ставление акта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7.6.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пись о составлении акта проверки в журнале учета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 Выдача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1. Основанием для начала административной процедуры является составленный акт, в котором отражены нарушения требований лесного законодательств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2.1. По результатам проверки уполномоченным должностным лицом администрации Камышевского сельского поселения, осуществляющим проверку, в случае наличия нарушений требований лесного законодательства, составляется предписание в соответствии с формой согласно приложению 5 к административному регламенту в 2-ух экземплярах.</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2.2. Предписание оформляется в двух экземплярах после завершения проверки и составления акта проверки о выявленных нарушения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об ознакомлении либо об отказе в ознакомлении с предписание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под подпись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предписания, хранящемуся в деле администрации Камышевского сельского поселения.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2.3. В случае если проведение выездной проверки согласовывалось с органом прокуратуры, копия предписания направляется в орган прокуратуры, которым принято решение о согласовании проведения проверки, в течение пяти рабочих дней со дня составления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2.4. Предписание об устранении нарушений лесного законодательства является документом, содержащим в себе обязательное для исполнения требование юридическому (физическому, должностному) лицу или индивидуальному предпринимателю провести мероприятия по устранению выявленных нарушений и срок исполнения данного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2.5 Предписание подлежит исполнению в установленный в нем срок. Указанный срок не может превышать трех лет.</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3. Сведения об уполномоченном должностном лице, ответственном за выполнение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писание составляет уполномоченное лицо администрации Камышевского сельского поселения  города, непосредственно проводившее проверку.</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4. Критерии принятия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ставление предписания в случае наличия акта проверки о выявленных нарушениях.</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5. Результатом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составление предписания. </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8.6.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пись о составлении предписания в журнале учета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 Проверка исполнения ранее выданного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1. Основанием для начала административной процедуры является истечение срока устранения нарушений лесного законодательств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2. Содержание и сроки административных действ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2.1. В течение пятнадцати дней с момента истечения срока устранения нарушения природоохранного законодательства, установленного предписанием об устранении нарушения природоохранного законодательства, проводится проверка устранения ранее выявленного наруш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2.2. При устранении допущенного нарушения должностным лицом администрации Камышевского сельского поселения составляется акт проверки соблюдения лесного законодательства с приложением документов, подтверждающих устранение нарушения природоохранного законодательств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2.3. В случае не устранения нарушения природоохранного законодательства должностным лицом администрации Камышевского сельского поселения составляется акт. Заверенная копия акта направляется в органы Прокураты.</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3. Сведения об уполномоченном должностном лице, ответственном за выполнение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рку исполнения ранее выданных предписаний осуществляет уполномоченное лицо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4. Критерии принятия реш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оверка исполнения ранее выданного предписания осуществляется при наличии оснований, изложенных в пункте 3.9.1.</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6. Результатом административного действ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ставленный акт проверки исполнения (неисполнения) предписа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3.9.7. Способ фиксации результа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пись о проведении проверки исполнения (неисполнения) предписания в журнале учета администрации Камышевского сельского поселения.</w:t>
      </w:r>
    </w:p>
    <w:p>
      <w:pPr>
        <w:pStyle w:val="TextBody"/>
        <w:ind w:left="0" w:right="0" w:firstLine="720"/>
        <w:jc w:val="center"/>
        <w:rPr/>
      </w:pPr>
      <w:r>
        <w:rPr>
          <w:rFonts w:eastAsia="Times New Roman" w:cs="Times New Roman"/>
          <w:b/>
          <w:color w:val="auto"/>
          <w:sz w:val="28"/>
          <w:szCs w:val="24"/>
          <w:lang w:val="en-US" w:eastAsia="zxx" w:bidi="ar-SA"/>
        </w:rPr>
        <w:t>IV</w:t>
      </w:r>
      <w:r>
        <w:rPr>
          <w:rFonts w:eastAsia="Times New Roman" w:cs="Times New Roman"/>
          <w:b/>
          <w:color w:val="auto"/>
          <w:sz w:val="28"/>
          <w:szCs w:val="24"/>
          <w:lang w:val="ru-RU" w:eastAsia="zxx" w:bidi="ar-SA"/>
        </w:rPr>
        <w:t>. Формы контроля за осуществлением муниципального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1. Текущий контроль над соблюдением сроков и последовательности действий, определенных административными процедурами по осуществлению лесного контроля, проводится главой Камышевского сельского поселения, путем проведения проверок соблюдения и исполнения должностными лицами администрации Камышевского сельского поселения, нормативных правовых актов Российской Федерации, положений настоящего административного регламен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2. Периодичность осуществления плановых и внеплановых проверок осуществления лесного контроля, устанавливается распоряжением администрации Камышевского сельского поселения  и может носить плановый и внеплановый характер.</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3. Проверки полноты и качества осуществления лесного контроля глава Камышевского сельского поселения осуществляет на основании распоряжения главы Камышевского сельского поселения, в котором указываются предмет и срок ее проведения, уполномоченные на ее проведение должностные лица структурного подразделения администрации Камышевского сельского поселения. По результатам проверки осуществления лесного контроля непосредственно в день ее завершения составляется акт проверки с отражением фактов и обстоятельств, выявленных в рамках предмета проверк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4. Контроль за полнотой и качеством осуществления лесного контроля должностным лицом администрации Камышевского сельского поселения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5. Должностные лица администрации Камышевского сельского поселения, ответственные за осуществление лесного контроля, несут персональную ответственность за соблюдение порядка его исполн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6. Персональная ответственность должностных лиц администрации Камышевского сельского поселения, ответственных за осуществление лесного контроля, закрепляется соответственно в их должностных регламентах и должностных инструкциях в соответствии с требованиями законодательства Российской Федераци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4.7. Контроль за осуществлением лесного контроля со стороны индивидуальных предпринимателей, юридических лиц и их объединений является самостоятельной формой контроля и осуществляется путем направления в администрацию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ложений о совершенствовании нормативных правовых актов, регламентирующих осуществление лесного контроля должностными лицами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сообщений о нарушении должностными лицами администрации Камышевского сельского поселения настоящего административного регламента, недостатках в работе должностных лиц администрации Камышевского сельского поселения при проведении проверок индивидуальных предпринимателей, юридических лиц;</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жалоб по фактам нарушения должностными лицами администрации Камышевского сельского поселения прав и (или) законных интересов индивидуальных предпринимателей и юридических лиц.</w:t>
      </w:r>
    </w:p>
    <w:p>
      <w:pPr>
        <w:pStyle w:val="TextBody"/>
        <w:ind w:left="0" w:right="0" w:firstLine="720"/>
        <w:jc w:val="both"/>
        <w:rPr>
          <w:rFonts w:eastAsia="Times New Roman" w:cs="Times New Roman"/>
          <w:color w:val="auto"/>
          <w:sz w:val="24"/>
          <w:szCs w:val="24"/>
          <w:shd w:fill="C0C0C0" w:val="clear"/>
          <w:lang w:val="ru-RU" w:eastAsia="zxx" w:bidi="ar-SA"/>
        </w:rPr>
      </w:pPr>
      <w:r>
        <w:rPr>
          <w:rFonts w:eastAsia="Times New Roman" w:cs="Times New Roman"/>
          <w:color w:val="000000"/>
          <w:sz w:val="24"/>
          <w:szCs w:val="24"/>
          <w:shd w:fill="C0C0C0" w:val="clear"/>
          <w:lang w:val="ru-RU" w:eastAsia="zxx" w:bidi="ar-SA"/>
        </w:rPr>
        <w:t> </w:t>
      </w:r>
    </w:p>
    <w:p>
      <w:pPr>
        <w:pStyle w:val="TextBody"/>
        <w:ind w:left="0" w:right="0" w:firstLine="720"/>
        <w:jc w:val="center"/>
        <w:rPr>
          <w:rFonts w:eastAsia="Times New Roman" w:cs="Times New Roman"/>
          <w:b/>
          <w:b/>
          <w:color w:val="auto"/>
          <w:sz w:val="28"/>
          <w:szCs w:val="24"/>
          <w:lang w:val="ru-RU" w:eastAsia="zxx" w:bidi="ar-SA"/>
        </w:rPr>
      </w:pPr>
      <w:r>
        <w:rPr>
          <w:rFonts w:eastAsia="Times New Roman" w:cs="Times New Roman"/>
          <w:b/>
          <w:color w:val="auto"/>
          <w:sz w:val="28"/>
          <w:szCs w:val="24"/>
          <w:lang w:val="ru-RU" w:eastAsia="zxx" w:bidi="ar-SA"/>
        </w:rPr>
        <w:t>V. Досудебный (внесудебный) порядок обжалования решений и действий (бездействия) органа муниципального лесного контроля, а также его должностных лиц</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Заинтересованное лицо может обратиться с жалобой на решение или действие (бездействие), принимаемое (осуществляемое) в ходе осуществления лесного контроля на основании настоящего административного регламента (далее – обращение), письменно или в форме электронного обращения в адрес администрации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бжалование решений и действий (бездействия), принимаемых (осуществляемых) в ходе осуществления лесного контроля, производится в соответствии с законодательством Российской Федерации.</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метом досудебного (внесудебного) обжалования являются решения и действия (бездействие) должностных лиц администрации Камышевского сельского поселения, принимаемые в ходе осуществления лесного контрол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2. В случае если в письменном обращении не указаны фамилия (наименование)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бращение, в котором обжалуется судебное решение, в течение семи дней со дня регистрации в администрации Камышевского сельского поселения возвращается заинтересованному лицу, направившему обращение, с разъяснением порядка обжалования данного судебного реш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Камышевского сельского поселения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Камышевского сельского поселения  в соответствии с его компетенцией, о чем в течение 7 дней со дня регистрации обращения сообщается заинтересованному лицу, направившему обращение, если его фамилия (наименование) и почтовый адрес поддаются прочтению.</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мышевского сельского поселени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Камышевского сельского поселения одному и тому же должностному лицу администрации Камышевского сельского поселения. О данном решении уведомляется заинтересованное лицо, направившее обращение.</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снований для приостановления рассмотрения жалобы нет.</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3. Основаниями для начала процедуры досудебного (внесудебного) обжалования являются регистрация поступления жалобы заинтересованного лица в администрацию Камышевского сельского поселения  в письменной форме, в форме электронного документа.</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4. Заинтересованное лицо имеет право на получение информации и документов, необходимых для обоснования и рассмотрения жалобы.</w:t>
      </w:r>
    </w:p>
    <w:p>
      <w:pPr>
        <w:pStyle w:val="TextBody"/>
        <w:ind w:left="0" w:right="0" w:firstLine="720"/>
        <w:jc w:val="both"/>
        <w:rPr>
          <w:rFonts w:eastAsia="Times New Roman" w:cs="Times New Roman"/>
          <w:color w:val="auto"/>
          <w:sz w:val="28"/>
          <w:szCs w:val="24"/>
          <w:lang w:val="ru-RU" w:eastAsia="zxx" w:bidi="ar-SA"/>
        </w:rPr>
      </w:pPr>
      <w:bookmarkStart w:id="1" w:name="Par341"/>
      <w:bookmarkEnd w:id="1"/>
      <w:r>
        <w:rPr>
          <w:rFonts w:eastAsia="Times New Roman" w:cs="Times New Roman"/>
          <w:color w:val="auto"/>
          <w:sz w:val="28"/>
          <w:szCs w:val="24"/>
          <w:lang w:val="ru-RU" w:eastAsia="zxx" w:bidi="ar-SA"/>
        </w:rPr>
        <w:t>5.5. Заинтересованное лицо может обратиться с жалобой на решение или действие (бездействие), принятое (осуществляемое) в ходе осуществления лесного контроля на основании настоящего административного регламента, в письменной форме или в форме электронного документа в администрацию Камышевского сельского поселения.</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6. Жалобы граждан, не требующие дополнительных изучений и проверок, рассматриваются в течение 15 рабочих дней со дня их регистрации в администрации Камышевского сельского поселения, в иных случаях - в течение 30 рабочих дней со дня их регистрации в администрации Камышевского сельского поселения. В исключительных случаях глава Камышевского сельского поселения вправе продлить срок рассмотрения жалобы не более чем на 30 рабочих дней, уведомив о продлении срока ее рассмотрения заинтересованное лицо, направившее обращение.</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7. По результатам рассмотрения жалобы глава Камышевского сельского поселения принимает одно из следующих решений:</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7.1. удовлетворяет жалобу;</w:t>
      </w:r>
    </w:p>
    <w:p>
      <w:pPr>
        <w:pStyle w:val="TextBody"/>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5.7.2. отказывает в удовлетворении жалобы.</w:t>
      </w:r>
    </w:p>
    <w:p>
      <w:pPr>
        <w:pStyle w:val="TextBody"/>
        <w:ind w:left="0" w:right="0" w:firstLine="720"/>
        <w:jc w:val="both"/>
        <w:rPr/>
      </w:pPr>
      <w:r>
        <w:rPr>
          <w:rFonts w:eastAsia="Times New Roman" w:cs="Times New Roman"/>
          <w:color w:val="auto"/>
          <w:sz w:val="28"/>
          <w:szCs w:val="24"/>
          <w:lang w:val="ru-RU" w:eastAsia="zxx" w:bidi="ar-SA"/>
        </w:rPr>
        <w:t xml:space="preserve">О результатах рассмотрения жалобы заинтересованному лицу направляется мотивированный ответ в письменной форме или, по желанию заинтересованного лица, в форме электронного документа в сроки, предусмотренные </w:t>
      </w:r>
      <w:hyperlink w:anchor="Par341">
        <w:r>
          <w:rPr>
            <w:rStyle w:val="InternetLink"/>
            <w:rFonts w:eastAsia="Times New Roman" w:cs="Times New Roman"/>
            <w:strike w:val="false"/>
            <w:dstrike w:val="false"/>
            <w:sz w:val="28"/>
            <w:szCs w:val="24"/>
            <w:lang w:val="ru-RU" w:eastAsia="zxx" w:bidi="ar-SA"/>
          </w:rPr>
          <w:t>пунктом 5.6.</w:t>
        </w:r>
      </w:hyperlink>
      <w:r>
        <w:rPr>
          <w:rFonts w:eastAsia="Times New Roman" w:cs="Times New Roman"/>
          <w:color w:val="auto"/>
          <w:sz w:val="28"/>
          <w:szCs w:val="24"/>
          <w:lang w:val="ru-RU" w:eastAsia="zxx" w:bidi="ar-SA"/>
        </w:rPr>
        <w:t xml:space="preserve"> настоящего административного регламент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а Камышевского сельского поселения                                          Н.С.Лысенко</w:t>
      </w:r>
    </w:p>
    <w:sectPr>
      <w:footerReference w:type="default" r:id="rId4"/>
      <w:type w:val="nextPage"/>
      <w:pgSz w:w="11906" w:h="16838"/>
      <w:pgMar w:left="851" w:right="851" w:gutter="0" w:header="0" w:top="709" w:footer="709"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fldChar w:fldCharType="begin"/>
    </w:r>
    <w:r>
      <w:rPr>
        <w:sz w:val="16"/>
        <w:szCs w:val="16"/>
        <w:rFonts w:eastAsia="Times New Roman" w:cs="Times New Roman"/>
        <w:color w:val="auto"/>
        <w:lang w:val="ru-RU" w:eastAsia="zxx" w:bidi="ar-SA"/>
      </w:rPr>
      <w:instrText xml:space="preserve"> PAGE </w:instrText>
    </w:r>
    <w:r>
      <w:rPr>
        <w:sz w:val="16"/>
        <w:szCs w:val="16"/>
        <w:rFonts w:eastAsia="Times New Roman" w:cs="Times New Roman"/>
        <w:color w:val="auto"/>
        <w:lang w:val="ru-RU" w:eastAsia="zxx" w:bidi="ar-SA"/>
      </w:rPr>
      <w:fldChar w:fldCharType="separate"/>
    </w:r>
    <w:r>
      <w:rPr>
        <w:sz w:val="16"/>
        <w:szCs w:val="16"/>
        <w:rFonts w:eastAsia="Times New Roman" w:cs="Times New Roman"/>
        <w:color w:val="auto"/>
        <w:lang w:val="ru-RU" w:eastAsia="zxx" w:bidi="ar-SA"/>
      </w:rPr>
      <w:t>22</w:t>
    </w:r>
    <w:r>
      <w:rPr>
        <w:sz w:val="16"/>
        <w:szCs w:val="16"/>
        <w:rFonts w:eastAsia="Times New Roman" w:cs="Times New Roman"/>
        <w:color w:val="auto"/>
        <w:lang w:val="ru-RU" w:eastAsia="zxx" w:bidi="ar-SA"/>
      </w:rPr>
      <w:fldChar w:fldCharType="end"/>
    </w:r>
  </w:p>
  <w:p>
    <w:pPr>
      <w:pStyle w:val="Footer"/>
      <w:jc w:val="center"/>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fldChar w:fldCharType="begin"/>
    </w:r>
    <w:r>
      <w:rPr>
        <w:sz w:val="16"/>
        <w:szCs w:val="16"/>
        <w:rFonts w:eastAsia="Times New Roman" w:cs="Times New Roman"/>
        <w:color w:val="auto"/>
        <w:lang w:val="ru-RU" w:eastAsia="zxx" w:bidi="ar-SA"/>
      </w:rPr>
      <w:instrText xml:space="preserve"> FILENAME \p </w:instrText>
    </w:r>
    <w:r>
      <w:rPr>
        <w:sz w:val="16"/>
        <w:szCs w:val="16"/>
        <w:rFonts w:eastAsia="Times New Roman" w:cs="Times New Roman"/>
        <w:color w:val="auto"/>
        <w:lang w:val="ru-RU" w:eastAsia="zxx" w:bidi="ar-SA"/>
      </w:rPr>
      <w:fldChar w:fldCharType="separate"/>
    </w:r>
    <w:r>
      <w:rPr>
        <w:sz w:val="16"/>
        <w:szCs w:val="16"/>
        <w:rFonts w:eastAsia="Times New Roman" w:cs="Times New Roman"/>
        <w:color w:val="auto"/>
        <w:lang w:val="ru-RU" w:eastAsia="zxx" w:bidi="ar-SA"/>
      </w:rPr>
      <w:t>/tmp/in/input.doc</w:t>
    </w:r>
    <w:r>
      <w:rPr>
        <w:sz w:val="16"/>
        <w:szCs w:val="16"/>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Подзаголовок Знак"/>
    <w:qFormat/>
    <w:rPr>
      <w:b/>
      <w:sz w:val="28"/>
      <w:lang w:val="en-US" w:bidi="ar-SA"/>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5z3">
    <w:name w:val="WW8Num5z3"/>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28"/>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ishe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07:00Z</dcterms:created>
  <dc:creator>Дехтярев</dc:creator>
  <dc:description/>
  <dc:language>en-US</dc:language>
  <cp:lastModifiedBy>1</cp:lastModifiedBy>
  <cp:lastPrinted>2013-08-13T15:46:00Z</cp:lastPrinted>
  <dcterms:modified xsi:type="dcterms:W3CDTF">2012-07-16T11:38:00Z</dcterms:modified>
  <cp:revision>12</cp:revision>
  <dc:subject/>
  <dc:title>ТЕЛЕФОНОГРАММА</dc:title>
</cp:coreProperties>
</file>