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7.2013                                                                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>
          <w:trHeight w:val="1362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ышевского сельского поселения Зимовниковского района за первое полугодие   2013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амышевского сельского поселения Зимовниковского района за первое полугодие 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3 400,7 тыс. рублей, по расходам в сумме 3 161,2 тыс. рублей, с превышением доходов над расходами (профицит местного бюджета) в сумме 239,5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Камышевского сельского поселения Зимовниковского района за первое полугодие 2013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в Собрание депутатов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Камы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С.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7.2013 № 4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ПЕРВОЕ ПОЛУГОДИЕ  201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мышевского сельского поселения Зимовниковского района (далее – местного бюджета) за первое полугодие 2013 года составило по доходам в сумме 3 400,7 тыс. рублей, или 29,6 процента к годовому плану, и по расходам в сумме 3161,2 тыс. рублей, или 27,2 процентов к плану года. Увеличение по сравнению с аналогичным периодом прошлого года составило по доходам бюджета поселения – 19,7 тыс.рублей  или 100,6 процентов, по расходам увеличение – 108,4 тыс.рублей или 103,6 процента. Профицит по итогам 6 месяцев  2013 года составил 239,5 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первое полугодие 2013 года прилагаю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14353,7 тыс. рублей, или 31,2 процента к годовым бюджетным назначениям, что ниже уро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казателя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888,7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налогу на доходы физических лиц - на 55,5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– на 36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соответствующим периодом прошлого года наблюдается неисполнени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единому сельскохозяйственному налогу - на 986,6 тыс.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первое полугодие 2013 года составил 1 815,6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1 803,8 тыс. рублей или 46,8 процентов к годовому плану. Расходы на заработную плату и начисления на выплаты по оплате труда по данному разделу  исполнены в объеме 1 365,4 тыс. рублей, или 11,7 процента всех рас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кредиторская задолженность по заработной плате  отсутствует.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Расходы по  разделу «Национальная оборона» составили 65,6 тыс. рублей или 44,0 процента к плану 2013 года.</w:t>
      </w:r>
    </w:p>
    <w:p>
      <w:pPr>
        <w:pStyle w:val="TextBody"/>
        <w:widowControl w:val="false"/>
        <w:rPr>
          <w:szCs w:val="28"/>
        </w:rPr>
      </w:pPr>
      <w:r>
        <w:rPr/>
        <w:t xml:space="preserve">     </w:t>
      </w:r>
      <w:r>
        <w:rPr/>
        <w:t xml:space="preserve">Данные средства направлены на осуществление расходов по подразделу «Мобилизационная и вневойсковая подготовка» на содержание работника по ведению воинского учета на территориях, где отсутствуют военные комиссариаты. </w:t>
      </w:r>
    </w:p>
    <w:p>
      <w:pPr>
        <w:pStyle w:val="3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местного бюджета по разделу «Жилищно-коммунальное хозяйство» профинансированы в сумме 137,9 тыс. рублей, что составляет 2,6 процента к плану года.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/>
        <w:t xml:space="preserve">         </w:t>
      </w:r>
      <w:r>
        <w:rPr/>
        <w:t xml:space="preserve">Расходы  бюджета по подразделу «Коммунальное хозяйство» составили      68,1 тыс. рублей или 1,3 процента, по подразделу «Благоустройство» 69,8 тыс. рублей или 54,1  процентов бюджетных назначений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местного бюджета по раздел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в отчетном периоде исполнены в сумме 1079,2 тыс. рублей или 50,1 процента к плану 2013 года.</w:t>
      </w:r>
      <w:r>
        <w:rPr/>
        <w:t xml:space="preserve"> </w:t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 xml:space="preserve">                                                                                                                                    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Камыше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 первое полугодие 2013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КАМЫШЕВСКОГО СЕЛЬСКОГО ПОСЕЛЕНИЯ ЗИМОВНИКОВСКОГО РАЙОНА ЗА ПЕРВОЕ ПОЛУГОДИЕ  2013 ГОДА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4</w:t>
            </w:r>
          </w:p>
        </w:tc>
      </w:tr>
      <w:tr>
        <w:trPr>
          <w:trHeight w:val="258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8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</w:tr>
      <w:tr>
        <w:trPr>
          <w:trHeight w:val="192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48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8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8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9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61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16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5:00Z</dcterms:created>
  <dc:creator>Колесниченко</dc:creator>
  <dc:description/>
  <cp:keywords/>
  <dc:language>en-US</dc:language>
  <cp:lastModifiedBy>Настя</cp:lastModifiedBy>
  <cp:lastPrinted>2013-06-30T15:05:00Z</cp:lastPrinted>
  <dcterms:modified xsi:type="dcterms:W3CDTF">2013-06-30T12:06:00Z</dcterms:modified>
  <cp:revision>8</cp:revision>
  <dc:subject/>
  <dc:title>АДМИНИСТРАЦИЯ РОСТОВСКОЙ ОБЛАСТИ</dc:title>
</cp:coreProperties>
</file>