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25 июня 2013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 w:eastAsia="zxx" w:bidi="ar-SA"/>
              </w:rPr>
              <w:t>Об  утверждении Положения о порядке управления муниципальным имуществом, составляющим казну Камыше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3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целях установления правового регулирования в сфере муниципальной собственности и наиболее эффективного использования муниципального имущества, руководствуясь статьей 31 Устава муниципального образования «Камышевское  сельское поселение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твердит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Положение о порядке управления муниципальным имуществом, составляющим казну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мышевского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исполнением постановления возложить на главного специалиста по земельным и имущественным отношениям и кадровому делопроизводству Администрации Камышевского сельского посе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    Н.С.Лысенко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1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1                                                    к постановлению Администрации Камышевского сельского поселения                  № 39 от 25.06.2013г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ОЛОЖ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о порядке управления муниципальным имуществом, составляющим казну Камышев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Общие положения 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Настоящее Положение определяет общие цели, задачи, порядок управления и распоряжения муниципальным имуществом, составляющим казну Камышевского  сельского поселения (далее - имущество казны)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Настоящее Положение, не регулирует порядок формирования и распоряжения входящими в состав казны средствами бюджета Камышевского сельского поселения (далее - местного бюджета)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Управление и распоряжение имуществом казны от имени Камышевского сельского поселения осуществляет Администрация Камышевского сельского поселения (далее – Администрация)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Учет, оформление и государственную регистрацию прав собственности на имущество казны, условия и порядок передачи имущества казны в аренду, безвозмездное пользование, залог и распоряжение им иными способами Администрация осуществляет в порядке, установленном действующим законодательством, настоящим Положением, иными муниципальными правовыми актами и соответствующими договорами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 настоящем Положении используются следующие понятия: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казна - средства местного бюджета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еестр муниципального имущества казны Камышевского сельского поселения (далее - Реестр имущества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содержащая описание объектов, подлежащих учету. 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Цели и задачи управления имуществом казны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Целями управления и распоряжения имуществом казны являются повышение эффективности использования муниципальной собственности, привлечение инвестиций и стимулирование предпринимательской активности на территории Камышевского сельского поселения, обеспечение обязательств Камышевского сельского поселения по гражданско-правовым сделка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 указанных целях при управлении и распоряжении имуществом казны решаются задачи: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обеспечение полного и непрерывного учета и движения имущества казны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сохранение в составе казны имущества, необходимого для обеспечения общественных потребностей населения Камышевского сельского поселения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выявления и применения наиболее эффективных способов использования муниципального имущества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контроля за сохранностью и использованием муниципального имущества по целевому назначению.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Данные Реестра имущества казны предназначены для обеспечения принятия органами местного самоуправления Камышевского сельского посе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иных функций.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остав и источники образования имущества казны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 состав имущества казны входит недвижимое и движимое имущество,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Имущество казны образуется из имущества: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вновь созданного или приобретенного, за счет средств местного бюджета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переданного,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переданного, безвозмездно в муниципальную собственность юридическими и физическими лицами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по законным основаниям изъятого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поступившего, в муниципальную собственность по другим законным основания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ключение в состав казны имущества и исключение из состава казны имущества, образованного в соответствии с пунктом 2 настоящего Положения, осуществляется на основании постановления администрации Камышевского  сельского поселения.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орядок учета имущества казны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Имущество казны принадлежит на праве собственности непосредственно Камышевскому сельскому поселению. Бюджетный учет имущества казны осуществляется в порядке, установленном действующим законодательство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Учет имущества казны и его движение осуществляется путем занесения соответствующих сведений в специальный раздел Реестра объектов муниципальной собственности Камышевского сельского поселения. 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оложение об учете муниципального имущества</w:t>
      </w:r>
      <w:r>
        <w:rPr>
          <w:rFonts w:eastAsia="Times New Roman" w:cs="Arial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утверждается Главой Камышевского сельского поселения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Реестр имущества казны должен содержать сведения: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о составе, способе приобретения, стоимости, сроке постановки на учет, износе имущества;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- сведения о решениях по передаче имущества в безвозмездное пользование, аренду, других актах распоряжения имуществом, в том числе влекущих исключение имущества из состава казны и его возврат в казну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орядок предоставления документов, содержащих сведения для внесения их в Реестр имущества казны, а также порядок выдачи выписок из реестра определяется Положением об учете муниципального имущества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Объектами учета имущества казны являются индивидуально определенные движимые и недвижимые вещи, включая ценные бумаги, предприятия как имущественные комплексы, имущественные права и объекты интеллектуальной собственности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Денежные средства не являются объектом учета Реестра имущества казны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Имущество казны, при его учете, а также при передаче его в пользование, подлежит отражению на балансе юридических лиц только в случаях, прямо предусмотренных действующим законодательство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Оценка имущества казны осуществляется в соответствии с действующим законодательство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Расходы по учету, движению и оценке имущества казны, осуществляются за счет средств местного бюджета.</w:t>
      </w:r>
    </w:p>
    <w:p>
      <w:pPr>
        <w:pStyle w:val="ConsTitle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Контроль за сохранностью и целевым использованием имущества казны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Контроль за сохранностью и целевым использованием имущества казны, не переданного в пользование, осуществляет Администрация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Контроль за сохранностью и целевым использованием имущества казны, переданного в пользование юридическим и физическим лицам, осуществляется в соответствии с условиями заключенных договоров о передаче имущества и Положением о порядке организации контроля за эффективностью использования объектов муниципальной собственности, утверждаемым  Главой  Камышевского сельского поселения. 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На срок передачи имущества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период, когда имущество казны не обременено договорными обязательствами, обязанности по содержанию такого имущества выполняет Администрация за счет средств местного бюджета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1-22T15:29:00Z</cp:lastPrinted>
  <dcterms:modified xsi:type="dcterms:W3CDTF">2008-11-11T04:25:41Z</dcterms:modified>
  <cp:revision>48</cp:revision>
  <dc:subject/>
  <dc:title> </dc:title>
</cp:coreProperties>
</file>