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мышевского сельского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1" w:leader="none"/>
        </w:tabs>
        <w:ind w:left="93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24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4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83" w:leader="none"/>
          <w:tab w:val="left" w:pos="7263" w:leader="none"/>
        </w:tabs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5.2013 г.</w:t>
        <w:tab/>
        <w:t>№35</w:t>
        <w:tab/>
        <w:t>х. Камышев</w:t>
      </w:r>
    </w:p>
    <w:p>
      <w:pPr>
        <w:pStyle w:val="Normal"/>
        <w:shd w:fill="FFFFFF" w:val="clear"/>
        <w:tabs>
          <w:tab w:val="clear" w:pos="708"/>
          <w:tab w:val="left" w:pos="4383" w:leader="none"/>
          <w:tab w:val="left" w:pos="7263" w:leader="none"/>
        </w:tabs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before="254" w:after="0"/>
              <w:ind w:right="-71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б утверждении Правил охраны жизни </w:t>
            </w:r>
            <w:r>
              <w:rPr>
                <w:bCs/>
                <w:spacing w:val="-2"/>
                <w:sz w:val="28"/>
                <w:szCs w:val="28"/>
              </w:rPr>
              <w:t>людей на водных объектах на территории Камышевского сельского поселения Зимовниковского района Ростовской области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254" w:after="0"/>
              <w:ind w:right="1780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6" w:before="426" w:after="0"/>
        <w:ind w:right="5" w:firstLine="70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постановлением Правительства Российской Федерации от 14.12.2006 №769 «О порядке утверждения Правил охраны жизни людей на водных объектах», Областным законом от 29.03.2007 № 674-ЗС «О полномочиях органов государственной власти Ростовской области в сфере водных отношений», в целях реализации полномочий областных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</w:t>
      </w:r>
      <w:r>
        <w:rPr>
          <w:spacing w:val="-1"/>
          <w:sz w:val="28"/>
          <w:szCs w:val="28"/>
        </w:rPr>
        <w:t xml:space="preserve">Ростовской области Правительство Ростовской области,постановления Администрации Зимовниковского района от 29.04.2013года №390 «о подготовке к купальному сезону в 2013 году». </w:t>
      </w:r>
      <w:r>
        <w:rPr>
          <w:b/>
          <w:bCs/>
          <w:spacing w:val="59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center" w:pos="4886" w:leader="none"/>
        </w:tabs>
        <w:spacing w:lineRule="exact" w:line="306" w:before="426" w:after="0"/>
        <w:ind w:right="5" w:firstLine="703"/>
        <w:rPr>
          <w:b/>
          <w:b/>
          <w:bCs/>
          <w:spacing w:val="59"/>
          <w:sz w:val="28"/>
          <w:szCs w:val="28"/>
        </w:rPr>
      </w:pPr>
      <w:r>
        <w:rPr>
          <w:bCs/>
          <w:spacing w:val="59"/>
          <w:sz w:val="28"/>
          <w:szCs w:val="28"/>
        </w:rPr>
        <w:t xml:space="preserve">                        </w:t>
      </w:r>
      <w:r>
        <w:rPr>
          <w:bCs/>
          <w:spacing w:val="59"/>
          <w:sz w:val="28"/>
          <w:szCs w:val="28"/>
        </w:rPr>
        <w:t xml:space="preserve">ПОСТАНОВЛЯЕТ:           </w:t>
      </w:r>
      <w:r>
        <w:rPr>
          <w:b/>
          <w:bCs/>
          <w:spacing w:val="59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0" w:leader="none"/>
        </w:tabs>
        <w:suppressAutoHyphens w:val="false"/>
        <w:overflowPunct w:val="true"/>
        <w:spacing w:lineRule="exact" w:line="301" w:before="306" w:after="0"/>
        <w:ind w:left="0" w:right="14" w:firstLine="713"/>
        <w:jc w:val="both"/>
        <w:textAlignment w:val="auto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равила охраны жизни людей на водных объектах на территории Камышевского сельского поселения Зимовниковского района Ростовской области согласно приложени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0" w:leader="none"/>
        </w:tabs>
        <w:suppressAutoHyphens w:val="false"/>
        <w:overflowPunct w:val="true"/>
        <w:spacing w:lineRule="exact" w:line="301" w:before="10" w:after="0"/>
        <w:ind w:left="0" w:right="14" w:firstLine="713"/>
        <w:jc w:val="both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0" w:leader="none"/>
        </w:tabs>
        <w:suppressAutoHyphens w:val="false"/>
        <w:overflowPunct w:val="true"/>
        <w:spacing w:lineRule="exact" w:line="301"/>
        <w:ind w:left="0" w:firstLine="713"/>
        <w:jc w:val="both"/>
        <w:textAlignment w:val="auto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 возложить на специалиста 1 категории по муниципальному хозяйству Григоренко В.И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становить сроки купального сезона с 01.06.2013 по 31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сельского поселения                    Н.С.Лысенко          </w:t>
      </w:r>
    </w:p>
    <w:p>
      <w:pPr>
        <w:pStyle w:val="Normal"/>
        <w:shd w:fill="FFFFFF" w:val="clear"/>
        <w:spacing w:lineRule="exact" w:line="336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336"/>
        <w:ind w:left="6235" w:hanging="0"/>
        <w:jc w:val="right"/>
        <w:rPr>
          <w:sz w:val="24"/>
          <w:szCs w:val="24"/>
        </w:rPr>
      </w:pPr>
      <w:r>
        <w:rPr>
          <w:spacing w:val="-16"/>
          <w:sz w:val="24"/>
          <w:szCs w:val="24"/>
        </w:rPr>
        <w:t>Камышевского сельского поселения</w:t>
      </w:r>
    </w:p>
    <w:p>
      <w:pPr>
        <w:pStyle w:val="Normal"/>
        <w:shd w:fill="FFFFFF" w:val="clear"/>
        <w:spacing w:lineRule="exact" w:line="336"/>
        <w:ind w:left="6235" w:hanging="0"/>
        <w:jc w:val="center"/>
        <w:rPr/>
      </w:pPr>
      <w:r>
        <w:rPr>
          <w:sz w:val="24"/>
          <w:szCs w:val="24"/>
        </w:rPr>
        <w:t xml:space="preserve">от 20.05.2013 № 35    </w:t>
      </w:r>
    </w:p>
    <w:p>
      <w:pPr>
        <w:pStyle w:val="Normal"/>
        <w:shd w:fill="FFFFFF" w:val="clear"/>
        <w:spacing w:lineRule="exact" w:line="33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жизни людей на водных объекта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мышевского сельского поселения Зимовниковского района Ростовской области</w:t>
      </w:r>
    </w:p>
    <w:p>
      <w:pPr>
        <w:pStyle w:val="Normal"/>
        <w:shd w:fill="FFFFFF" w:val="clear"/>
        <w:spacing w:before="398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41" w:after="0"/>
        <w:ind w:right="5" w:firstLine="739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ие Правила охраны жизни людей на водных объектах в</w:t>
        <w:br/>
        <w:t>Ростовской области (далее - Правила) являются обязательными для исполнения</w:t>
        <w:br/>
        <w:t>организациями независимо от их ведомственной принадлежности и формы</w:t>
        <w:br/>
        <w:t>собственности и гражданами на всей территории Ростовской области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при пользовании паромными переправами и наплавными мостами; безопасности на льду; безопасности при пользовании ледовыми переправ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5" w:after="0"/>
        <w:ind w:firstLine="739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ы местного самоуправления муниципальных районов, городских</w:t>
        <w:br/>
      </w:r>
      <w:r>
        <w:rPr>
          <w:sz w:val="28"/>
          <w:szCs w:val="28"/>
        </w:rPr>
        <w:t>округов Ростовской области в отношении водных объектов, находящихся в</w:t>
        <w:br/>
        <w:t>собственности муниципальных образований, владеют, пользуются и</w:t>
        <w:br/>
        <w:t>распоряжаются такими водными объектами, а также устанавливают правила</w:t>
        <w:br/>
        <w:t>использования водных объектов общего пользования, расположенных на</w:t>
        <w:br/>
        <w:t>территориях муниципальных образований, для личных и бытовых нужд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 xml:space="preserve">Органы местного самоуправления городских, сельских поселений, городских округов Ростовской области в отношении водных объектов, находящихся в собственности муниципальных образований, владеют, </w:t>
      </w:r>
      <w:r>
        <w:rPr>
          <w:spacing w:val="-1"/>
          <w:sz w:val="28"/>
          <w:szCs w:val="28"/>
        </w:rPr>
        <w:t xml:space="preserve">пользуются и распоряжаются такими водными объектами, а также представляют </w:t>
      </w:r>
      <w:r>
        <w:rPr>
          <w:sz w:val="28"/>
          <w:szCs w:val="28"/>
        </w:rPr>
        <w:t>гражданам информацию об ограничениях водопользования на водных объектах общего пользования, расположенных на территориях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0" w:firstLine="739"/>
        <w:jc w:val="both"/>
        <w:rPr/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  <w:t>Использование водных объектов для рекреационных целей (отдых,</w:t>
        <w:br/>
      </w:r>
      <w:r>
        <w:rPr>
          <w:spacing w:val="-1"/>
          <w:sz w:val="28"/>
          <w:szCs w:val="28"/>
        </w:rPr>
        <w:t>туризм, спорт) осуществляется с учетом правил использования водных объектов</w:t>
        <w:br/>
      </w:r>
      <w:r>
        <w:rPr>
          <w:sz w:val="28"/>
          <w:szCs w:val="28"/>
        </w:rPr>
        <w:t>для личных и бытовых нужд, устанавливаемых органами местного</w:t>
        <w:br/>
        <w:t>самоуправления, на основании договора водопользования или решения о</w:t>
        <w:br/>
        <w:t>предоставлении водного объекта в пользование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sz w:val="28"/>
          <w:szCs w:val="28"/>
        </w:rPr>
        <w:t xml:space="preserve">Проектирование, размещение, строительство, реконструкция, ввод в </w:t>
      </w:r>
      <w:r>
        <w:rPr>
          <w:spacing w:val="-1"/>
          <w:sz w:val="28"/>
          <w:szCs w:val="28"/>
        </w:rPr>
        <w:t xml:space="preserve">эксплуатацию и эксплуатация зданий, строений, сооружений для рекреационных </w:t>
      </w:r>
      <w:r>
        <w:rPr>
          <w:sz w:val="28"/>
          <w:szCs w:val="28"/>
        </w:rPr>
        <w:t>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одопользователи, осуществляющие пользование водным объектом </w:t>
      </w:r>
      <w:r>
        <w:rPr>
          <w:spacing w:val="-1"/>
          <w:sz w:val="28"/>
          <w:szCs w:val="28"/>
        </w:rPr>
        <w:t>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Сроки купального сезона, продолжительность работы зон отдыха, спасательных станций и постов устанавливаются органами исполнительной власти Ростовской области и органами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5" w:firstLine="734"/>
        <w:jc w:val="both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ЧС России от 29.06.2005 №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ая инспекция по маломерным судам МЧС России по Ростовской области устанавливает </w:t>
      </w:r>
      <w:r>
        <w:rPr>
          <w:spacing w:val="-1"/>
          <w:sz w:val="28"/>
          <w:szCs w:val="28"/>
        </w:rPr>
        <w:t xml:space="preserve">конкретные сроки технического освидетельствования пляжей по согласованию с </w:t>
      </w:r>
      <w:r>
        <w:rPr>
          <w:sz w:val="28"/>
          <w:szCs w:val="28"/>
        </w:rPr>
        <w:t>владельцами пляжей.</w:t>
      </w:r>
    </w:p>
    <w:p>
      <w:pPr>
        <w:pStyle w:val="Normal"/>
        <w:shd w:fill="FFFFFF" w:val="clear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При проведении технического освидетельствования пляжей проверяются: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соответствие установленным требованиям обозначения границы заплыва в </w:t>
      </w:r>
      <w:r>
        <w:rPr>
          <w:sz w:val="28"/>
          <w:szCs w:val="28"/>
        </w:rPr>
        <w:t>местах купания;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наличие акта водолазного обследования дна пляжа в границах заплыва;</w:t>
      </w:r>
    </w:p>
    <w:p>
      <w:pPr>
        <w:pStyle w:val="Normal"/>
        <w:shd w:fill="FFFFFF" w:val="clear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Normal"/>
        <w:shd w:fill="FFFFFF" w:val="clear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хнического освидетельствования пляжей оформляются акто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5" w:firstLine="734"/>
        <w:jc w:val="both"/>
        <w:rPr/>
      </w:pPr>
      <w:r>
        <w:rPr>
          <w:spacing w:val="-12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целях обеспечения безопасности людей на водных объектах в местах</w:t>
        <w:br/>
      </w:r>
      <w:r>
        <w:rPr>
          <w:sz w:val="28"/>
          <w:szCs w:val="28"/>
        </w:rPr>
        <w:t>массового отдыха на использование маломерных судов, водных мотоциклов и</w:t>
        <w:br/>
        <w:t>других технических средств могут устанавливаться ограничения и запреты с</w:t>
        <w:br/>
        <w:t>обязательным оповещением о них через средства массовой информации,</w:t>
        <w:br/>
        <w:t>специальными информационными знаками и иными предусмотренными</w:t>
        <w:br/>
        <w:t>способами опове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 водных объектах общего пользования могут быть запрещены купание, использование маломерных судов, водных мотоциклов и других </w:t>
      </w:r>
      <w:r>
        <w:rPr>
          <w:spacing w:val="-1"/>
          <w:sz w:val="28"/>
          <w:szCs w:val="28"/>
        </w:rPr>
        <w:t xml:space="preserve">технических средств, предназначенных для отдыха на водных объектах, а также </w:t>
      </w:r>
      <w:r>
        <w:rPr>
          <w:sz w:val="28"/>
          <w:szCs w:val="28"/>
        </w:rPr>
        <w:t>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spacing w:before="5" w:after="0"/>
        <w:ind w:left="0" w:right="10" w:firstLine="734"/>
        <w:jc w:val="both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одопользователи, допустившие нарушение настоящих Правил </w:t>
      </w:r>
      <w:r>
        <w:rPr>
          <w:spacing w:val="-1"/>
          <w:sz w:val="28"/>
          <w:szCs w:val="28"/>
        </w:rPr>
        <w:t xml:space="preserve">вследствие несоблюдения указанных в договоре водопользования или решении о </w:t>
      </w:r>
      <w:r>
        <w:rPr>
          <w:sz w:val="28"/>
          <w:szCs w:val="28"/>
        </w:rPr>
        <w:t>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10" w:after="0"/>
        <w:ind w:right="5" w:firstLine="734"/>
        <w:jc w:val="both"/>
        <w:rPr/>
      </w:pPr>
      <w:r>
        <w:rPr>
          <w:spacing w:val="-11"/>
          <w:sz w:val="28"/>
          <w:szCs w:val="28"/>
        </w:rPr>
        <w:t>1.10.</w:t>
      </w:r>
      <w:r>
        <w:rPr>
          <w:sz w:val="28"/>
          <w:szCs w:val="28"/>
        </w:rPr>
        <w:tab/>
        <w:t>Должностные лица департамента по предупреждению и ликвидации</w:t>
        <w:br/>
        <w:t>чрезвычайных ситуаций Ростовской области и подведомственных ему</w:t>
        <w:br/>
        <w:t>учреждений в соответствии с задачами и функциями, возложенными на них</w:t>
        <w:br/>
        <w:t>нормативными правовыми актами Ростовской области, составляют протоколы</w:t>
        <w:br/>
        <w:t>об административных правонарушениях за нарушение настоящих Правил.</w:t>
      </w:r>
    </w:p>
    <w:p>
      <w:pPr>
        <w:pStyle w:val="Normal"/>
        <w:shd w:fill="FFFFFF" w:val="clear"/>
        <w:spacing w:before="35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зонам отдых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341" w:after="0"/>
        <w:ind w:left="0" w:right="1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5" w:after="0"/>
        <w:ind w:left="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, а также общественные спасательные посты - по согласованию с названными владельцами зон отдых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Обучение и аттестация личного состава ведомственных спасательных постов могут осуществляться государственным каз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» (далее -«ПСС ВВ ТМ»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710" w:hanging="0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Зоны отдыха располагаются на расстоянии:</w:t>
      </w:r>
    </w:p>
    <w:p>
      <w:pPr>
        <w:pStyle w:val="Normal"/>
        <w:shd w:fill="FFFFFF" w:val="clear"/>
        <w:spacing w:before="5" w:after="0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- выше по течению от впадающих в водный объект сточных вод;</w:t>
      </w:r>
    </w:p>
    <w:p>
      <w:pPr>
        <w:pStyle w:val="Normal"/>
        <w:shd w:fill="FFFFFF" w:val="clear"/>
        <w:spacing w:before="5" w:after="0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- выше, не менее 1000 метров -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firstLine="710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Перед началом купального сезона дно водного объекта в пределах</w:t>
        <w:br/>
        <w:t>участка акватории, отведенного для купания, должно быть обследовано</w:t>
        <w:br/>
        <w:t>водолазами «ПСС ВВ ТМ» или других организаций, имеющих разрешение на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лощадь акватории в местах купания на проточном объекте должна обеспечивать не менее 5 кв. м на одного купающегося; на непроточном водном объекте - в 2 - 3 раза больше. На каждого человека должно приходиться не менее 2 кв. м площади береговой полосы пляжа, в купальнях - не менее 3 кв. 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местах, отведенных для купания, не должно быть выхода грунтовых </w:t>
      </w:r>
      <w:r>
        <w:rPr>
          <w:sz w:val="28"/>
          <w:szCs w:val="28"/>
        </w:rPr>
        <w:t>вод, водоворота, воронок и течения, превышающего 0,5 метра в секун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5 - 30 ме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spacing w:before="5" w:after="0"/>
        <w:ind w:lef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spacing w:before="5" w:after="0"/>
        <w:ind w:left="5" w:right="1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1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shd w:fill="FFFFFF" w:val="clear"/>
        <w:ind w:left="10" w:right="10" w:firstLine="696"/>
        <w:jc w:val="both"/>
        <w:rPr/>
      </w:pPr>
      <w:r>
        <w:rPr>
          <w:sz w:val="28"/>
          <w:szCs w:val="28"/>
        </w:rPr>
        <w:t xml:space="preserve">На плавучих понтонах длиной до 50 метров устанавливается один белый </w:t>
      </w:r>
      <w:r>
        <w:rPr>
          <w:spacing w:val="-1"/>
          <w:sz w:val="28"/>
          <w:szCs w:val="28"/>
        </w:rPr>
        <w:t xml:space="preserve">огонь, на понтонах длиной 50 метров и более устанавливаются белые огни через </w:t>
      </w:r>
      <w:r>
        <w:rPr>
          <w:sz w:val="28"/>
          <w:szCs w:val="28"/>
        </w:rPr>
        <w:t>каждые 50 метр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14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spacing w:before="5" w:after="0"/>
        <w:ind w:left="5" w:right="1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зонах отдыха в период купального сезона организуется дежурство </w:t>
      </w:r>
      <w:r>
        <w:rPr>
          <w:spacing w:val="-1"/>
          <w:sz w:val="28"/>
          <w:szCs w:val="28"/>
        </w:rPr>
        <w:t xml:space="preserve">медицинских работников с целью оказания медицинской помощи пострадавшим </w:t>
      </w:r>
      <w:r>
        <w:rPr>
          <w:sz w:val="28"/>
          <w:szCs w:val="28"/>
        </w:rPr>
        <w:t>на водном объект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14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right="5" w:hanging="0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306" w:right="845" w:gutter="0" w:header="0" w:top="1318" w:footer="0" w:bottom="26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10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3. Меры обеспечения безопасности населения на пляжах и других местах массового отдыха на водных объектах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17" w:after="0"/>
        <w:ind w:left="720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пляжах и других местах массового отдыха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Купаться в необорудованных, незнакомых мес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другим плавсредст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Загрязнять и засорять водные объек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Купаться в состоянии алкогольного опья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риходить с собаками и другими животн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ставлять мусор на берегу и в кабинах для переодев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10" w:right="1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авать крики ложной тревог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- инструктор по плаванию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При групповом обучении плаванию группы не должны превышать 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ами спасательных постов в зонах отдыха должна проводиться </w:t>
      </w:r>
      <w:r>
        <w:rPr>
          <w:sz w:val="28"/>
          <w:szCs w:val="28"/>
        </w:rPr>
        <w:t>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hd w:fill="FFFFFF" w:val="clear"/>
        <w:spacing w:before="317" w:after="0"/>
        <w:ind w:left="1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spacing w:before="317" w:after="0"/>
        <w:ind w:left="0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5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5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5" w:firstLine="715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  <w:t>В детских лагерях и других детских учреждениях, расположенных у</w:t>
        <w:br/>
        <w:t>водных объектов, участок для купания детей должен выбираться у пологого</w:t>
        <w:br/>
        <w:t>песчаного берега (далее - место для купания детей)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5" w:firstLine="715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местах купания детей оборудуются участки для обучения плаванию</w:t>
        <w:br/>
      </w:r>
      <w:r>
        <w:rPr>
          <w:sz w:val="28"/>
          <w:szCs w:val="28"/>
        </w:rPr>
        <w:t>детей дошкольного и младшего школьного возраста с глубиной не более</w:t>
        <w:br/>
        <w:t>0,7 метра, а также для детей старшего возраста - не более 1,2 метра. Участки</w:t>
        <w:br/>
        <w:t>обозначаются линией поплавков, закрепленных на тросах, или специальным</w:t>
        <w:br/>
        <w:t>ограждением.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-30 метр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- спасательный инвентарь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firstLine="710"/>
        <w:jc w:val="both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тветственность за безопасность детей во время купания возлагается </w:t>
      </w:r>
      <w:r>
        <w:rPr>
          <w:sz w:val="28"/>
          <w:szCs w:val="28"/>
        </w:rPr>
        <w:t>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hanging="0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hanging="0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10" w:firstLine="706"/>
        <w:jc w:val="both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5" w:hanging="0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>На стойках (щитах) размещается спасательный инвентар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10" w:firstLine="706"/>
        <w:jc w:val="both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>Лодка со спасателем выходит за границу участка, отведенного для купания, и удерживается в 2 метрах от не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5" w:right="5" w:firstLine="710"/>
        <w:jc w:val="both"/>
        <w:rPr/>
      </w:pPr>
      <w:r>
        <w:rPr>
          <w:spacing w:val="-6"/>
          <w:sz w:val="28"/>
          <w:szCs w:val="28"/>
        </w:rPr>
        <w:t>4.12.</w:t>
      </w:r>
      <w:r>
        <w:rPr>
          <w:sz w:val="28"/>
          <w:szCs w:val="28"/>
        </w:rPr>
        <w:tab/>
        <w:t>По окончании подготовки мест, отведенных для купания, детей</w:t>
        <w:br/>
        <w:t>группами выводят на участки для купания и проводят инструктаж по правилам</w:t>
        <w:br/>
        <w:t>поведения на воде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39" w:leader="none"/>
        </w:tabs>
        <w:suppressAutoHyphens w:val="false"/>
        <w:overflowPunct w:val="true"/>
        <w:ind w:left="5" w:firstLine="706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39" w:leader="none"/>
        </w:tabs>
        <w:suppressAutoHyphens w:val="false"/>
        <w:overflowPunct w:val="true"/>
        <w:ind w:left="710" w:hanging="0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о время купания детей на участке запреща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0" w:hanging="0"/>
        <w:textAlignment w:val="auto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Купание и нахождение посторонних лиц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0" w:hanging="0"/>
        <w:textAlignment w:val="auto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Катание на лодках, катерах и водных скутер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0" w:hanging="0"/>
        <w:textAlignment w:val="auto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гры и спортивные мероприят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" w:right="10" w:firstLine="70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5.</w:t>
      </w:r>
      <w:r>
        <w:rPr>
          <w:sz w:val="28"/>
          <w:szCs w:val="28"/>
        </w:rPr>
        <w:tab/>
        <w:t>Для проведения на берегу водного объекта занятий по обучению</w:t>
        <w:br/>
      </w:r>
      <w:r>
        <w:rPr>
          <w:spacing w:val="-1"/>
          <w:sz w:val="28"/>
          <w:szCs w:val="28"/>
        </w:rPr>
        <w:t>плаванию ограждается и оборудуется специальная площадка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площадке должны находиться: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плавательные доски и резиновые круги для каждого ребенка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2-3 шеста, применяемые для поддержки не умеющих плавать детей, плавательные поддерживающие пояса;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  <w:t>3-4 мяча;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2-3 переносных громкоговорящих устройства;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первой помощи пострадавшим, оборудованное укладкой для оказания первой помощи;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пасательная лодк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" w:right="5" w:firstLine="706"/>
        <w:jc w:val="both"/>
        <w:rPr/>
      </w:pPr>
      <w:r>
        <w:rPr>
          <w:spacing w:val="-6"/>
          <w:sz w:val="28"/>
          <w:szCs w:val="28"/>
        </w:rPr>
        <w:t>4.16.</w:t>
      </w:r>
      <w:r>
        <w:rPr>
          <w:sz w:val="28"/>
          <w:szCs w:val="28"/>
        </w:rPr>
        <w:tab/>
        <w:t>Для купания детей во время походов, прогулок, экскурсий</w:t>
        <w:br/>
        <w:t>выбирается неглубокое место с пологим и чистым дном. Инструкторами по плаванию, спасателями проводится обследование места купания и</w:t>
        <w:br/>
        <w:t>осуществляется наблюдение за купанием детей.</w:t>
      </w:r>
    </w:p>
    <w:p>
      <w:pPr>
        <w:pStyle w:val="Normal"/>
        <w:shd w:fill="FFFFFF" w:val="clear"/>
        <w:spacing w:before="317" w:after="0"/>
        <w:ind w:right="-109" w:hanging="0"/>
        <w:jc w:val="center"/>
        <w:rPr/>
      </w:pPr>
      <w:r>
        <w:rPr>
          <w:b/>
          <w:spacing w:val="-3"/>
          <w:sz w:val="28"/>
          <w:szCs w:val="28"/>
        </w:rPr>
        <w:t xml:space="preserve">5. Меры безопасности при пользовании паромными, </w:t>
      </w:r>
      <w:r>
        <w:rPr>
          <w:b/>
          <w:sz w:val="28"/>
          <w:szCs w:val="28"/>
        </w:rPr>
        <w:t>лодочными переправами и наплавными мостам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322" w:after="0"/>
        <w:ind w:left="0" w:right="5" w:firstLine="720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>Паромные, лодочные 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ежим работы паромных, лодочных переправ и наплавных мостов (далее - переправа) определяется эксплуатирующими 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right="5" w:hanging="0"/>
        <w:jc w:val="both"/>
        <w:textAlignment w:val="auto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right="5" w:hanging="0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>организациями (владельцами переправ) по согласованию с соответствующими органами исполнительной власти Ростовской области или органами местного самоуправления (в зависимости от статуса переправы), а также с органами, обеспечивающими безопасность судоходств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>Техническое состояние береговых сооружений и павильонов для ожидания пассажиров, водоотводов, причальных и швартовых устройств, леерных ограждений, аппарелей, разводных устройств направленных мостов, переходных пролетов и трапов должно соответствовать предъявляемым к ним требования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5"/>
        <w:jc w:val="both"/>
        <w:textAlignment w:val="auto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На видных местах на переправах эксплуатирующей организацией устанавливаются стенды (щиты) с материалами по профилактике несчастных </w:t>
      </w:r>
      <w:r>
        <w:rPr>
          <w:spacing w:val="-1"/>
          <w:sz w:val="28"/>
          <w:szCs w:val="28"/>
        </w:rPr>
        <w:t xml:space="preserve">случаев с людьми и с выдержками из текста правил пользования (эксплуатации) </w:t>
      </w:r>
      <w:r>
        <w:rPr>
          <w:sz w:val="28"/>
          <w:szCs w:val="28"/>
        </w:rPr>
        <w:t>переправами, включая порядок посадки и высадки пассажиров, погрузки и выгрузки груз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5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 внутренних судоходных путях переправы должны обеспечивать </w:t>
      </w:r>
      <w:r>
        <w:rPr>
          <w:spacing w:val="-1"/>
          <w:sz w:val="28"/>
          <w:szCs w:val="28"/>
        </w:rPr>
        <w:t xml:space="preserve">беспрепятственный и безопасный пропуск судов, обозначаться навигационными </w:t>
      </w:r>
      <w:r>
        <w:rPr>
          <w:sz w:val="28"/>
          <w:szCs w:val="28"/>
        </w:rPr>
        <w:t>огнями и знаками в соответствии с Правилами плавания по внутренним водным путям Российской Федерации, утвержденными приказом Министерства транспорта Российской Федерации от 14.10.2002 № 129 «Об утверждении Правил плавания по внутренним водным путям Российской Федерации». 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5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>Переправы должны иметь спасательные и противопожарные средства в соответствии с установленными нормами, а наплавные мосты - спасательные круги из расчета 1 круг на 5 метров моста с каждой сторон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10" w:firstLine="725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Используемые на переправах плавсредства должны иметь установленную для них документацию, проходить государственную регистрацию и техническое освидетельствование на годность к плаванию и </w:t>
      </w:r>
      <w:r>
        <w:rPr>
          <w:spacing w:val="-1"/>
          <w:sz w:val="28"/>
          <w:szCs w:val="28"/>
        </w:rPr>
        <w:t xml:space="preserve">эксплуатироваться в соответствии с требованиями, устанавливаемыми органами, </w:t>
      </w:r>
      <w:r>
        <w:rPr>
          <w:sz w:val="28"/>
          <w:szCs w:val="28"/>
        </w:rPr>
        <w:t xml:space="preserve">обеспечивающими безопасность мореплавания, речного судоходства, или </w:t>
      </w:r>
      <w:r>
        <w:rPr>
          <w:spacing w:val="-1"/>
          <w:sz w:val="28"/>
          <w:szCs w:val="28"/>
        </w:rPr>
        <w:t xml:space="preserve">Государственной инспекцией по маломерным судам МЧС России в зависимости </w:t>
      </w:r>
      <w:r>
        <w:rPr>
          <w:sz w:val="28"/>
          <w:szCs w:val="28"/>
        </w:rPr>
        <w:t>от поднадзорности этих плавсредств.</w:t>
      </w:r>
    </w:p>
    <w:p>
      <w:pPr>
        <w:pStyle w:val="Normal"/>
        <w:shd w:fill="FFFFFF" w:val="clear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авсредства должны нести соответствующие огни (знаки) и подавать установленные звуковые сигналы.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безопасности на льду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317" w:after="0"/>
        <w:ind w:right="10" w:firstLine="720"/>
        <w:jc w:val="both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ab/>
        <w:t>В период движения по льду необходимо пользоваться</w:t>
        <w:br/>
        <w:t>оборудованными ледовыми переправами или проложенными тропами.</w:t>
        <w:br/>
        <w:t>При отсутствии переправы необходимо определить маршрут движения и</w:t>
        <w:br/>
        <w:t>проверить прочность льда подготовленным или подручным средством (шестом,</w:t>
        <w:br/>
        <w:t>лыжной палкой, инструментом для пробивания лунок во льду).</w:t>
      </w:r>
    </w:p>
    <w:p>
      <w:pPr>
        <w:pStyle w:val="Normal"/>
        <w:shd w:fill="FFFFFF" w:val="clear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10" w:firstLine="720"/>
        <w:jc w:val="both"/>
        <w:rPr/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  <w:t>Во время движения по льду необходимо обходить опасные участки</w:t>
        <w:br/>
        <w:t>водного объекта, покрытые толстым слоем снега, с быстрым течением,</w:t>
        <w:br/>
        <w:t>родниками, выступающей над поверхностью растительностью, впадающими в</w:t>
        <w:br/>
        <w:t>него ручьями или вливающимися сточными водами; проявлять осторожность в</w:t>
        <w:br/>
        <w:t>местах заготовки льда.</w:t>
      </w:r>
    </w:p>
    <w:p>
      <w:pPr>
        <w:pStyle w:val="Normal"/>
        <w:shd w:fill="FFFFFF" w:val="clear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5" w:firstLine="710"/>
        <w:jc w:val="both"/>
        <w:rPr/>
      </w:pPr>
      <w:r>
        <w:rPr>
          <w:spacing w:val="-9"/>
          <w:sz w:val="28"/>
          <w:szCs w:val="28"/>
        </w:rPr>
        <w:t>6.3.</w:t>
      </w:r>
      <w:r>
        <w:rPr>
          <w:sz w:val="28"/>
          <w:szCs w:val="28"/>
        </w:rPr>
        <w:tab/>
        <w:t>При движении группы людей по льду необходимо следовать друг от</w:t>
        <w:br/>
        <w:t xml:space="preserve">друга на расстоянии </w:t>
      </w:r>
      <w:r>
        <w:rPr>
          <w:spacing w:val="39"/>
          <w:sz w:val="28"/>
          <w:szCs w:val="28"/>
        </w:rPr>
        <w:t>5-6</w:t>
      </w:r>
      <w:r>
        <w:rPr>
          <w:sz w:val="28"/>
          <w:szCs w:val="28"/>
        </w:rPr>
        <w:t xml:space="preserve"> метров и быть готовым оказать немедленную помощь</w:t>
        <w:br/>
        <w:t>идущему впереди.</w:t>
      </w:r>
    </w:p>
    <w:p>
      <w:pPr>
        <w:pStyle w:val="Normal"/>
        <w:shd w:fill="FFFFFF" w:val="clear"/>
        <w:spacing w:before="5" w:after="0"/>
        <w:ind w:right="10" w:firstLine="701"/>
        <w:jc w:val="both"/>
        <w:rPr/>
      </w:pPr>
      <w:r>
        <w:rPr>
          <w:spacing w:val="-1"/>
          <w:sz w:val="28"/>
          <w:szCs w:val="28"/>
        </w:rPr>
        <w:t xml:space="preserve">Перевозка малогабаритных, но тяжелых грузов производится на санях или </w:t>
      </w:r>
      <w:r>
        <w:rPr>
          <w:sz w:val="28"/>
          <w:szCs w:val="28"/>
        </w:rPr>
        <w:t>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10" w:firstLine="710"/>
        <w:jc w:val="both"/>
        <w:rPr/>
      </w:pPr>
      <w:r>
        <w:rPr>
          <w:spacing w:val="-8"/>
          <w:sz w:val="28"/>
          <w:szCs w:val="28"/>
        </w:rPr>
        <w:t>6.4.</w:t>
      </w:r>
      <w:r>
        <w:rPr>
          <w:sz w:val="28"/>
          <w:szCs w:val="28"/>
        </w:rPr>
        <w:tab/>
        <w:t>Катание на коньках по льду водоемов разрешается после проверки</w:t>
        <w:br/>
        <w:t>прочности льда.</w:t>
      </w:r>
    </w:p>
    <w:p>
      <w:pPr>
        <w:pStyle w:val="Normal"/>
        <w:shd w:fill="FFFFFF" w:val="clear"/>
        <w:spacing w:before="5" w:after="0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олщина льда для безопасного катания на коньках должна составлять не менее 12 сантиметров, при массовом катании - не менее 25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5" w:right="10" w:firstLine="710"/>
        <w:jc w:val="both"/>
        <w:rPr/>
      </w:pPr>
      <w:r>
        <w:rPr>
          <w:spacing w:val="-8"/>
          <w:sz w:val="28"/>
          <w:szCs w:val="28"/>
        </w:rPr>
        <w:t>6.5.</w:t>
      </w:r>
      <w:r>
        <w:rPr>
          <w:sz w:val="28"/>
          <w:szCs w:val="28"/>
        </w:rPr>
        <w:tab/>
        <w:t>При движении по льду на лыжах рекомендуется пользоваться</w:t>
        <w:br/>
        <w:t>проложенной лыжней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z w:val="28"/>
          <w:szCs w:val="28"/>
        </w:rPr>
        <w:t xml:space="preserve"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</w:t>
      </w:r>
      <w:r>
        <w:rPr>
          <w:spacing w:val="39"/>
          <w:sz w:val="28"/>
          <w:szCs w:val="28"/>
        </w:rPr>
        <w:t>5-6</w:t>
      </w:r>
      <w:r>
        <w:rPr>
          <w:sz w:val="28"/>
          <w:szCs w:val="28"/>
        </w:rPr>
        <w:t xml:space="preserve"> метров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5" w:firstLine="710"/>
        <w:jc w:val="both"/>
        <w:rPr/>
      </w:pPr>
      <w:r>
        <w:rPr>
          <w:spacing w:val="-8"/>
          <w:sz w:val="28"/>
          <w:szCs w:val="28"/>
        </w:rPr>
        <w:t>6.6.</w:t>
      </w:r>
      <w:r>
        <w:rPr>
          <w:sz w:val="28"/>
          <w:szCs w:val="28"/>
        </w:rPr>
        <w:tab/>
        <w:t>Во время подледного лова рыбы нельзя пробивать много лунок на</w:t>
        <w:br/>
        <w:t>ограниченной площади и собираться большими группами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shd w:fill="FFFFFF" w:val="clear"/>
        <w:spacing w:before="10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информируется оперативный дежурный ПСС ВВ ТМ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shd w:fill="FFFFFF" w:val="clear"/>
        <w:spacing w:before="312" w:after="0"/>
        <w:ind w:lef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безопасности при пользовании ледовыми переправами</w:t>
      </w:r>
    </w:p>
    <w:p>
      <w:pPr>
        <w:pStyle w:val="Normal"/>
        <w:shd w:fill="FFFFFF" w:val="clear"/>
        <w:spacing w:before="312" w:after="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атус ледовых переправ, режим их работы, порядок и вопросы оплаты перевозок автотранспорта и пассажиров, а также горючих, опасных грузов и спецтранспорта определяются эксплуатирующими организациями и </w:t>
      </w:r>
      <w:r>
        <w:rPr>
          <w:spacing w:val="-1"/>
          <w:sz w:val="28"/>
          <w:szCs w:val="28"/>
        </w:rPr>
        <w:t>согласовываются в установленном законодательством порядке.</w:t>
      </w:r>
    </w:p>
    <w:p>
      <w:pPr>
        <w:pStyle w:val="Normal"/>
        <w:shd w:fill="FFFFFF" w:val="clear"/>
        <w:spacing w:before="10" w:after="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ледовых переправ производится как перед их вводом в пользование, так и перед окончанием пользования.</w:t>
      </w:r>
    </w:p>
    <w:p>
      <w:pPr>
        <w:pStyle w:val="Normal"/>
        <w:shd w:fill="FFFFFF" w:val="clear"/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ри техническом освидетельствовании ледовых переправ проверяются: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pacing w:val="-1"/>
          <w:sz w:val="28"/>
          <w:szCs w:val="28"/>
        </w:rPr>
        <w:t xml:space="preserve">документация на создание переправы, техническая документация, наличие </w:t>
      </w:r>
      <w:r>
        <w:rPr>
          <w:sz w:val="28"/>
          <w:szCs w:val="28"/>
        </w:rPr>
        <w:t xml:space="preserve">актов с заключениями органов пожарного надзора и других уполномоченных надзорных органов, техническое состояние береговых сооружений, </w:t>
      </w:r>
      <w:r>
        <w:rPr>
          <w:spacing w:val="-1"/>
          <w:sz w:val="28"/>
          <w:szCs w:val="28"/>
        </w:rPr>
        <w:t xml:space="preserve">укомплектованность оборудованием,   аварийно-спасательным  имуществом и техническими средствами, предотвращающими загрязнение окружающей среды, </w:t>
      </w:r>
      <w:r>
        <w:rPr>
          <w:sz w:val="28"/>
          <w:szCs w:val="28"/>
        </w:rPr>
        <w:t>организация пропускного режима, выполнение требований по обеспечению безопасности судоходства и охраны жизни людей на во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10" w:after="0"/>
        <w:ind w:left="10" w:right="5" w:firstLine="710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Ледовые переправы (далее - переправа) должны иметь пропускную </w:t>
      </w:r>
      <w:r>
        <w:rPr>
          <w:spacing w:val="-1"/>
          <w:sz w:val="28"/>
          <w:szCs w:val="28"/>
        </w:rPr>
        <w:t xml:space="preserve">способность, обеспечивающую установленную для них интенсивность движения </w:t>
      </w:r>
      <w:r>
        <w:rPr>
          <w:sz w:val="28"/>
          <w:szCs w:val="28"/>
        </w:rPr>
        <w:t>согласно расчетным нагрузкам, иметь безопасные условия для транспортных средств и пешех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5" w:after="0"/>
        <w:ind w:left="720" w:hanging="0"/>
        <w:textAlignment w:val="auto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Места для переправ должны соответствовать следующим условиям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10" w:right="1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Дороги и спуски, ведущие к переправам, должны быть благоустроен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1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о обе стороны от маршрутов движения на расстоянии 100 метров не должно быть впадающих в водный объект грунтовых или сточных вод, промоин, майн и площадок для заготовки льд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На трассе автогужевых переправ устанавливается одностороннее движен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Трасса для встречного движения должна быть проложена параллельно и удалена на расстояние не менее 40 - 50 метр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pacing w:val="-8"/>
          <w:sz w:val="28"/>
          <w:szCs w:val="28"/>
        </w:rPr>
        <w:t>7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переправах категорически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робивать лунки для рыбной ловли и других ц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роизводить переход и проезд в неогражденных и неохраняемых мест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10" w:right="5" w:firstLine="71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рядок движения транспорта и нормы перевозки грузов и пассажиров устанавливаются администрацией переправы с учетом ледового прогноза и таблицы максимальной нагрузки на лед, составл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10" w:right="5" w:hanging="0"/>
        <w:jc w:val="both"/>
        <w:textAlignment w:val="auto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10" w:right="5" w:hanging="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органом по гидрометеорологии и мониторингу окружающей сре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5" w:after="0"/>
        <w:ind w:left="10" w:firstLine="71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10" w:after="0"/>
        <w:ind w:left="720" w:hanging="0"/>
        <w:textAlignment w:val="auto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борудование и содержание перепра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7.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 подъезда к переправе выставляется стенд с информацией о:</w:t>
      </w:r>
    </w:p>
    <w:p>
      <w:pPr>
        <w:pStyle w:val="Normal"/>
        <w:shd w:fill="FFFFFF" w:val="clear"/>
        <w:spacing w:before="5" w:after="0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иде транспорта, разрешенного для проезда, и максимальном грузе для провоза;</w:t>
      </w:r>
    </w:p>
    <w:p>
      <w:pPr>
        <w:pStyle w:val="Normal"/>
        <w:shd w:fill="FFFFFF" w:val="clear"/>
        <w:ind w:left="715" w:right="3629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тервале и порядке движения транспорта; </w:t>
      </w:r>
      <w:r>
        <w:rPr>
          <w:spacing w:val="-1"/>
          <w:sz w:val="28"/>
          <w:szCs w:val="28"/>
        </w:rPr>
        <w:t>правилах пользования переправо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5" w:after="0"/>
        <w:ind w:left="10" w:right="5" w:firstLine="710"/>
        <w:jc w:val="both"/>
        <w:rPr/>
      </w:pPr>
      <w:r>
        <w:rPr>
          <w:spacing w:val="-6"/>
          <w:sz w:val="28"/>
          <w:szCs w:val="28"/>
        </w:rPr>
        <w:t>7.7.2.</w:t>
      </w:r>
      <w:r>
        <w:rPr>
          <w:sz w:val="28"/>
          <w:szCs w:val="28"/>
        </w:rPr>
        <w:tab/>
        <w:t>Ежедневно, утром и вечером, а при потеплении - дополнительно в</w:t>
        <w:br/>
        <w:t>дневное время суток, в районе переправы производится замер толщины льда и</w:t>
        <w:br/>
        <w:t>определяется прочность по его структуре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мер толщины льда производится по всей трассе. При определении прочности льда особое внимание уделяется местам с большой скоростью течения и глубиной водое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На переправе регулярно проводится расчистка проезжей части от снега до поверхности ль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Граница места, отведенного для переправы, обозначается вехами с интервалом 20-30 мет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10" w:righ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В опасных для движения местах выставляются предупреждающие знаки.</w:t>
      </w:r>
    </w:p>
    <w:p>
      <w:pPr>
        <w:pStyle w:val="Normal"/>
        <w:shd w:fill="FFFFFF" w:val="clear"/>
        <w:ind w:left="1675" w:right="169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ры безопасности при проведении работ </w:t>
      </w:r>
      <w:r>
        <w:rPr>
          <w:b/>
          <w:spacing w:val="-2"/>
          <w:sz w:val="28"/>
          <w:szCs w:val="28"/>
        </w:rPr>
        <w:t>по выемке грунта и заготовке льда на водных объекта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spacing w:before="302" w:after="0"/>
        <w:ind w:left="96" w:right="120" w:firstLine="720"/>
        <w:jc w:val="both"/>
        <w:textAlignment w:val="auto"/>
        <w:rPr>
          <w:spacing w:val="-10"/>
          <w:sz w:val="28"/>
          <w:szCs w:val="28"/>
        </w:rPr>
      </w:pPr>
      <w:r>
        <w:rPr>
          <w:sz w:val="28"/>
          <w:szCs w:val="28"/>
        </w:rPr>
        <w:t>Работы по выемке грунта вблизи водных объектов, особенно в местах массового отдыха людей, должны осуществлять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10" w:firstLine="720"/>
        <w:jc w:val="both"/>
        <w:textAlignment w:val="auto"/>
        <w:rPr>
          <w:spacing w:val="-10"/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 (далее - организация)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этих работ - выравнивать дн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25" w:firstLine="720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>Ответственность за обеспечение безопасности жизни людей в обводненных карьерах до окончания в них работ несут организации, производящие выемку грунт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25" w:firstLine="720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о окончании работ по выемке грунта в обводненных карьерах, предназначенных для массового отдыха населения, организации, выполнявшие </w:t>
      </w:r>
      <w:r>
        <w:rPr>
          <w:spacing w:val="-1"/>
          <w:sz w:val="28"/>
          <w:szCs w:val="28"/>
        </w:rPr>
        <w:t xml:space="preserve">эти работы, обязаны произвести выравнивание дна береговой черты до глубины </w:t>
      </w:r>
      <w:r>
        <w:rPr>
          <w:sz w:val="28"/>
          <w:szCs w:val="28"/>
        </w:rPr>
        <w:t>1,7 -2,0 метр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20" w:firstLine="720"/>
        <w:jc w:val="both"/>
        <w:textAlignment w:val="auto"/>
        <w:rPr>
          <w:spacing w:val="-9"/>
          <w:sz w:val="28"/>
          <w:szCs w:val="28"/>
        </w:rPr>
      </w:pPr>
      <w:r>
        <w:rPr>
          <w:sz w:val="28"/>
          <w:szCs w:val="28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наки безопасности на водных объектах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spacing w:before="298" w:after="0"/>
        <w:ind w:left="101" w:right="115" w:firstLine="710"/>
        <w:jc w:val="both"/>
        <w:textAlignment w:val="auto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Знаки безопасности на водных объектах устанавливаются владельцами </w:t>
      </w:r>
      <w:r>
        <w:rPr>
          <w:sz w:val="28"/>
          <w:szCs w:val="28"/>
        </w:rPr>
        <w:t>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0" w:firstLine="71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Знаки имеют форму прямоугольника с размерами сторон не менее 50 - 60 см и изготавливаются из прочного материа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0" w:firstLine="71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наки устанавливаются на видных местах и укрепляются на столбах </w:t>
      </w:r>
      <w:r>
        <w:rPr>
          <w:spacing w:val="-1"/>
          <w:sz w:val="28"/>
          <w:szCs w:val="28"/>
        </w:rPr>
        <w:t>(деревянных, металлических, железобетонных), врытых в землю.</w:t>
      </w:r>
    </w:p>
    <w:p>
      <w:pPr>
        <w:pStyle w:val="Normal"/>
        <w:shd w:fill="FFFFFF" w:val="clear"/>
        <w:spacing w:before="5" w:after="0"/>
        <w:ind w:left="802" w:hanging="0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811" w:hanging="0"/>
        <w:textAlignment w:val="auto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дписи на знаках делаются черной или белой крас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5" w:firstLine="71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Характеристики знаков безопасности на водных объектах приведены в таб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5" w:hanging="0"/>
        <w:jc w:val="right"/>
        <w:textAlignment w:val="auto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5" w:hanging="0"/>
        <w:jc w:val="right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hd w:fill="FFFFFF" w:val="clear"/>
        <w:spacing w:before="283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знаков безопасности на водных объектах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12"/>
        <w:gridCol w:w="5366"/>
      </w:tblGrid>
      <w:tr>
        <w:trPr>
          <w:trHeight w:val="3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/и</w:t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купания (с указанием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ображение в зеленой рамке, надпись</w:t>
            </w:r>
          </w:p>
        </w:tc>
      </w:tr>
      <w:tr>
        <w:trPr>
          <w:trHeight w:val="9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верху, на знаке изображен плывущий </w:t>
            </w:r>
            <w:r>
              <w:rPr>
                <w:sz w:val="28"/>
                <w:szCs w:val="28"/>
              </w:rPr>
              <w:t>человек; знак укрепляется на столбе белого цвета</w:t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детей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ображение в зеленой рамке, надпись</w:t>
            </w:r>
          </w:p>
        </w:tc>
      </w:tr>
      <w:tr>
        <w:trPr>
          <w:trHeight w:val="94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5"/>
              <w:rPr/>
            </w:pPr>
            <w:r>
              <w:rPr>
                <w:spacing w:val="-2"/>
                <w:sz w:val="28"/>
                <w:szCs w:val="28"/>
              </w:rPr>
              <w:t xml:space="preserve">вверху, на знаке изображены двое детей, </w:t>
            </w:r>
            <w:r>
              <w:rPr>
                <w:sz w:val="28"/>
                <w:szCs w:val="28"/>
              </w:rPr>
              <w:t>стоящих в воде; знак укрепляется на столбе белого цвета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купания животных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ображение в зеленой рамке, надпись</w:t>
            </w:r>
          </w:p>
        </w:tc>
      </w:tr>
      <w:tr>
        <w:trPr>
          <w:trHeight w:val="95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sz w:val="28"/>
                <w:szCs w:val="28"/>
              </w:rPr>
              <w:t xml:space="preserve">вверху, на знаке изображена плывущая </w:t>
            </w:r>
            <w:r>
              <w:rPr>
                <w:spacing w:val="-2"/>
                <w:sz w:val="28"/>
                <w:szCs w:val="28"/>
              </w:rPr>
              <w:t xml:space="preserve">собака; знак укрепляется на столбе белого </w:t>
            </w:r>
            <w:r>
              <w:rPr>
                <w:sz w:val="28"/>
                <w:szCs w:val="28"/>
              </w:rPr>
              <w:t>цвета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ься запрещено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красной рамке</w:t>
            </w:r>
          </w:p>
        </w:tc>
      </w:tr>
      <w:tr>
        <w:trPr>
          <w:trHeight w:val="157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>
                <w:sz w:val="28"/>
                <w:szCs w:val="28"/>
              </w:rPr>
              <w:t xml:space="preserve">перечеркнуто красной чертой по </w:t>
            </w:r>
            <w:r>
              <w:rPr>
                <w:spacing w:val="-1"/>
                <w:sz w:val="28"/>
                <w:szCs w:val="28"/>
              </w:rPr>
              <w:t xml:space="preserve">диагонали из верхнего левого угла, </w:t>
            </w:r>
            <w:r>
              <w:rPr>
                <w:sz w:val="28"/>
                <w:szCs w:val="28"/>
              </w:rPr>
              <w:t xml:space="preserve">надпись вверху, на знаке изображен </w:t>
            </w:r>
            <w:r>
              <w:rPr>
                <w:spacing w:val="-2"/>
                <w:sz w:val="28"/>
                <w:szCs w:val="28"/>
              </w:rPr>
              <w:t xml:space="preserve">плывущий человек; знак укреплен на </w:t>
            </w:r>
            <w:r>
              <w:rPr>
                <w:sz w:val="28"/>
                <w:szCs w:val="28"/>
              </w:rPr>
              <w:t>столбе красного цвета</w:t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к зеленого цвета, надпись в центре;</w:t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 укрепляется на столбе белого цвета</w:t>
            </w:r>
          </w:p>
        </w:tc>
      </w:tr>
      <w:tr>
        <w:trPr>
          <w:trHeight w:val="4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к красного цвета, надпись в центре;</w:t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 укрепляется на столбе красного цвета</w:t>
            </w:r>
          </w:p>
        </w:tc>
      </w:tr>
    </w:tbl>
    <w:p>
      <w:pPr>
        <w:pStyle w:val="Normal"/>
        <w:shd w:fill="FFFFFF" w:val="clear"/>
        <w:spacing w:before="322" w:after="0"/>
        <w:ind w:left="10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0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01" w:firstLine="710"/>
        <w:jc w:val="both"/>
        <w:rPr>
          <w:sz w:val="28"/>
          <w:szCs w:val="28"/>
        </w:rPr>
      </w:pPr>
      <w:r>
        <w:rPr>
          <w:sz w:val="28"/>
          <w:szCs w:val="28"/>
        </w:rPr>
        <w:t>9.6. 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ышевского сельского поселения                 Н.С.Лысенк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Специалист по муниципальному хозяйству                                        В.И.Григоренко</w:t>
      </w:r>
    </w:p>
    <w:sectPr>
      <w:type w:val="nextPage"/>
      <w:pgSz w:w="11906" w:h="16838"/>
      <w:pgMar w:left="1701" w:right="1134" w:gutter="0" w:header="0" w:top="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1.%1."/>
      <w:lvlJc w:val="left"/>
      <w:pPr>
        <w:tabs>
          <w:tab w:val="num" w:pos="8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7.7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3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14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3"/>
      <w:numFmt w:val="decimal"/>
      <w:lvlText w:val="4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4.1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3"/>
      <w:numFmt w:val="decimal"/>
      <w:lvlText w:val="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6:00Z</dcterms:created>
  <dc:creator>GOHS</dc:creator>
  <dc:description/>
  <cp:keywords/>
  <dc:language>en-US</dc:language>
  <cp:lastModifiedBy>Торги</cp:lastModifiedBy>
  <cp:lastPrinted>2012-06-14T10:35:00Z</cp:lastPrinted>
  <dcterms:modified xsi:type="dcterms:W3CDTF">2013-05-17T11:18:00Z</dcterms:modified>
  <cp:revision>15</cp:revision>
  <dc:subject/>
  <dc:title>                                        </dc:title>
</cp:coreProperties>
</file>