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И КАМЫШ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ОСТАНОВЛЕНИЕ №30/1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7531" w:leader="none"/>
        </w:tabs>
        <w:rPr/>
      </w:pPr>
      <w:r>
        <w:rPr/>
        <w:t xml:space="preserve"> </w:t>
      </w:r>
      <w:r>
        <w:rPr/>
        <w:t xml:space="preserve">04 апреля 2013 г. </w:t>
        <w:tab/>
        <w:t>х.Камышев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б утверждении положения о порядк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условиях предоставления субсиди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ые цели муниципальным учреждениям</w:t>
      </w:r>
    </w:p>
    <w:p>
      <w:pPr>
        <w:pStyle w:val="ConsPlusTitle"/>
        <w:rPr/>
      </w:pPr>
      <w:r>
        <w:rPr>
          <w:b w:val="false"/>
          <w:sz w:val="28"/>
          <w:szCs w:val="28"/>
        </w:rPr>
        <w:t>культуры Камышевского 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имовник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условиях предоставления субсидий на иные цели муниципальным учреждениям Камышевского сельского поселения Зимовниковского района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и.о.начальника сектора экономики и финансов Сидоренко М.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51" w:leader="none"/>
          <w:tab w:val="left" w:pos="74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      Н.С.Лыс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Камыш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имовни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04.04.2013 № 30/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34"/>
      <w:bookmarkStart w:id="1" w:name="Par34"/>
      <w:bookmarkEnd w:id="1"/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/>
      </w:pPr>
      <w:r>
        <w:rPr>
          <w:sz w:val="20"/>
          <w:szCs w:val="20"/>
        </w:rPr>
        <w:t>О ПОРЯДКЕ И УСЛОВИЯХ ПРЕДОСТА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УБСИДИЙ НА ИНЫЕ ЦЕЛ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М  УЧРЕЖДЕНИЯМ КУЛЬТУРЫ КАМЫШЕВСКОГО СЕЛЬСКОГО ПОСЕЛЕНИЯ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ЗИМОВНИКОВСКОГО РАЙОН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егулирует отношения по определению условий предоставления за счет средств областного бюджета муниципальным учреждениям Камышевского сельского поселения Зимовниковского района (далее – учреждение) субсидий, указанных в </w:t>
      </w:r>
      <w:hyperlink w:anchor="Par4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 (далее - субсид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едоставления учреждению субсидии на иные цели муниципальным учреждениям культуры Камышевского сельского поселения Зимовниковского района, расходование указанных средств осуществляется в порядке, установленном нормативными правовыми актами Ростовской области и Администрации Камышевского сельского поселения Зимовниковского района для соответствующи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44"/>
      <w:bookmarkEnd w:id="2"/>
      <w:r>
        <w:rPr>
          <w:sz w:val="28"/>
          <w:szCs w:val="28"/>
        </w:rPr>
        <w:t>3. Субсидии предоставляются на следующи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иобретение ноутбука, принтера, мультимедийного проектора и экрана на штативе для Муниципального Учреждения Культуры «Камышевская сельская библиотек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риобретение звукотехнического оборудования, ноутбука, многофункционального устройства, принтера цветного, музыкального центра и стульев для Муниципального Учреждения Культуры Сельского Дома Культуры «Камышевский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словием предоставления субсидии является заключение </w:t>
      </w:r>
      <w:hyperlink w:anchor="Par90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орядке и условиях предоставления субсидии на иные цели (далее - соглашение) между учреждением и Администрацией 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спределение объема субсидии между учреждениями в пределах средств, предусмотренных сектором экономики и финансов Администрации Камышевского сельского поселения, определение направлений расходования субсидий утверждаются нормативными актам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6"/>
      <w:bookmarkEnd w:id="3"/>
      <w:r>
        <w:rPr>
          <w:sz w:val="28"/>
          <w:szCs w:val="28"/>
        </w:rPr>
        <w:t>6. Перечень получателей и объем субсидий может быть изменен Администрацией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или уменьшение объема бюджетных ассигнований, сектором экономики и финансов Администрации Камышевского сельского поселения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распределение субсидий между учреждениями в пределах бюджетных ассигнований, предусмотренных сектором экономики и финансов Администрации Камышевского сельского поселения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ые  долгосрочные целевы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0"/>
      <w:bookmarkEnd w:id="4"/>
      <w:r>
        <w:rPr>
          <w:sz w:val="28"/>
          <w:szCs w:val="28"/>
        </w:rPr>
        <w:t>7. Общий объем субсидий определяется Администрацией по результатам оценки состояния материально-технической базы учреждений, соответствия условий осуществления деятельности учреждений требованиям к качеству оказываемых муниципальных услуг, обеспечению безопасности, выполнению санитарно-эпидемиологических правил и но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Для рассмотрения вопроса о предоставлении субсидии и определения ее размера учреждение направляет в сектор экономики и финансов заявку, содержащую обоснование необходимости осуществления соответствующих расходов, расчет суммы расходов с приложением обосновыва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, порядок, сроки ее рассмотрения и перечень документов, прилагаемых к заявке, устанавливаются сектором экономики и финан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несение изменений в перечень получателей и объем субсидии в течение финансового года осуществляется сектором экономики и финансов на основании заявки учреждения, содержащей обоснование увеличения (уменьшения) размера субсидии, с учетом требований, указанных в </w:t>
      </w:r>
      <w:hyperlink w:anchor="Par56">
        <w:r>
          <w:rPr>
            <w:rStyle w:val="InternetLink"/>
            <w:sz w:val="28"/>
            <w:szCs w:val="28"/>
          </w:rPr>
          <w:t>пунктах 6</w:t>
        </w:r>
      </w:hyperlink>
      <w:r>
        <w:rPr>
          <w:sz w:val="28"/>
          <w:szCs w:val="28"/>
        </w:rPr>
        <w:t xml:space="preserve"> и </w:t>
      </w:r>
      <w:hyperlink w:anchor="Par60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Субсидия муниципальному учреждению перечисляется в установленном порядке на счет территориального органа Федерального казначейства по месту открытия лицевого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Учреждения, которым предоставлена субсидия, ежемесячно, в срок до 5 числа месяца, следующего за отчетным, представляют в сектор экономики и финансов отчет об использовании средств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учреждению нескольких субсидий отчет представляется отдельно по каждо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Не использованные в текущем финансовом году остатки средств субсидии, предоставленной учреждению, подлежат перечислению в областной  и местный бюджет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Контроль за целевым использованием субсидии осуществляет сектор экономики и финан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ConsPlusTitle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ConsPlusTitl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 ПОРЯДОКЕ И УСЛОВИЙЯХ </w:t>
      </w:r>
    </w:p>
    <w:p>
      <w:pPr>
        <w:pStyle w:val="ConsPlusTitle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</w:t>
      </w:r>
    </w:p>
    <w:p>
      <w:pPr>
        <w:pStyle w:val="ConsPlusTitle"/>
        <w:jc w:val="right"/>
        <w:rPr>
          <w:sz w:val="16"/>
          <w:szCs w:val="16"/>
        </w:rPr>
      </w:pPr>
      <w:r>
        <w:rPr>
          <w:sz w:val="16"/>
          <w:szCs w:val="16"/>
        </w:rPr>
        <w:t>СУБСИДИЙ НА ИНЫЕ ЦЕЛИ</w:t>
      </w:r>
    </w:p>
    <w:p>
      <w:pPr>
        <w:pStyle w:val="ConsPlusTitl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ЫМ  УЧРЕЖДЕНИЯМ </w:t>
      </w:r>
    </w:p>
    <w:p>
      <w:pPr>
        <w:pStyle w:val="ConsPlusTitl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УЛЬТУРЫ КАМЫШЕВСКОГО СЕЛЬСКОГО ПОСЕЛЕНИЯ </w:t>
      </w:r>
    </w:p>
    <w:p>
      <w:pPr>
        <w:pStyle w:val="ConsPlusTitle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И МОВНИКОВСКОГО РАЙОН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bookmarkStart w:id="5" w:name="Par90"/>
      <w:bookmarkEnd w:id="5"/>
      <w:r>
        <w:rPr>
          <w:sz w:val="20"/>
          <w:szCs w:val="20"/>
        </w:rPr>
        <w:t>СОГЛАШ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И УСЛОВИЯХ ПРЕДОСТАВЛЕНИЯ СУБСИДИИ НА ИНЫЕ ЦЕЛ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х. ___________________                           " ___ " 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Администрация Камышевского сельского поселения Зимовниковского района,  именуемое    Учредитель,</w:t>
      </w:r>
    </w:p>
    <w:p>
      <w:pPr>
        <w:pStyle w:val="ConsPlusNonformat"/>
        <w:rPr/>
      </w:pPr>
      <w:r>
        <w:rPr/>
        <w:t>в лице _________________________, действующего на основании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.И.О.)</w:t>
      </w:r>
    </w:p>
    <w:p>
      <w:pPr>
        <w:pStyle w:val="ConsPlusNonformat"/>
        <w:rPr/>
      </w:pPr>
      <w:r>
        <w:rPr/>
        <w:t>______________________________________________________, с одной стороны, и</w:t>
      </w:r>
    </w:p>
    <w:p>
      <w:pPr>
        <w:pStyle w:val="ConsPlusNonformat"/>
        <w:rPr/>
      </w:pPr>
      <w:r>
        <w:rPr/>
        <w:t>(наименование, дата, номер нормативного правового акта)</w:t>
      </w:r>
    </w:p>
    <w:p>
      <w:pPr>
        <w:pStyle w:val="ConsPlusNonformat"/>
        <w:rPr/>
      </w:pPr>
      <w:r>
        <w:rPr/>
        <w:t>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учреждения)</w:t>
      </w:r>
    </w:p>
    <w:p>
      <w:pPr>
        <w:pStyle w:val="ConsPlusNonformat"/>
        <w:rPr/>
      </w:pPr>
      <w:r>
        <w:rPr/>
        <w:t>именуемое   Учреждение, в лице __________________________, действующего 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основании _____________________________________________, с другой стороны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, дата, номер правового акта)</w:t>
      </w:r>
    </w:p>
    <w:p>
      <w:pPr>
        <w:pStyle w:val="ConsPlusNonformat"/>
        <w:rPr/>
      </w:pPr>
      <w:r>
        <w:rPr/>
        <w:t>именуемые   Стороны, заключили настоящее Соглашение о нижеследующе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метом настоящего Соглашения является определение порядка и условий</w:t>
      </w:r>
    </w:p>
    <w:p>
      <w:pPr>
        <w:pStyle w:val="ConsPlusNonformat"/>
        <w:rPr/>
      </w:pPr>
      <w:r>
        <w:rPr/>
        <w:t>предоставления Учредителем Учреждению субсидии из  областного (местного)  бюджета  на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указать наименование субсидии)</w:t>
      </w:r>
    </w:p>
    <w:p>
      <w:pPr>
        <w:pStyle w:val="ConsPlusNonformat"/>
        <w:rPr/>
      </w:pPr>
      <w:r>
        <w:rPr/>
        <w:t>(далее - субсидия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Учреди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. Перечислять Учреждению субсидию в суммах и в соответствии с </w:t>
      </w:r>
      <w:hyperlink w:anchor="Par191">
        <w:r>
          <w:rPr>
            <w:rStyle w:val="InternetLink"/>
          </w:rPr>
          <w:t>графиком</w:t>
        </w:r>
      </w:hyperlink>
      <w:r>
        <w:rPr/>
        <w:t xml:space="preserve"> перечисления субсидии по форме согласно приложению N 1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Учред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Изменять размер предоставляемой в соответствии с настоящим Соглашением субсидии в случае внесения соответствующих изменений в нормативные правовые акты, устанавливающие расходное обязательство по предоставлению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Проводить проверки соблюдения Учреждением условий, установл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Осуществлять использование субсидии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Своевременно информировать Учредителя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В случае установления по итогам проверок факта нарушения целей и условий предоставления субсидии - возвращать суммы использованной субсидии за счет виновных лиц и (или) средств от приносящей доход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4. Ежемесячно, в срок до 5 числа месяца, следующего за отчетным, представлять в сектор экономики и финансов Администрации Камышевского сельского поселения  </w:t>
      </w:r>
      <w:hyperlink w:anchor="Par232">
        <w:r>
          <w:rPr>
            <w:rStyle w:val="InternetLink"/>
          </w:rPr>
          <w:t>отчет</w:t>
        </w:r>
      </w:hyperlink>
      <w:r>
        <w:rPr/>
        <w:t xml:space="preserve"> об использовании субсидии по форме согласно приложению N 2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Учреждение вправе обращаться к Учредителю с предложением об изменении размера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действия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Соглашение вступает в силу с даты подписания обеими Сторонами и действует до 31 декабря 2013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Заключительны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Настоящее Соглашение составлено в 2 экземплярах, имеющих одинаковую силу, на 5 листах каждое (включая приложения), по 1 экземпляру для каждой Стороны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Адреса и платежные реквизиты Сторон</w:t>
      </w:r>
    </w:p>
    <w:p>
      <w:pPr>
        <w:pStyle w:val="ConsPlusNonformat"/>
        <w:rPr/>
      </w:pPr>
      <w:r>
        <w:rPr/>
        <w:t>Учредитель                             Учреждение</w:t>
      </w:r>
    </w:p>
    <w:p>
      <w:pPr>
        <w:pStyle w:val="ConsPlusNonformat"/>
        <w:rPr/>
      </w:pPr>
      <w:r>
        <w:rPr/>
        <w:t>______________________________         __________________________________</w:t>
      </w:r>
    </w:p>
    <w:p>
      <w:pPr>
        <w:pStyle w:val="ConsPlusNonformat"/>
        <w:rPr/>
      </w:pPr>
      <w:r>
        <w:rPr/>
        <w:t>______________________________         __________________________________</w:t>
      </w:r>
    </w:p>
    <w:p>
      <w:pPr>
        <w:pStyle w:val="ConsPlusNonformat"/>
        <w:rPr/>
      </w:pPr>
      <w:r>
        <w:rPr/>
        <w:t>______________________________        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нахождения                       Место нахождения</w:t>
      </w:r>
    </w:p>
    <w:p>
      <w:pPr>
        <w:pStyle w:val="ConsPlusNonformat"/>
        <w:rPr/>
      </w:pPr>
      <w:r>
        <w:rPr/>
        <w:t>______________________________        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Юридический адрес                      Юридический адрес</w:t>
      </w:r>
    </w:p>
    <w:p>
      <w:pPr>
        <w:pStyle w:val="ConsPlusNonformat"/>
        <w:rPr/>
      </w:pPr>
      <w:r>
        <w:rPr/>
        <w:t>______________________________        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ктический адрес                      Фактический адрес</w:t>
      </w:r>
    </w:p>
    <w:p>
      <w:pPr>
        <w:pStyle w:val="ConsPlusNonformat"/>
        <w:rPr/>
      </w:pPr>
      <w:r>
        <w:rPr/>
        <w:t>______________________________         __________________________________</w:t>
      </w:r>
    </w:p>
    <w:p>
      <w:pPr>
        <w:pStyle w:val="ConsPlusNonformat"/>
        <w:rPr/>
      </w:pPr>
      <w:r>
        <w:rPr/>
        <w:t>______________________________        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Банковские реквизиты                   Банковские реквизиты</w:t>
      </w:r>
    </w:p>
    <w:p>
      <w:pPr>
        <w:pStyle w:val="ConsPlusNonformat"/>
        <w:rPr/>
      </w:pPr>
      <w:r>
        <w:rPr/>
        <w:t>______________________________        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евой счет N _______________         Лицевой счет N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Н _________________________          ИНН 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/с ___________________________        Р/с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БИК _________________________          БИК 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ПП _________________________          КПП 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_________________         Руководитель _____________________</w:t>
      </w:r>
    </w:p>
    <w:p>
      <w:pPr>
        <w:pStyle w:val="ConsPlusNonformat"/>
        <w:rPr/>
      </w:pPr>
      <w:r>
        <w:rPr/>
        <w:t>М.П.                                   М.П.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 о порядк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условиях предостав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убсидии на иные цел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 N 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bookmarkStart w:id="6" w:name="Par191"/>
      <w:bookmarkEnd w:id="6"/>
      <w:r>
        <w:rPr>
          <w:sz w:val="20"/>
          <w:szCs w:val="20"/>
        </w:rPr>
        <w:t>ГРАФИ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ЕЧИС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0"/>
        <w:gridCol w:w="456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перечисления субсидии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(рублей)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Руководитель учреждения ___________________    __________________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___________________     ____________________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подпись)</w:t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 о порядк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условиях предостав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убсидии на иные цел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 N 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bookmarkStart w:id="7" w:name="Par232"/>
      <w:bookmarkEnd w:id="7"/>
      <w:r>
        <w:rPr>
          <w:sz w:val="20"/>
          <w:szCs w:val="20"/>
        </w:rPr>
        <w:t>ОТЧЕ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СПОЛЬЗОВАНИИ СУБСИДИИ НА ИНЫЕ ЦЕЛ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ЦЕЛЕВОЙ СУБСИДИ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осударственного бюджетного (автономного)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я Ростовской области)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________________ г.</w:t>
      </w:r>
    </w:p>
    <w:p>
      <w:pPr>
        <w:pStyle w:val="Normal"/>
        <w:widowControl w:val="false"/>
        <w:autoSpaceDE w:val="false"/>
        <w:jc w:val="center"/>
        <w:rPr/>
      </w:pPr>
      <w:r>
        <w:rPr/>
        <w:t>(период с начала год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440"/>
        <w:gridCol w:w="960"/>
        <w:gridCol w:w="1320"/>
        <w:gridCol w:w="960"/>
        <w:gridCol w:w="1200"/>
        <w:gridCol w:w="1440"/>
        <w:gridCol w:w="1080"/>
      </w:tblGrid>
      <w:tr>
        <w:trPr>
          <w:trHeight w:val="4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 расчетном</w:t>
              <w:br/>
              <w:t xml:space="preserve"> счете на </w:t>
              <w:br/>
              <w:t xml:space="preserve">  начало  </w:t>
              <w:br/>
              <w:t xml:space="preserve">   года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о</w:t>
              <w:br/>
              <w:t xml:space="preserve"> cубсидии </w:t>
              <w:br/>
              <w:t xml:space="preserve"> на 2013  </w:t>
              <w:br/>
              <w:t xml:space="preserve">   год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инансирова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расчетном </w:t>
              <w:br/>
              <w:t xml:space="preserve"> счете на </w:t>
              <w:br/>
              <w:t xml:space="preserve">  конец   </w:t>
              <w:br/>
              <w:t xml:space="preserve">отчетного </w:t>
              <w:br/>
              <w:t xml:space="preserve"> период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ы</w:t>
              <w:br/>
              <w:t>неосво-</w:t>
              <w:br/>
              <w:t xml:space="preserve">ения   </w:t>
              <w:br/>
              <w:t>средств</w:t>
              <w:br/>
            </w:r>
            <w:hyperlink w:anchor="Par2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8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</w:t>
              <w:br/>
              <w:t>начала</w:t>
              <w:br/>
              <w:t xml:space="preserve"> г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за</w:t>
              <w:br/>
              <w:t xml:space="preserve"> отчетный</w:t>
              <w:br/>
              <w:t xml:space="preserve"> кварта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</w:t>
              <w:br/>
              <w:t>начала</w:t>
              <w:br/>
              <w:t xml:space="preserve"> год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</w:t>
              <w:br/>
              <w:t>числе за</w:t>
              <w:br/>
              <w:t>отчетный</w:t>
              <w:br/>
              <w:t xml:space="preserve"> кварта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57"/>
      <w:bookmarkEnd w:id="8"/>
      <w:r>
        <w:rPr/>
        <w:t>&lt;*&gt;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      ___________________     ____________________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___________________     ____________________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подпись)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1DA7EFCE79BC103A8E4472D8B4248FB31A9130027F99BF9CDBBD76EFC01A378CD8FB56637Z8C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02:00Z</dcterms:created>
  <dc:creator>Gricenko</dc:creator>
  <dc:description/>
  <cp:keywords/>
  <dc:language>en-US</dc:language>
  <cp:lastModifiedBy>Настя</cp:lastModifiedBy>
  <cp:lastPrinted>2013-09-12T15:16:00Z</cp:lastPrinted>
  <dcterms:modified xsi:type="dcterms:W3CDTF">2013-09-23T06:40:00Z</dcterms:modified>
  <cp:revision>5</cp:revision>
  <dc:subject/>
  <dc:title>ПРАВИТЕЛЬСТВО РОСТОВСКОЙ ОБЛАСТИ</dc:title>
</cp:coreProperties>
</file>