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КАМЫШЕВСКОГО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ЬСКОГО   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 84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softHyphen/>
        <w:softHyphen/>
        <w:softHyphen/>
        <w:t xml:space="preserve">    29 декабря  2012 г.                                                                   х. Камышев </w:t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 утверждении Перечня должностных лиц администрации  Камышевского сельского   поселения, уполномоченных составлять протоколы об административных правонарушениях на территории муниципального образования «Камышевское сельское поселение» согласно КоАП РФ</w:t>
            </w:r>
          </w:p>
        </w:tc>
        <w:tc>
          <w:tcPr>
            <w:tcW w:w="4676" w:type="dxa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 исполнение Кодекса Российской Федерации об административных правонарушениях, предусмотренных статьёй 7.1, частью 1 статьи 7.2., статьями 8.6-8.8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ЯЮ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9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дить Перечень должностных лиц Администрация Камышевского сельского  поселения, уполномоченных составлять протоколы об административных правонарушениях на территории муниципального образования «Камыше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9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знать утратившими силу постановление Администрации Камышевского сельского поселения от 08.04.2011 года №22 «Об утверждении  перечня должностных лиц Администрации Камышевского сельского поселения, уполномоченных составлять протоколы об административных 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9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е вступает в силу со дня его официального опубликования в информационном  бюллетне «Муниципальный вестник Камыше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95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амышевского сельского поселения                          Н.С. Лысенко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Камышевског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льского поселения от 29.12.2012 №84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ЕНЬ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лжностных лиц администрации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амышевского сельского   поселения,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полномоченных составлять протоколы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 административных правонарушениях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территор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амышевское сельское посе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14"/>
        <w:gridCol w:w="442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лжностных лиц администрации  Камышевског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льского   поселения, уполномоченных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ставлять протоколы об административных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авонарушениях на территор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пециалист 1 категории по имущественным и земельным отношениям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.7.1., часть 1 ст 7.2., ст 8.6-8.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Н.С.Лы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0:00Z</dcterms:created>
  <dc:creator>User</dc:creator>
  <dc:description/>
  <dc:language>en-US</dc:language>
  <cp:lastModifiedBy>Торги</cp:lastModifiedBy>
  <cp:lastPrinted>2013-04-22T13:35:00Z</cp:lastPrinted>
  <dcterms:modified xsi:type="dcterms:W3CDTF">2013-04-23T07:30:00Z</dcterms:modified>
  <cp:revision>2</cp:revision>
  <dc:subject/>
  <dc:title>Р О С С И Й С К А Я   Ф Е Д Е Р А Ц И Я</dc:title>
</cp:coreProperties>
</file>