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 СЕЛЬСКОГО ПОСЕЛЕНИЯ</w:t>
      </w:r>
    </w:p>
    <w:p>
      <w:pPr>
        <w:pStyle w:val="Normal"/>
        <w:tabs>
          <w:tab w:val="clear" w:pos="708"/>
          <w:tab w:val="center" w:pos="5013" w:leader="none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ОВНИКОВСКОГО  РАЙОНА  РОСТОВСКОЙ ОБЛАСТИ</w:t>
        <w:tab/>
      </w:r>
    </w:p>
    <w:p>
      <w:pPr>
        <w:pStyle w:val="Normal"/>
        <w:tabs>
          <w:tab w:val="clear" w:pos="708"/>
          <w:tab w:val="center" w:pos="5013" w:leader="none"/>
          <w:tab w:val="left" w:pos="9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55" w:leader="none"/>
          <w:tab w:val="center" w:pos="5013" w:leader="none"/>
        </w:tabs>
        <w:rPr/>
      </w:pPr>
      <w:r>
        <w:rPr>
          <w:sz w:val="28"/>
          <w:szCs w:val="28"/>
        </w:rPr>
        <w:tab/>
        <w:t xml:space="preserve">№  79                    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 декабря  2012года                                                                                    х.  Кам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Администрации  Камышевского поселения</w:t>
            </w:r>
          </w:p>
        </w:tc>
      </w:tr>
    </w:tbl>
    <w:p>
      <w:pPr>
        <w:pStyle w:val="Heading3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 руководствуясь  ст.31 п. 8,9  Устава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 сельского поселения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амышевского поселения в составе согласно приложению 1.</w:t>
      </w:r>
    </w:p>
    <w:p>
      <w:pPr>
        <w:pStyle w:val="TextBodyIndent"/>
        <w:ind w:left="0" w:right="0"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1"/>
        <w:ind w:left="0" w:right="0" w:firstLine="708"/>
        <w:rPr/>
      </w:pPr>
      <w:r>
        <w:rPr/>
        <w:t xml:space="preserve">3. Контроль за выполнением настоящего постановления возложить на  </w:t>
      </w:r>
    </w:p>
    <w:p>
      <w:pPr>
        <w:pStyle w:val="21"/>
        <w:rPr/>
      </w:pPr>
      <w:r>
        <w:rPr/>
        <w:t>Н.С.Лысенко.</w:t>
      </w:r>
    </w:p>
    <w:p>
      <w:pPr>
        <w:pStyle w:val="21"/>
        <w:ind w:left="0" w:right="0" w:firstLine="708"/>
        <w:rPr/>
      </w:pP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  <w:t>5.Постановление № 32 от 28 мая 2010г. считать утратившим сил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лава  Камышевского </w:t>
      </w:r>
    </w:p>
    <w:p>
      <w:pPr>
        <w:pStyle w:val="TextBodyIndent"/>
        <w:jc w:val="both"/>
        <w:rPr/>
      </w:pPr>
      <w:r>
        <w:rPr/>
        <w:t>сельского  поселения                                                                       Н.С.Лысенко.</w:t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постановлению   Главы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ышевского поселения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т  24.12.2012г. №  79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АМЫШЕВ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"/>
        <w:gridCol w:w="3442"/>
        <w:gridCol w:w="32"/>
        <w:gridCol w:w="5874"/>
        <w:gridCol w:w="236"/>
      </w:tblGrid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Глава Камышевского поселения Н.С.Лысенко.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Администрации поселения, осуществляющий функции в области защиты населения и территорий от чрезвычайных ситуаций    -  В.И. Григоренко</w:t>
            </w:r>
          </w:p>
        </w:tc>
      </w:tr>
      <w:tr>
        <w:trPr/>
        <w:tc>
          <w:tcPr>
            <w:tcW w:w="4142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Карданов Б.М.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 директор ОАО ПКЗ « Зимовниковский »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Дубинский  Н.А.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 директор СПК « Целинный 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олчанов    С.Г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  директор КСОШ  №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изаев К.Б.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тарший фельдшер Камышевской  СВА</w:t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>Квмышевского сельского поселения                                                         Н.С.Лысенк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10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910" w:leader="none"/>
        </w:tabs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 постановлению  Главы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амышевского  посел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от 24.12.2012г. №  79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 КАМЫШЕВ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амышев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амышевского поселения и Главы  Камышев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амышев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2. Разрабатывает и вносит Главе Камышевского поселения предложения по развитию и обеспечению функционирования звена Камышев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 Камышев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амышевского 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left="0" w:right="0"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Камышевского поселения предложения о введении на территории  Камышевского 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 Камышев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>
          <w:sz w:val="28"/>
        </w:rPr>
      </w:pPr>
      <w:r>
        <w:rPr>
          <w:sz w:val="28"/>
        </w:rPr>
        <w:t>3.12.  Готовит предложения администрации Зимовниковск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4.3. Вносить в установленном порядке Главе Камышевского 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 сельского поселения                                                        Н.С.Лысенко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9:00Z</dcterms:created>
  <dc:creator>Смородин</dc:creator>
  <dc:description/>
  <cp:keywords/>
  <dc:language>en-US</dc:language>
  <cp:lastModifiedBy>Admin</cp:lastModifiedBy>
  <cp:lastPrinted>2012-12-24T15:18:00Z</cp:lastPrinted>
  <dcterms:modified xsi:type="dcterms:W3CDTF">2013-02-19T12:17:00Z</dcterms:modified>
  <cp:revision>2</cp:revision>
  <dc:subject/>
  <dc:title>А Д М И Н И С Т Р А Ц И Я  МУНИЦИПАЛЬНОГО ОБРАЗОВАНИЯ</dc:title>
</cp:coreProperties>
</file>