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drawing>
          <wp:inline distT="0" distB="0" distL="0" distR="0">
            <wp:extent cx="700405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ДМИНИСТРАЦ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КАМЫШЕВ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ЗИМОВНИКОВСКОГО  РАЙО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РОСТОВСКОЙ  ОБЛАСТИ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40"/>
          <w:szCs w:val="40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40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20"/>
          <w:lang w:val="ru-RU" w:eastAsia="zxx" w:bidi="ar-SA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40"/>
          <w:szCs w:val="20"/>
          <w:lang w:val="ru-RU" w:eastAsia="zxx" w:bidi="ar-SA"/>
        </w:rPr>
        <w:t xml:space="preserve">№ </w:t>
      </w:r>
      <w:r>
        <w:rPr>
          <w:rFonts w:eastAsia="Times New Roman" w:cs="Times New Roman"/>
          <w:b/>
          <w:color w:val="auto"/>
          <w:sz w:val="40"/>
          <w:szCs w:val="20"/>
          <w:lang w:val="ru-RU" w:eastAsia="zxx" w:bidi="ar-SA"/>
        </w:rPr>
        <w:t>20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08 апреля 2010г.                                                                                                          х. Камышев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tbl>
      <w:tblPr>
        <w:tblW w:w="963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19"/>
      </w:tblGrid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«О внесении изменений в постановление Администрации Камышевского сельского поселения от 01 июня 2007 года № 39 «О назначении инспектора по муниципальному земельному контролю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»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В связи с изменениями в штатном расписании Администрации Камышевского сельского поселения Зимовниковского района Ростовской области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3000" w:leader="none"/>
        </w:tabs>
        <w:ind w:left="0" w:right="0" w:firstLine="708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ТАНОВЛЯЮ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нести следующее изменение в Постановление Главы Камышевского сельского поселения № 39 от 01 июня 2007 год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пункте 1 слова «специалиста 2 категории» заменить словами «специалиста 1 категории по имущественным и земельным отношениям»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1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1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</w:t>
      </w:r>
    </w:p>
    <w:p>
      <w:pPr>
        <w:pStyle w:val="Normal"/>
        <w:ind w:left="0" w:right="0" w:hanging="1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амышевского сельского поселения                                             Е. С. Мартыненко</w:t>
      </w:r>
    </w:p>
    <w:p>
      <w:pPr>
        <w:pStyle w:val="Normal"/>
        <w:ind w:left="0" w:right="0" w:hanging="1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hanging="15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постановление вносит специалист 1 категории по имущественным и земельным отношениям С. А. Богданов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t>2</w: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end"/>
    </w:r>
  </w:p>
  <w:p>
    <w:pPr>
      <w:pStyle w:val="Footer"/>
      <w:jc w:val="center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instrText xml:space="preserve"> FILENAME \p </w:instrTex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t>/tmp/in/input.doc</w: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t>1</w: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end"/>
    </w:r>
  </w:p>
  <w:p>
    <w:pPr>
      <w:pStyle w:val="Footer"/>
      <w:jc w:val="center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instrText xml:space="preserve"> FILENAME \p </w:instrTex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t>/tmp/in/input.doc</w: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0" w:right="0" w:hanging="0"/>
      <w:jc w:val="right"/>
      <w:textAlignment w:val="auto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0" w:hanging="0"/>
      <w:jc w:val="center"/>
      <w:textAlignment w:val="auto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2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3">
    <w:name w:val="WW-Содержимое таблицы1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4">
    <w:name w:val="WW-Заголовок таблицы1"/>
    <w:basedOn w:val="WW13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5">
    <w:name w:val="WW-Содержимое врезки1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6:51:00Z</dcterms:created>
  <dc:creator>КАСКАД</dc:creator>
  <dc:description/>
  <dc:language>en-US</dc:language>
  <cp:lastModifiedBy/>
  <cp:lastPrinted>2011-03-21T13:20:00Z</cp:lastPrinted>
  <dcterms:modified xsi:type="dcterms:W3CDTF">2010-02-04T08:30:23Z</dcterms:modified>
  <cp:revision>11</cp:revision>
  <dc:subject/>
  <dc:title> </dc:title>
</cp:coreProperties>
</file>