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Утвержден на засед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Комиссии по предупреждению 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 xml:space="preserve">ликвидации чрезвычайных ситуаций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 xml:space="preserve">Камышевского сельского поселения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ротокол № 2 от 15января201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ЫЙ ПЛАН МЕРОПРИЯТ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бучению неработающего населения Камышевского сельского поселения в области гражданской защи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240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деятельности учебно-консультационных пунктов по гражданской защите (далее – УКП по ГЗ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работка и доведение до органов местного самоуправления муниципа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 (далее - ОМСУ МО) рекомендаций по организации обучения неработающего насе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уполномоченный ГОЧС</w:t>
            </w:r>
          </w:p>
        </w:tc>
      </w:tr>
      <w:tr>
        <w:trPr>
          <w:trHeight w:val="2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оздание, оснащение и организация деятельности УКП по ГЗ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) при </w:t>
            </w:r>
            <w:r>
              <w:rPr>
                <w:spacing w:val="10"/>
                <w:sz w:val="24"/>
                <w:szCs w:val="24"/>
              </w:rPr>
              <w:t>администрациях муниципальных образований (в том числе при отдельно расположенных структурных подразделениях администраций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организациях (по согласованию с руководителями организаций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5"/>
                <w:sz w:val="24"/>
                <w:szCs w:val="24"/>
              </w:rPr>
              <w:t>в учреждениях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омах культуры, клубах, библиотеках;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олномоченный ГО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азмещение в периодических печатных изданиях информ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еятельности КЧС и ПБ, органов, уполномоченных на решение задач ГО и ЧС, ЕДДС, ПСО (АСФ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чрезвычайных ситуациях на территории области, муниципального образования и о мерах, принимаемых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населением мер, обеспечивающих безопасность жизнедеятельности (пожарную безопасность, безопасность на водных объектах и т. п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йствиях населения при угрозе и возникновении характерных ЧС для данн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 пропаганды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защиты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ГОЧС, редакцмя «Степной нови» (с участием ОМСУ МО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района информ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еятельности КЧС и ПБ, органов, уполномоченных на решение задач ГО и ЧС, ЕДДС, ПСО (АСФ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чрезвычайных ситуациях на территории области, муниципального образования и о мерах, принимаемых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населением мер, обеспечивающих безопасность жизнедеятельности (пожарную безопасность, безопасность на водных объектах и т. п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ействиях населения при угрозе и возникновении характерных ЧС для данной местности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ГОЧС АдминистрацииКамышевского сельского полсел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общественном транспорте памяток с информацией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действий пассажиров при угрозе и в случае возникновения ЧС на транспор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пожарной безопасности в бы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арактерных для данной местности видах ЧС и порядка действий при их возникнове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ГОЧС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размещение на оборотной стороне платежных поручений информ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 наличии отдела ГО, ЧС и ЕДДС, АСФ района и решаемых ими задачах, контактные телефон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йствиях при аварии на сетях ЖКХ, контактные телефоны экстренных служ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sz w:val="24"/>
                <w:szCs w:val="24"/>
              </w:rPr>
              <w:t>- о соблюдении пожарной безопасности в быту, порядке действий при возникновении пожара, виды административного воздействия на нарушителей противопожарного режима;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- о соблюдении мер безопасности населения при нахождении на водных объектах, </w:t>
            </w:r>
            <w:r>
              <w:rPr>
                <w:sz w:val="24"/>
                <w:szCs w:val="24"/>
              </w:rPr>
              <w:t xml:space="preserve">виды административного воздействия на нарушителей мер безопасности; 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о характерных для местности видах ЧС и порядке действий при 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х Ч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полномоченныйГО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- о правильном проведении герметизации помещений, продуктов, запаса </w:t>
            </w:r>
            <w:r>
              <w:rPr>
                <w:spacing w:val="-3"/>
                <w:sz w:val="24"/>
                <w:szCs w:val="24"/>
              </w:rPr>
              <w:t>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 техногенных и экологических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</w:t>
            </w:r>
            <w:r>
              <w:rPr>
                <w:spacing w:val="5"/>
                <w:sz w:val="24"/>
                <w:szCs w:val="24"/>
              </w:rPr>
              <w:t xml:space="preserve">об адресах сборных эвакуационных пунктов на территории района </w:t>
            </w:r>
            <w:r>
              <w:rPr>
                <w:spacing w:val="-1"/>
                <w:sz w:val="24"/>
                <w:szCs w:val="24"/>
              </w:rPr>
              <w:t xml:space="preserve">(муниципального образования) и порядке сбора вещей и документов при </w:t>
            </w:r>
            <w:r>
              <w:rPr>
                <w:spacing w:val="-5"/>
                <w:sz w:val="24"/>
                <w:szCs w:val="24"/>
              </w:rPr>
              <w:t>проведении массовой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емах сбора рту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бор замечаний и предложений от неработающего населения по </w:t>
            </w:r>
            <w:r>
              <w:rPr>
                <w:spacing w:val="1"/>
                <w:sz w:val="24"/>
                <w:szCs w:val="24"/>
              </w:rPr>
              <w:t xml:space="preserve">совершенствованию противопожарной защиты в жилом фонде, с размещением </w:t>
            </w:r>
            <w:r>
              <w:rPr>
                <w:spacing w:val="-1"/>
                <w:sz w:val="24"/>
                <w:szCs w:val="24"/>
              </w:rPr>
              <w:t xml:space="preserve">контактных телефонов для сбора информации на оборотной стороне платежных </w:t>
            </w:r>
            <w:r>
              <w:rPr>
                <w:spacing w:val="-6"/>
                <w:sz w:val="24"/>
                <w:szCs w:val="24"/>
              </w:rPr>
              <w:t>поруч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олномоченныйГО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иректор МУПЖКС</w:t>
            </w:r>
          </w:p>
        </w:tc>
      </w:tr>
      <w:tr>
        <w:trPr>
          <w:trHeight w:val="30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оказ тематических видеороликов и информирование по средствам громкоговорящей связи о правилах безопасного поведения с учетом местных условий при наступлен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зона туристического отдыха, сезона сбора ягод и гриб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пального сез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оопасного сезона природ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чного сезона (противопожарные мероприят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его сезона (морозы, гололед ит.п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зона подледного лова рыб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водкового сезо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УполномоченныйГОЧС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свещение вопросов безопасности на водных объектах в период летнего отдыха детей и взрослых (размещение стендов, информирование через локальную систему оповещения, средства аудио информирования, организация показательных занятий сотрудниками спасательных станций и т. д.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орудованных пляж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 (в период купаль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уполномоченныйГО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здоровительных лагер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и информирование населения о мерах пожарной безопасности перед проведением </w:t>
            </w:r>
            <w:r>
              <w:rPr>
                <w:spacing w:val="-2"/>
                <w:sz w:val="24"/>
                <w:szCs w:val="24"/>
              </w:rPr>
              <w:t xml:space="preserve">новогодних праздников (распространение памяток, проведение тематических </w:t>
            </w:r>
            <w:r>
              <w:rPr>
                <w:spacing w:val="-4"/>
                <w:sz w:val="24"/>
                <w:szCs w:val="24"/>
              </w:rPr>
              <w:t>передач местными теле и радиовещательными компаниями, публикации в местных периодических печатных изданиях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 по ГО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информирование через средства ОКСИОН, системы громкой связи и информационных табло, о порядке поведение при угрозе или возникновении </w:t>
            </w:r>
            <w:r>
              <w:rPr>
                <w:spacing w:val="-5"/>
                <w:sz w:val="24"/>
                <w:szCs w:val="24"/>
              </w:rPr>
              <w:t xml:space="preserve">чрезвычайной ситуации, о порядке проведения экстренной эвакуации на следующих объектах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в КС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в спортивных и досугово-развлекательных комплекс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матическими планами учеб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4"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уководители предприятий,организаций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4" w:firstLine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иректорСДК,сектор спорта, уполномоченные по делам ГОЧС сельских посе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4" w:firstLine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рганизация и проведение во дворцах и домах культуры, в досугово-развлекательных центрах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 выступлений сотрудников ГУ МЧС Росс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выставок литературы, плакатов, раздача памяток для </w:t>
            </w:r>
            <w:r>
              <w:rPr>
                <w:spacing w:val="-6"/>
                <w:sz w:val="24"/>
                <w:szCs w:val="24"/>
              </w:rPr>
              <w:t>самостоятельного изу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оказ тематических кинофильмов и видеофиль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оведение тренировки по эвак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ы сельских поселений, уполномоченные по вопросам ГОЧС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>
          <w:trHeight w:val="16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hanging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hanging="5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распространение памяток, листовок и буклетов по тематике: «Правила пожарной </w:t>
            </w:r>
            <w:r>
              <w:rPr>
                <w:spacing w:val="6"/>
                <w:sz w:val="24"/>
                <w:szCs w:val="24"/>
              </w:rPr>
              <w:t xml:space="preserve">безопасности в период новогодних праздников» в учреждениях культуры и </w:t>
            </w:r>
            <w:r>
              <w:rPr>
                <w:spacing w:val="3"/>
                <w:sz w:val="24"/>
                <w:szCs w:val="24"/>
              </w:rPr>
              <w:t xml:space="preserve">образования силами местных отделений студенческого Корпуса спасателей и </w:t>
            </w:r>
            <w:r>
              <w:rPr>
                <w:spacing w:val="-2"/>
                <w:sz w:val="24"/>
                <w:szCs w:val="24"/>
              </w:rPr>
              <w:t xml:space="preserve">Всероссийского детско-юношеского общественного движения «Школа </w:t>
            </w:r>
            <w:r>
              <w:rPr>
                <w:spacing w:val="-7"/>
                <w:sz w:val="24"/>
                <w:szCs w:val="24"/>
              </w:rPr>
              <w:t>безопасности» (ВДЮОД «ШБ»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ДЮОД </w:t>
            </w:r>
            <w:r>
              <w:rPr>
                <w:spacing w:val="-9"/>
                <w:sz w:val="24"/>
                <w:szCs w:val="24"/>
              </w:rPr>
              <w:t>«Ш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24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>Директора шко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е по вопросам ГОЧС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рганизация и проведение показательных выступлений участников ВДЮОД «Школа </w:t>
            </w:r>
            <w:r>
              <w:rPr>
                <w:spacing w:val="4"/>
                <w:sz w:val="24"/>
                <w:szCs w:val="24"/>
              </w:rPr>
              <w:t xml:space="preserve">безопасности» по правилам действий в ЧС и оказанию первой помощи </w:t>
            </w:r>
            <w:r>
              <w:rPr>
                <w:spacing w:val="-5"/>
                <w:sz w:val="24"/>
                <w:szCs w:val="24"/>
              </w:rPr>
              <w:t>пострадавшим в праздничные дни (в парках, на стадионах, на площадях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ых и пропагандистских мероприятий в области гражданской обороны, противопожарной защиты, безопасности на водных объектах и защиты от чрезвычайных ситуаций на УКП по Г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олномоченные по вопросам ГОЧС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УКП по Г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и которых созданы УКП по Г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в муниципальных образованиях смотров-конкурсов на лучший УКП по ГЗ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сновных мероприятий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олномоченный ГОЧС,                          руководители организаций, при которых созданы УКП по Г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о мерах пожарной безопасности на общих собраниях жильцов при  заселении квартир в новостройк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отделов надзорной деятельности ГУ 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уполномоченный по вопросам ГОЧС,директор МУПЖК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и проведение рейдов в жилом фонде </w:t>
            </w:r>
            <w:r>
              <w:rPr>
                <w:spacing w:val="-5"/>
                <w:sz w:val="24"/>
                <w:szCs w:val="24"/>
              </w:rPr>
              <w:t xml:space="preserve">по выявлению недостатков: загроможденных </w:t>
            </w:r>
            <w:r>
              <w:rPr>
                <w:spacing w:val="4"/>
                <w:sz w:val="24"/>
                <w:szCs w:val="24"/>
              </w:rPr>
              <w:t xml:space="preserve">выходов и путей эвакуации при пожаре, состояния черда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одвалов, </w:t>
            </w:r>
            <w:r>
              <w:rPr>
                <w:spacing w:val="-2"/>
                <w:sz w:val="24"/>
                <w:szCs w:val="24"/>
              </w:rPr>
              <w:t xml:space="preserve">лестничных клеток на противопожарное состояние здания и проведение </w:t>
            </w:r>
            <w:r>
              <w:rPr>
                <w:spacing w:val="-5"/>
                <w:sz w:val="24"/>
                <w:szCs w:val="24"/>
              </w:rPr>
              <w:t>профилактических бесе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отделов надзорной деятельности ГУ 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лава Администрации,уполномоченный по вопросам ГОЧС директор МУПЖК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передвижных экспозиций с информацией о деятельности КЧС и ПБ, </w:t>
            </w:r>
            <w:r>
              <w:rPr>
                <w:sz w:val="24"/>
                <w:szCs w:val="24"/>
              </w:rPr>
              <w:t>отделов ГО и ЧС, ЕДДС, ПСО (АСФ) муниципальных образований,</w:t>
            </w:r>
            <w:r>
              <w:rPr>
                <w:spacing w:val="-3"/>
                <w:sz w:val="24"/>
                <w:szCs w:val="24"/>
              </w:rPr>
              <w:t xml:space="preserve"> по действиям населения в ЧС,  проведение </w:t>
            </w:r>
            <w:r>
              <w:rPr>
                <w:spacing w:val="-5"/>
                <w:sz w:val="24"/>
                <w:szCs w:val="24"/>
              </w:rPr>
              <w:t>выставок табельных и простейши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ндивидуальной защиты, </w:t>
            </w:r>
            <w:r>
              <w:rPr>
                <w:spacing w:val="-2"/>
                <w:sz w:val="24"/>
                <w:szCs w:val="24"/>
              </w:rPr>
              <w:t>аварийно-спасательной техники, аварийно-спасательных инструментов и оборудования ПСО (АСФ) (при проведении дня поселка, района, в «День спасателя», и др.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ГОЧС с/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  <w:gridCol w:w="240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собраниях с родителями учащихся бесед (консультаций) по пожарной безопасности, безопасности на водных объектах, по действиям при угрозе совершения террористических ак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органов управления образовани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с приглашением сотрудников ГОЧС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ения в ходе тренировок по оповещению и информированию населения о порядке действий по сигналу «Внимание всем» с использованием территориальной автоматизированной системы централизованного оповещ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тренировки: ежемесячная, ежеквартальная, годов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полномоченный ГОЧС с/п. руководители организаций, насе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в чрезвычайных ситуациях в сфере деятельности служб первоочередного жизнеобеспечения райо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служ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готовление по тематике ГО и ЧС (в том числе с привлечением служб первоочередного жизнеобеспечения района по направлениям их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амяток (листовок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рошю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ака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х пособ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лексному плану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ЧС с/п. типограф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орудование и размещение «Уголков безопасности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ФАП,СВА,                                                                                                                                  --</w:t>
            </w:r>
            <w:r>
              <w:rPr>
                <w:spacing w:val="-6"/>
                <w:sz w:val="24"/>
                <w:szCs w:val="24"/>
              </w:rPr>
              <w:t xml:space="preserve">учреждениях образования;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5"/>
                <w:sz w:val="24"/>
                <w:szCs w:val="24"/>
              </w:rPr>
              <w:t xml:space="preserve">в учреждениях жилищно-коммунального хозяйства, ЕРКЦ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 по предупреждению и ликвид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резвычайных ситуаций, обеспечению пожарной безопас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 безопасности на водных объекта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 Администрации Камышевского сельского поселения Зимовниковского района                                          Н.С.Лыс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полномоченный ГО, ЧС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дминистрации Камышевского сельского поселения Зимовниковского района                                                 В.И. Григор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GOHS</dc:creator>
  <dc:description/>
  <cp:keywords/>
  <dc:language>en-US</dc:language>
  <cp:lastModifiedBy>Admin</cp:lastModifiedBy>
  <cp:lastPrinted>2011-12-20T08:16:00Z</cp:lastPrinted>
  <dcterms:modified xsi:type="dcterms:W3CDTF">2013-02-08T11:27:00Z</dcterms:modified>
  <cp:revision>10</cp:revision>
  <dc:subject/>
  <dc:title>                                                                                                                   Утвержден на заседании </dc:title>
</cp:coreProperties>
</file>