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 по состоянию на 01 января 2015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Камышевский» Камыше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амышевская сельская библиотека» Камы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73,1 %, что означает выполнение муниципального задания за 2014 год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100,0 %, что означает выполнение муниципального задания за  2014 год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 за 2014 года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rPr/>
      </w:pPr>
      <w:r>
        <w:rPr/>
        <w:t xml:space="preserve">Итоговая оценка выполнения муниципального задания за 2014 год составила 100,0 %. </w:t>
      </w:r>
    </w:p>
    <w:p>
      <w:pPr>
        <w:pStyle w:val="Normal"/>
        <w:rPr/>
      </w:pPr>
      <w:r>
        <w:rPr/>
        <w:t>В соответствии с интерпретацией итоговой оценки муниципальное задание выполнено в полном объеме.  Таким образом, данные муниципальные услуги востребов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Камыше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60"/>
        <w:jc w:val="both"/>
        <w:rPr/>
      </w:pPr>
      <w:r>
        <w:rPr/>
        <w:t>1.По библиотечному обслуживанию населения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Камышевского сельского поселения учреждениями МУК «Камышевская сельская библиотека», МУК СДК «Камышевский» включающие в себя Погореловский сельский филиал.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 библиотеки, количество выданных документ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за 12 месяцев 2014 года:</w:t>
      </w:r>
    </w:p>
    <w:p>
      <w:pPr>
        <w:pStyle w:val="ConsPlusNormal"/>
        <w:ind w:left="-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ть пользователям при плане 27582 документов - фактически исполнено 27582 документов, что составляет- 100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личество пользователей составило 1250 человек при плане 1250 человек-100 %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но 800 справок, при плане- 800 справок- 100 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о количество посещений массовых мероприятий до 1100 при плане  1100 - 100 %.</w:t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местного бюджета за 12 месяцев 2014 года составило в сумме 10 тыс.руб.</w:t>
      </w:r>
    </w:p>
    <w:p>
      <w:pPr>
        <w:pStyle w:val="Normal"/>
        <w:ind w:left="-426" w:hanging="0"/>
        <w:jc w:val="both"/>
        <w:rPr/>
      </w:pPr>
      <w:r>
        <w:rPr/>
        <w:t>По результатам за 12 месяцев 2014 года по утвержденным показателям достигнуты следующие результаты:</w:t>
      </w:r>
    </w:p>
    <w:p>
      <w:pPr>
        <w:pStyle w:val="Normal"/>
        <w:ind w:left="-426" w:hanging="0"/>
        <w:jc w:val="both"/>
        <w:rPr/>
      </w:pPr>
      <w:r>
        <w:rPr/>
        <w:t xml:space="preserve">- обновление библиотечного фонда общедоступных библиотек составило 0,3%. </w:t>
      </w:r>
    </w:p>
    <w:p>
      <w:pPr>
        <w:pStyle w:val="Normal"/>
        <w:ind w:left="-426" w:hanging="0"/>
        <w:jc w:val="both"/>
        <w:rPr/>
      </w:pPr>
      <w:r>
        <w:rPr/>
        <w:t xml:space="preserve">Библиотеки Камышевского сельского поселения в 2014 году  работали на основании муниципального заказа и финансировались по результатам своей деятельности. </w:t>
      </w:r>
    </w:p>
    <w:p>
      <w:pPr>
        <w:pStyle w:val="Normal"/>
        <w:ind w:left="-426" w:hanging="0"/>
        <w:jc w:val="both"/>
        <w:rPr/>
      </w:pPr>
      <w:r>
        <w:rPr/>
        <w:t xml:space="preserve">Качественно преобразились услуги библиотеки, расширился их спектр, библиотеки оказались более востребованными  жителями поселения, особенно студентами. То, что раньше нельзя было найти в их фондах, теперь можно разыскать с помощью сети Интернет.  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многих показателей  позволило использование всех форм и методов работы. 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Получение документов или их копий по МБА из других библиотек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3. показатель «Обеспечение сохранности библиотечных фондов» выполняется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73"/>
        <w:gridCol w:w="1814"/>
        <w:gridCol w:w="1715"/>
        <w:gridCol w:w="1963"/>
        <w:gridCol w:w="184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коллектива и его принадлеж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сть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йонные фестивали, смотры, конкурсы (название, учредитель мероприят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бластные фестивали, смотры, конкурсы (название, учредитель 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зультат участ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диплом, благодарность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«Библиотека на все 100» проводимый Областной детской библиотекой им.Величкин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конкурс «Театральная весна» (театральный монолог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</w:tr>
    </w:tbl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2. Создание условий для организации досуга и обеспечения жителей Камышев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Камыш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Камышевского сельского поселения муниципальным учреждением МУК СДК «Камышев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2.1.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 кружков- 32, </w:t>
      </w:r>
      <w:r>
        <w:rPr>
          <w:sz w:val="24"/>
          <w:szCs w:val="24"/>
        </w:rPr>
        <w:t>количество любительских объединений- 8</w:t>
      </w: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сводного отчета за  2014 года планировалось количество кружков -32, </w:t>
      </w:r>
      <w:r>
        <w:rPr>
          <w:sz w:val="24"/>
          <w:szCs w:val="24"/>
        </w:rPr>
        <w:t>количество любительских объединений</w:t>
      </w:r>
      <w:r>
        <w:rPr>
          <w:bCs/>
          <w:sz w:val="24"/>
          <w:szCs w:val="24"/>
        </w:rPr>
        <w:t xml:space="preserve"> - 8, что соответствует 100,0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2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540 мероприятий, при плане 540 мероприятия в год, исполнение составило 100 %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100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100%, что обусловлено востребованностью данной услуги у населения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10% при планируемом показателе 10 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- выполнен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снащенность специальным оборудованием» выполнено.</w:t>
      </w:r>
    </w:p>
    <w:p>
      <w:pPr>
        <w:pStyle w:val="Normal"/>
        <w:rPr/>
      </w:pPr>
      <w:r>
        <w:rPr/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rPr/>
      </w:pPr>
      <w:r>
        <w:rPr/>
        <w:t>МУК СДК «Камышевский»  в районных фестивалях, смотрах, конкурсах за  2014 го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18"/>
        <w:gridCol w:w="1671"/>
        <w:gridCol w:w="1683"/>
        <w:gridCol w:w="1638"/>
        <w:gridCol w:w="179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 и его принадлеж</w:t>
            </w:r>
          </w:p>
          <w:p>
            <w:pPr>
              <w:pStyle w:val="Normal"/>
              <w:rPr/>
            </w:pPr>
            <w:r>
              <w:rPr/>
              <w:t xml:space="preserve">ность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фестивали, смотры, конкурсы (название, учредитель мероприят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ые фестивали, смотры, конкурсы (название, учредитель мероприят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  <w:p>
            <w:pPr>
              <w:pStyle w:val="Normal"/>
              <w:rPr/>
            </w:pPr>
            <w:r>
              <w:rPr/>
              <w:t>(диплом, благодарность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ллектив «Самородк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аш вы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тив СДК «Камышевски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аботы за 2013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 2 место,</w:t>
            </w:r>
          </w:p>
          <w:p>
            <w:pPr>
              <w:pStyle w:val="Normal"/>
              <w:rPr/>
            </w:pPr>
            <w:r>
              <w:rPr/>
              <w:t xml:space="preserve">сертификат на 4000,00 руб.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ллекти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тань звездо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и 3 мест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.коллектив;Агитбригада «Далу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Театральная весна»(спектакль;худ.чт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 два 1и два 2 места, 3место,благодарность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никова И.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– мое приз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оллектив «Журавушка», «Песенка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ланета детство» (художественное чт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и 2 мест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: «Домисолька» Землянский В и Маркина  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ланета детств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 «Конфети» и «Грац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а крыльях молод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и 3 мест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оллектив «Журавушк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а крыльях молод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за 1 мест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дуэт «Вдохновени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а крыльях молод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: Землянская Л.и Мунтянов 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а крыльях молод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и 3 мест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трио «Гармон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а крыльях молод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чт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а крыльях молод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а крыльях молод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оллектив «Сударушка», «Родные напев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ейся песн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вторых мест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: Землянская Оль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онкурс «Вернисаж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 «Непоседы», «Чебурашк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Хрустальный башмачё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 «Ассорти», «Непосед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Хрустальный башмачё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и 3 мест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 «Кураж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 Танцы со звёздам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за  2 мест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2:00Z</dcterms:created>
  <dc:creator>kibalova</dc:creator>
  <dc:description/>
  <cp:keywords/>
  <dc:language>en-US</dc:language>
  <cp:lastModifiedBy>Настя</cp:lastModifiedBy>
  <cp:lastPrinted>2013-02-28T15:05:00Z</cp:lastPrinted>
  <dcterms:modified xsi:type="dcterms:W3CDTF">2015-01-20T10:55:00Z</dcterms:modified>
  <cp:revision>25</cp:revision>
  <dc:subject/>
  <dc:title>6</dc:title>
</cp:coreProperties>
</file>