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</w:t>
        <w:br/>
        <w:t xml:space="preserve">задания МУК «Камышевская сельская библиотека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1 квартал 201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28.04.20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предоставленных </w:t>
        <w:br/>
        <w:t>учреждением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ям, установленным в муниципальном зад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1813"/>
        <w:gridCol w:w="1653"/>
        <w:gridCol w:w="2518"/>
        <w:gridCol w:w="1499"/>
        <w:gridCol w:w="1379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К «Камышевская сельская библиотека», 1 квартал 2015 г.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объема, единица измер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, установленное государственным заданием для отчетного периода (квартал, го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объема в отчетном период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[(5)/(4)] x 100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, экземпляр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0" w:name="Par3013"/>
      <w:bookmarkStart w:id="1" w:name="Par3009"/>
      <w:bookmarkStart w:id="2" w:name="Par3013"/>
      <w:bookmarkStart w:id="3" w:name="Par3009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х значений показателей </w:t>
        <w:br/>
        <w:t xml:space="preserve">качества оказания муниципальных услуг плановым </w:t>
        <w:br/>
        <w:t>значениям, установленным в муниципальном зад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"/>
        <w:gridCol w:w="1814"/>
        <w:gridCol w:w="2092"/>
        <w:gridCol w:w="2266"/>
        <w:gridCol w:w="1482"/>
        <w:gridCol w:w="1348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 «Камышевская сельская библиотека», 1 квартал 2015 г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качества, единица измер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установленное государственным заданием для отчетного периода (квартал, го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качества в отчетном период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[(5)/(4)] x 100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эфициент использования документов библиотечного фонда,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ещаемость, Посещ./пользова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жалоб, полученных в отчетном периоде, 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br w:type="page"/>
      </w:r>
      <w:bookmarkStart w:id="4" w:name="Par3143"/>
      <w:bookmarkStart w:id="5" w:name="Par3139"/>
      <w:bookmarkStart w:id="6" w:name="Par3068"/>
      <w:bookmarkStart w:id="7" w:name="Par3058"/>
      <w:bookmarkEnd w:id="4"/>
      <w:bookmarkEnd w:id="5"/>
      <w:bookmarkEnd w:id="6"/>
      <w:bookmarkEnd w:id="7"/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НО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рмативных и фактических затрат </w:t>
        <w:br/>
        <w:t>на оказание единицы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1822"/>
        <w:gridCol w:w="2434"/>
        <w:gridCol w:w="2400"/>
        <w:gridCol w:w="2068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амышевская сельская библиотека», 1 квартал 2015 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оказание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(4) / (3)] x 100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№ 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выполненных учреждением работ </w:t>
        <w:br/>
        <w:t>показателям, установленным в муниципальном зад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1794"/>
        <w:gridCol w:w="1555"/>
        <w:gridCol w:w="2175"/>
        <w:gridCol w:w="1800"/>
        <w:gridCol w:w="1539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амышевская сельская библиотека», 1 квартал 2015 г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а выполнения работы, единица измер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, установленное государственным заданием для отчетного периода (квартал,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объема выполненных работ в отчетном период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[(5)÷(4)] × 10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0:00Z</dcterms:created>
  <dc:creator>RePack by SPecialiST</dc:creator>
  <dc:description/>
  <cp:keywords/>
  <dc:language>en-US</dc:language>
  <cp:lastModifiedBy>Настя</cp:lastModifiedBy>
  <dcterms:modified xsi:type="dcterms:W3CDTF">2015-07-27T05:53:00Z</dcterms:modified>
  <cp:revision>3</cp:revision>
  <dc:subject/>
  <dc:title/>
</cp:coreProperties>
</file>