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ыполнения муниципального </w:t>
        <w:br/>
        <w:t xml:space="preserve">задания МУК СДК «Камышев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8.04.20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</w:t>
        <w:br/>
        <w:t>учрежде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813"/>
        <w:gridCol w:w="1653"/>
        <w:gridCol w:w="2518"/>
        <w:gridCol w:w="1499"/>
        <w:gridCol w:w="137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1 квартал 201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бъема, единица измер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 государственным заданием для отчетного периода (квартал,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 самодеятельного народного творчества,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бительских объединений,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досугов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, досуговых мероприятий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3013"/>
      <w:bookmarkStart w:id="1" w:name="Par3009"/>
      <w:bookmarkStart w:id="2" w:name="Par3013"/>
      <w:bookmarkStart w:id="3" w:name="Par3009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значений показателей </w:t>
        <w:br/>
        <w:t xml:space="preserve">качества оказания муниципальных услуг плановым </w:t>
        <w:br/>
        <w:t>значени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811"/>
        <w:gridCol w:w="2088"/>
        <w:gridCol w:w="2261"/>
        <w:gridCol w:w="1480"/>
        <w:gridCol w:w="1345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1 квартал 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е государственным заданием для отчетного периода (квартал, го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 в отчетном пери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, имеющих звание «народный», 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 клубных формирований, любительских объединений, коллективов художественной самодеятельности, клубов по интересам, че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 в зрительных залах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 различных по форме и тематике культурно-досугов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зрительного зал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тных мероприятий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детей до 14 лет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молодежи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овлетворенности потребителей качеством предоставляемой услуги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br w:type="page"/>
      </w:r>
      <w:bookmarkStart w:id="4" w:name="Par3143"/>
      <w:bookmarkStart w:id="5" w:name="Par3139"/>
      <w:bookmarkStart w:id="6" w:name="Par3068"/>
      <w:bookmarkStart w:id="7" w:name="Par3058"/>
      <w:bookmarkEnd w:id="4"/>
      <w:bookmarkEnd w:id="5"/>
      <w:bookmarkEnd w:id="6"/>
      <w:bookmarkEnd w:id="7"/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х и фактических затрат </w:t>
        <w:br/>
        <w:t>на оказание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822"/>
        <w:gridCol w:w="2434"/>
        <w:gridCol w:w="2400"/>
        <w:gridCol w:w="20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СДК «Камышевский», 1 квартал 2015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оказание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4) / (3)] x 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75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 различных по форме и тематике культурно-досуговых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5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№ 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выполненных учреждением работ </w:t>
        <w:br/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794"/>
        <w:gridCol w:w="1555"/>
        <w:gridCol w:w="2175"/>
        <w:gridCol w:w="1800"/>
        <w:gridCol w:w="153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1 квартал 2015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, 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, установленное государственным заданием для отчетного периода (квартал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ыполненных работ в отче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÷(4)] × 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RePack by SPecialiST</dc:creator>
  <dc:description/>
  <cp:keywords/>
  <dc:language>en-US</dc:language>
  <cp:lastModifiedBy>Настя</cp:lastModifiedBy>
  <dcterms:modified xsi:type="dcterms:W3CDTF">2015-07-31T07:18:00Z</dcterms:modified>
  <cp:revision>3</cp:revision>
  <dc:subject/>
  <dc:title/>
</cp:coreProperties>
</file>