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ниторин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выполнения муниципального </w:t>
        <w:br/>
        <w:t xml:space="preserve">задания МУК СДК «Камышевский»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за 2 квартал 2015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10.07.201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ОТВЕТСТВ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а предоставленных </w:t>
        <w:br/>
        <w:t>учреждением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ям, установленным в муниципальном зада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1813"/>
        <w:gridCol w:w="1653"/>
        <w:gridCol w:w="2518"/>
        <w:gridCol w:w="1499"/>
        <w:gridCol w:w="1379"/>
      </w:tblGrid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ДК «Камышевский», 2 квартал 2015 г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объема, единица измерен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, установленное государственным заданием для отчетного периода (квартал, год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объема в отчетном период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[(5)/(4)] x 100%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/ работы по организации деятельности клубных формирова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ормирований самодеятельного народного творчества, шт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юбительских объединений, шт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/работы по организации и проведению различных по форме и тематике культурно-массовых, досуговых меропри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ультурно-массовых, досуговых мероприятий шт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0" w:name="Par3013"/>
      <w:bookmarkStart w:id="1" w:name="Par3009"/>
      <w:bookmarkStart w:id="2" w:name="Par3013"/>
      <w:bookmarkStart w:id="3" w:name="Par3009"/>
      <w:bookmarkEnd w:id="2"/>
      <w:bookmarkEnd w:id="3"/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Форма №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ОТВЕТСТВ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ических значений показателей </w:t>
        <w:br/>
        <w:t xml:space="preserve">качества оказания муниципальных услуг плановым </w:t>
        <w:br/>
        <w:t>значениям, установленным в муниципальном зада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1811"/>
        <w:gridCol w:w="2088"/>
        <w:gridCol w:w="2261"/>
        <w:gridCol w:w="1480"/>
        <w:gridCol w:w="1345"/>
      </w:tblGrid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ДК «Камышевский», 2 квартал 2015 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качества, единица измерен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, установленное государственным заданием для отчетного периода (квартал, год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качества в отчетном период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[(5)/(4)] x 100%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/ работы по организации деятельности клубных формирова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ллективов, имеющих звание «народный», шт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 клубных формирований, любительских объединений, коллективов художественной самодеятельности, клубов по интересам, чел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ультурно-массовых мероприятий в зрительных залах, %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/работы по организации и проведению  различных по форме и тематике культурно-досуговых мероприят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яемость зрительного зала, %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латных мероприятий в общем объеме мероприятий, проведенных в течение года, %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ультурно-массовых мероприятий для детей до 14 лет в общем объеме мероприятий, проведенных в течение года, %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ультурно-массовых мероприятий для молодежи в общем объеме мероприятий, проведенных в течение года, %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удовлетворенности потребителей качеством предоставляемой услуги, %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br w:type="page"/>
      </w:r>
      <w:bookmarkStart w:id="4" w:name="Par3143"/>
      <w:bookmarkStart w:id="5" w:name="Par3139"/>
      <w:bookmarkStart w:id="6" w:name="Par3068"/>
      <w:bookmarkStart w:id="7" w:name="Par3058"/>
      <w:bookmarkEnd w:id="4"/>
      <w:bookmarkEnd w:id="5"/>
      <w:bookmarkEnd w:id="6"/>
      <w:bookmarkEnd w:id="7"/>
      <w:r>
        <w:rPr>
          <w:sz w:val="28"/>
          <w:szCs w:val="28"/>
        </w:rPr>
        <w:t>Форма №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ОТНО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рмативных и фактических затрат </w:t>
        <w:br/>
        <w:t>на оказание единицы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1822"/>
        <w:gridCol w:w="2434"/>
        <w:gridCol w:w="2400"/>
        <w:gridCol w:w="2068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К СДК «Камышевский», 2 квартал 2015 г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казание услу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 на оказание услуг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исполн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(4) / (3)] x 100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слуги/ работы по организации деятельности клубных формирован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58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680,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/работы по организации и проведению  различных по форме и тематике культурно-досуговых мероприят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82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720,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 № 4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ОТВЕТСТВ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а выполненных учреждением работ </w:t>
        <w:br/>
        <w:t>показателям, установленным в муниципальном зада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2"/>
        <w:gridCol w:w="1794"/>
        <w:gridCol w:w="1555"/>
        <w:gridCol w:w="2175"/>
        <w:gridCol w:w="1800"/>
        <w:gridCol w:w="1539"/>
      </w:tblGrid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ДК «Камышевский», 2 квартал 2015 г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зультата выполнения работы, единица измер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работ, установленное государственным заданием для отчетного периода (квартал, г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объема выполненных работ в отчетном период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[(5)÷(4)] × 100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29:00Z</dcterms:created>
  <dc:creator>RePack by SPecialiST</dc:creator>
  <dc:description/>
  <cp:keywords/>
  <dc:language>en-US</dc:language>
  <cp:lastModifiedBy>Настя</cp:lastModifiedBy>
  <dcterms:modified xsi:type="dcterms:W3CDTF">2015-07-31T07:21:00Z</dcterms:modified>
  <cp:revision>3</cp:revision>
  <dc:subject/>
  <dc:title/>
</cp:coreProperties>
</file>