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ности населения сельских населенных пунктов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торговли по состоянию на 01.01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1985"/>
        <w:gridCol w:w="1559"/>
        <w:gridCol w:w="1701"/>
        <w:gridCol w:w="1559"/>
        <w:gridCol w:w="163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населенный пунк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ционарных торговых объектов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тационарных торговых объектов (палатки, киоски, автолавки, и т.д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ализующих алкогольн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азвозная торговля (автолавки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ы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ря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огор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оп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Е.С.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специалист 1 кат по экономике Орёл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3-93-04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04:00Z</dcterms:created>
  <dc:creator>Пользователь</dc:creator>
  <dc:description/>
  <cp:keywords/>
  <dc:language>en-US</dc:language>
  <cp:lastModifiedBy>User</cp:lastModifiedBy>
  <cp:lastPrinted>2011-04-14T11:38:00Z</cp:lastPrinted>
  <dcterms:modified xsi:type="dcterms:W3CDTF">2015-08-18T10:04:00Z</dcterms:modified>
  <cp:revision>2</cp:revision>
  <dc:subject/>
  <dc:title>                                      </dc:title>
</cp:coreProperties>
</file>