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результатах деятельности финансового орга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и Камышевского сельского поселения за 2016 год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Финансовый орган в своей деятельности руководствуется Конституцией Российской Федерации, Федеральными законами, законами Ростовской области и нормативными правовыми актами муниципального образования Зимовниковского района и Камыш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Бюджет Камышевского сельского поселения  по доходам в 2016 году исполнен на 120,1 % при плане 12495200,00 рублей, фактически поступило доходов 15004976,04 рублей, в том числе план по безвозмездным поступлениям выполнен на 99,9 % при плане 1760700,00 рублей (субвенция из Фонда компенсаций – 174800,00 руб., субвенция на выполнение передаваемых полномочий – 200,00 руб., дотация на выравнивание бюджетной обеспеченности – 12700,00 рублей, иные межбюджетные трансферты за счет средств дорожного фонда Администрации Зимовниковского района – 1132400,00 рублей, иные межбюджетные трансферты за счет средств резервного фонда Правительства Ростовской области – 100000,00 рублей, субсидия на софинансирование повышения заработной платы работникам МУК- 340600,00 рублей) поступило в бюджет Камышевского сельского поселения 1760650,00 рублей. (ф.0503117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ъем поступлений собственных доходов в бюджет Камышевского сельского поселения  на 2016 год утвержден Собранием депутатов Камышевского сельского поселения в размере 10734500,00 рублей. Фактически получено доходов – 13244326,04 рублей, что составляет 123,4 %. Исполнение бюджета по налоговым доходам составило 124,1 %. План – 10358300,00 рублей, факт – 12854468,25 рублей. План поступлений по неналоговым доходам составил 376200,00 рублей, фактически поступило – 389857,79 рублей, что составляет 103,6 %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лан поступлений по земельному налогу выполнен на 100,6 %. При плане – 3625300,00 руб., фактически поступило 3648164,62 рублей.</w:t>
      </w:r>
    </w:p>
    <w:p>
      <w:pPr>
        <w:pStyle w:val="Normal"/>
        <w:ind w:firstLine="720"/>
        <w:jc w:val="both"/>
        <w:rPr/>
      </w:pPr>
      <w:r>
        <w:rPr/>
        <w:t xml:space="preserve">План  по налогу на доходы физических лиц выполнен на 93,0 % (план - 951800,00 руб., факт – 885065,60 руб.). Неисполнение связано с сокращением рабочих мест в ЗАО ПКЗ «Зимовниковский». </w:t>
      </w:r>
    </w:p>
    <w:p>
      <w:pPr>
        <w:pStyle w:val="Normal"/>
        <w:ind w:firstLine="720"/>
        <w:jc w:val="both"/>
        <w:rPr/>
      </w:pPr>
      <w:r>
        <w:rPr/>
        <w:t>План по налогу на товары (работы, услуги), реализуемые на территории Российской Федерации выполнен на 113,2 % (план – 515400,00 рублей, факт – 583237,78 рублей.)</w:t>
      </w:r>
    </w:p>
    <w:p>
      <w:pPr>
        <w:pStyle w:val="Normal"/>
        <w:ind w:firstLine="720"/>
        <w:jc w:val="both"/>
        <w:rPr/>
      </w:pPr>
      <w:r>
        <w:rPr/>
        <w:t xml:space="preserve">План по единому сельскохозяйственному налогу выполнен на 147,9 %. При плане 5203200,00 рублей поступило в бюджет Камышевского сельского поселения 7693506,06 рублей Перевыполнение обусловлено получением сельхозпроизводителем ООО «Целинный», ЗАО ПКЗ «Зимовниковский» прибыли выше планированной.  </w:t>
      </w:r>
    </w:p>
    <w:p>
      <w:pPr>
        <w:pStyle w:val="Normal"/>
        <w:ind w:firstLine="720"/>
        <w:jc w:val="both"/>
        <w:rPr/>
      </w:pPr>
      <w:r>
        <w:rPr/>
        <w:t xml:space="preserve">По налогу на имущество физических лиц в 2016 году в бюджет поселения поступило – 3680958,81 рублей при плане 3673200,00 рублей, что составляет 100,2 %. План по государственной пошлине выполнен на 79,6 % (план – 14700,00 рублей, фактическое поступление составило 11700,00 рублей.) Неисполнение объясняется уменьшением количества нотариальных действий. </w:t>
      </w:r>
    </w:p>
    <w:p>
      <w:pPr>
        <w:pStyle w:val="Normal"/>
        <w:ind w:firstLine="720"/>
        <w:jc w:val="both"/>
        <w:rPr/>
      </w:pPr>
      <w:r>
        <w:rPr/>
        <w:t>План по денежным взысканиям (штрафам) выполнен на 151,9 % (план – 32600,00 рублей, факт – 49519,46 рублей.)</w:t>
      </w:r>
    </w:p>
    <w:p>
      <w:pPr>
        <w:pStyle w:val="Normal"/>
        <w:ind w:firstLine="720"/>
        <w:jc w:val="both"/>
        <w:rPr/>
      </w:pPr>
      <w:r>
        <w:rPr/>
        <w:t>План по доходам от сдачи в аренду имущества выполнен на 99,1 % (план – 343600,00 рублей, факт – 340338,33 рублей.)</w:t>
      </w:r>
    </w:p>
    <w:p>
      <w:pPr>
        <w:pStyle w:val="Normal"/>
        <w:ind w:firstLine="720"/>
        <w:jc w:val="both"/>
        <w:rPr/>
      </w:pPr>
      <w:r>
        <w:rPr/>
        <w:t>Исполнение бюджета Камышевского сельского поселения по расходам составило 93,7 % (план – 14242874,38 рублей, фактически исполнено – 13348633,40 рублей.) (ф.0503117)</w:t>
      </w:r>
    </w:p>
    <w:p>
      <w:pPr>
        <w:pStyle w:val="Normal"/>
        <w:ind w:firstLine="720"/>
        <w:jc w:val="both"/>
        <w:rPr/>
      </w:pPr>
      <w:r>
        <w:rPr/>
        <w:t>«Общегосударственные расходы» произведены в сумме 5447142,65 рублей при плане 5524582,43 рублей, что составляет 98,6 %. Расходы на содержании Главы поселения составили – 616132,89 рублей при плане 616132,89 рублей или 100,0 %. Расходы на содержание аппарата управления составили – 4171710,73 рублей при плане – 4182152,39 рублей, что составляет 99,8 %.</w:t>
      </w:r>
    </w:p>
    <w:p>
      <w:pPr>
        <w:pStyle w:val="Normal"/>
        <w:ind w:firstLine="720"/>
        <w:jc w:val="both"/>
        <w:rPr/>
      </w:pPr>
      <w:r>
        <w:rPr/>
        <w:t>Расходы по разделу «Другие общегосударственные вопросы» (оплата членского взноса в СМО РО, публикация НПА, уплата налогов, сборов и иных платежей) составили – 509237,15 рублей, что составляет 99,9 % от запланированных бюджетных ассигнований на 2016 г.</w:t>
      </w:r>
    </w:p>
    <w:p>
      <w:pPr>
        <w:pStyle w:val="Normal"/>
        <w:ind w:firstLine="720"/>
        <w:jc w:val="both"/>
        <w:rPr/>
      </w:pPr>
      <w:r>
        <w:rPr/>
        <w:t>«Национальная оборона» при плане 174800,00 рублей, что составляет 100,0 %. Выделенные средства из Фонда компенсаций использованы на: заработную плату с начислениями – 165278,08 рублей, приобретение мебели – 8800,00 рублей, приобретение канцтоваров – 721,92 рублей.</w:t>
      </w:r>
    </w:p>
    <w:p>
      <w:pPr>
        <w:pStyle w:val="Normal"/>
        <w:ind w:firstLine="720"/>
        <w:jc w:val="both"/>
        <w:rPr/>
      </w:pPr>
      <w:r>
        <w:rPr/>
        <w:t>По разделу «Национальная безопасность и правоохранительная деятельность» выполнение плана составило 99,8 % (план – 73600,00 рублей, факт –73483,00 рублей.)</w:t>
      </w:r>
    </w:p>
    <w:p>
      <w:pPr>
        <w:pStyle w:val="Normal"/>
        <w:ind w:firstLine="720"/>
        <w:jc w:val="both"/>
        <w:rPr/>
      </w:pPr>
      <w:r>
        <w:rPr/>
        <w:t xml:space="preserve">По разделу «Дорожное хозяйство (дорожные фонды)» при плане 1396757,00 рублей фактически исполнено 1396757,00 рублей, что составило 74,2 %. </w:t>
      </w:r>
    </w:p>
    <w:p>
      <w:pPr>
        <w:pStyle w:val="Normal"/>
        <w:ind w:firstLine="720"/>
        <w:jc w:val="both"/>
        <w:rPr/>
      </w:pPr>
      <w:r>
        <w:rPr/>
        <w:t xml:space="preserve">По разделу «Другие вопросы в области национальной экономики» при плане 50000,00 рублей фактически  исполнено 45000,00 рублей, что составило 90,0 %. </w:t>
      </w:r>
    </w:p>
    <w:p>
      <w:pPr>
        <w:pStyle w:val="Normal"/>
        <w:ind w:firstLine="720"/>
        <w:jc w:val="both"/>
        <w:rPr/>
      </w:pPr>
      <w:r>
        <w:rPr/>
        <w:t xml:space="preserve">По разделу «Жилищно-коммунальное хозяйство» при плане 2714788,22 рублей израсходовали средств на сумму 2400103,47 рублей, что составляет 88,4 %. </w:t>
      </w:r>
    </w:p>
    <w:p>
      <w:pPr>
        <w:pStyle w:val="Normal"/>
        <w:ind w:firstLine="720"/>
        <w:jc w:val="both"/>
        <w:rPr/>
      </w:pPr>
      <w:r>
        <w:rPr/>
        <w:t xml:space="preserve">По разделу «Образование» при плане 35500,00 рублей израсходовали средств на сумму 32000,00 рублей, что составляет 90,1 %. </w:t>
      </w:r>
    </w:p>
    <w:p>
      <w:pPr>
        <w:pStyle w:val="Normal"/>
        <w:ind w:firstLine="720"/>
        <w:jc w:val="both"/>
        <w:rPr/>
      </w:pPr>
      <w:r>
        <w:rPr/>
        <w:t>По разделу «Культура» при плане 3709200,00 рублей, фактически израсходовали  средств 3709200,00 рублей, в том числе:</w:t>
      </w:r>
    </w:p>
    <w:p>
      <w:pPr>
        <w:pStyle w:val="Normal"/>
        <w:ind w:firstLine="720"/>
        <w:jc w:val="both"/>
        <w:rPr/>
      </w:pPr>
      <w:r>
        <w:rPr/>
        <w:t>МУК СДК «Камышевский» – 2797700,00 рублей;</w:t>
      </w:r>
    </w:p>
    <w:p>
      <w:pPr>
        <w:pStyle w:val="Normal"/>
        <w:ind w:firstLine="720"/>
        <w:jc w:val="both"/>
        <w:rPr/>
      </w:pPr>
      <w:r>
        <w:rPr/>
        <w:t>МУК «Камышевская Сельская Библиотека» - 911500,00 рублей.</w:t>
      </w:r>
    </w:p>
    <w:p>
      <w:pPr>
        <w:pStyle w:val="Normal"/>
        <w:ind w:firstLine="720"/>
        <w:jc w:val="both"/>
        <w:rPr/>
      </w:pPr>
      <w:r>
        <w:rPr/>
        <w:t>По разделу «Пенсионное обеспечение» при плане 18500,00 рублей израсходовано 10147,28 рублей, что составляет 54,9 %.</w:t>
      </w:r>
    </w:p>
    <w:p>
      <w:pPr>
        <w:pStyle w:val="Normal"/>
        <w:ind w:firstLine="720"/>
        <w:jc w:val="both"/>
        <w:rPr/>
      </w:pPr>
      <w:r>
        <w:rPr/>
        <w:t>По разделу «Массовый спорт» при плане 60000,00 рублей, фактически израсходовано 60000,00 рублей, что составило 100,0 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                                                                                                     С.А. Богдан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итель финансово-                                                   </w:t>
      </w:r>
    </w:p>
    <w:p>
      <w:pPr>
        <w:pStyle w:val="Normal"/>
        <w:ind w:firstLine="720"/>
        <w:jc w:val="both"/>
        <w:rPr/>
      </w:pPr>
      <w:r>
        <w:rPr/>
        <w:t>экономической службы                                                                                     А.А. Слова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ный бухгалтер                          </w:t>
        <w:tab/>
        <w:t xml:space="preserve">                                                        А.И. Рощ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24» января 2017 г.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3:00Z</dcterms:created>
  <dc:creator>Customer</dc:creator>
  <dc:description/>
  <cp:keywords/>
  <dc:language>en-US</dc:language>
  <cp:lastModifiedBy>user</cp:lastModifiedBy>
  <cp:lastPrinted>2017-04-06T15:33:00Z</cp:lastPrinted>
  <dcterms:modified xsi:type="dcterms:W3CDTF">2017-04-07T05:10:00Z</dcterms:modified>
  <cp:revision>4</cp:revision>
  <dc:subject/>
  <dc:title>Отчет</dc:title>
</cp:coreProperties>
</file>