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в опроса получателей муниципальных услу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Камыш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 июля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а                                                                  х.Камышев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дминистрацией Камышевского сельского поселения было изучено качество предоставления муниципальных услуг для населения, а также затраты времени на их получение и наиболее актуальные проблемы предоставления муниципальных услуг путем письменного опроса (анкетирования). Было опрошено 1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 xml:space="preserve">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ы анкет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Я получил полную информацию о том,   как мне получить услуг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0"/>
        <w:rPr/>
      </w:pPr>
      <w:r>
        <w:rPr>
          <w:sz w:val="24"/>
          <w:szCs w:val="24"/>
        </w:rPr>
        <w:t xml:space="preserve">-да                                                          </w:t>
      </w:r>
      <w:r>
        <w:rPr>
          <w:sz w:val="24"/>
          <w:szCs w:val="24"/>
          <w:lang w:val="en-US"/>
        </w:rPr>
        <w:t>122</w:t>
      </w:r>
      <w:r>
        <w:rPr>
          <w:sz w:val="24"/>
          <w:szCs w:val="24"/>
        </w:rPr>
        <w:t xml:space="preserve">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нет                                                       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затрудняюсь ответить                          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че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Я считаю, что правила и порядок предоставления  услуг понятны и справедливы:       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ind w:firstLine="700"/>
        <w:rPr/>
      </w:pPr>
      <w:r>
        <w:rPr>
          <w:sz w:val="24"/>
          <w:szCs w:val="24"/>
        </w:rPr>
        <w:t>-да, в полной мере                                 13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да, с учетом консультирования          96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не удовлетворен                                  2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0"/>
        <w:rPr/>
      </w:pPr>
      <w:r>
        <w:rPr>
          <w:sz w:val="24"/>
          <w:szCs w:val="24"/>
        </w:rPr>
        <w:t>-затрудняюсь ответить                          18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3.Я получил услугу в установленные сроки</w:t>
      </w:r>
      <w:r>
        <w:rPr>
          <w:b/>
          <w:sz w:val="24"/>
          <w:szCs w:val="24"/>
        </w:rPr>
        <w:t>:</w:t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да, абсолютно согласен                      13 чел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да, скорее согласен                             96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нет, скорее не согласен                      1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нет, совершенно не согласен 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 xml:space="preserve">-Затрудняюсь ответить                        </w:t>
      </w:r>
      <w:r>
        <w:rPr>
          <w:sz w:val="24"/>
          <w:szCs w:val="24"/>
          <w:lang w:val="en-US"/>
        </w:rPr>
        <w:t>19</w:t>
      </w:r>
      <w:r>
        <w:rPr>
          <w:sz w:val="24"/>
          <w:szCs w:val="24"/>
        </w:rPr>
        <w:t xml:space="preserve"> че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не были предоставлены технические средства, необходимые для оформления документов (бланки, формы документов, ксерокс, принтер, компьютер):</w:t>
      </w:r>
    </w:p>
    <w:p>
      <w:pPr>
        <w:pStyle w:val="Normal"/>
        <w:ind w:firstLine="7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 да, абсолютно согласен                      24 чел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 xml:space="preserve">-да, скорее согласен                             </w:t>
      </w:r>
      <w:r>
        <w:rPr>
          <w:sz w:val="24"/>
          <w:szCs w:val="24"/>
          <w:lang w:val="en-US"/>
        </w:rPr>
        <w:t xml:space="preserve"> 98</w:t>
      </w:r>
      <w:r>
        <w:rPr>
          <w:sz w:val="24"/>
          <w:szCs w:val="24"/>
        </w:rPr>
        <w:t xml:space="preserve">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нет, скорее не согласен                      0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нет, совершенно не согласен 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 xml:space="preserve">-Затрудняюсь ответить                        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становка в месте обслуживания была комфортной (уютная обстановка, хороший температурный режим, оптимальное освещение):</w:t>
      </w:r>
    </w:p>
    <w:p>
      <w:pPr>
        <w:pStyle w:val="Normal"/>
        <w:ind w:firstLine="7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да, абсолютно согласен                      24 чел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-да, скорее согласен                  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97 </w:t>
      </w:r>
      <w:r>
        <w:rPr>
          <w:sz w:val="24"/>
          <w:szCs w:val="24"/>
        </w:rPr>
        <w:t xml:space="preserve"> чел.</w:t>
      </w:r>
    </w:p>
    <w:p>
      <w:pPr>
        <w:pStyle w:val="Normal"/>
        <w:ind w:firstLine="7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нет, скорее не согласен                      2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нет, совершенно не согласен 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 xml:space="preserve">-Затрудняюсь ответить                        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 ч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5. Я получил услугу в установленные сроки:</w:t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да, абсолютно согласен:                     2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да, скорее согласен                             105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нет, скорее не согласен                       1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нет, совершенно не согласен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Затрудняюсь ответить                        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Я удовлетворён графиком работы с посетителями:</w:t>
      </w:r>
    </w:p>
    <w:p>
      <w:pPr>
        <w:pStyle w:val="Normal"/>
        <w:ind w:firstLine="7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 да, абсолютно согласен:                     8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да, скорее согласен                             121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нет, скорее не согласен          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нет, совершенно не согласен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Затрудняюсь ответить                       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7.Персонал был компетентным и добросовестным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да, абсолютно согласен:                   31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 xml:space="preserve">-да, скорее согласен                           </w:t>
      </w:r>
      <w:r>
        <w:rPr>
          <w:sz w:val="24"/>
          <w:szCs w:val="24"/>
          <w:lang w:val="en-US"/>
        </w:rPr>
        <w:t>93</w:t>
      </w:r>
      <w:r>
        <w:rPr>
          <w:sz w:val="24"/>
          <w:szCs w:val="24"/>
        </w:rPr>
        <w:t xml:space="preserve"> чел. 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нет, скорее не согласен                     5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нет, совершенно не согласен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Затрудняюсь ответить           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Персонал был вежливым и внимательным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да, абсолютно согласен:                   31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 xml:space="preserve">-да, скорее согласен                           93 чел. 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нет, скорее не согласен                     5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нет, совершенно не согласен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Затрудняюсь ответить                       __</w:t>
      </w:r>
    </w:p>
    <w:p>
      <w:pPr>
        <w:pStyle w:val="Normal"/>
        <w:tabs>
          <w:tab w:val="clear" w:pos="708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9. Я удовлетворен условиями и временем ожидания получения услуги :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да, абсолютно согласен:                    2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да, скорее согласен                            12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 xml:space="preserve">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нет, скорее не согласен                     2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нет, совершенно не согласен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 xml:space="preserve">-Затрудняюсь ответить                       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Материальные расходы на получение услуги (официальная оплата и расходы по оформлению документов) необременительны – в случае, если услуга платная :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да, абсолютно согласен:        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да, скорее согласен                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нет, скорее не согласен         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нет, совершенно не согласен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Затрудняюсь ответить                       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 При получении услуги были дополнительные материальные расходы (вознаграждение чиновникам, ответные услуги), помимо официальной материальной оплаты</w:t>
      </w:r>
      <w:r>
        <w:rPr>
          <w:b/>
          <w:sz w:val="24"/>
          <w:szCs w:val="24"/>
        </w:rPr>
        <w:t xml:space="preserve"> :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да, абсолютно согласен:        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да, скорее согласен                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нет, скорее не согласен         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нет, совершенно не согласен            129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Затрудняюсь ответить                       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Я удовлетворен полученным результатом :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да, абсолютно согласен:                    2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да, скорее согласен                            120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нет, скорее не согласен                     2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нет, совершенно не согласен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Затрудняюсь ответить                       5 ч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Итоги изучения мнения населения можно признать удовлетворительными. Сотрудникам Администрации Камышевского сельского поселения, предоставляющим муниципальные услуги необходимо более внимательно и компетентно подходить к исполнению своих обязанносте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82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амышевского сельского поселения                                  Н.С.Лы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57:00Z</dcterms:created>
  <dc:creator>Inspektor</dc:creator>
  <dc:description/>
  <cp:keywords/>
  <dc:language>en-US</dc:language>
  <cp:lastModifiedBy>user</cp:lastModifiedBy>
  <dcterms:modified xsi:type="dcterms:W3CDTF">2014-07-28T09:55:00Z</dcterms:modified>
  <cp:revision>6</cp:revision>
  <dc:subject/>
  <dc:title>АКТ</dc:title>
</cp:coreProperties>
</file>