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проса получателей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января 2017 года                                                                  х. Камыш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ей Камышевского сельского поселения было изучено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 путем письменного опроса (анкетирования). Было опрошено 12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Я получил полную информацию о том,   как мне получить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rPr/>
      </w:pPr>
      <w:r>
        <w:rPr>
          <w:sz w:val="24"/>
          <w:szCs w:val="24"/>
        </w:rPr>
        <w:t>-да                                                          11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                                 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затрудняюсь ответить                          7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0"/>
        <w:rPr/>
      </w:pPr>
      <w:r>
        <w:rPr>
          <w:sz w:val="24"/>
          <w:szCs w:val="24"/>
        </w:rPr>
        <w:t>-да, в полной мере                                 1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 учетом консультирования          8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 удовлетворен                                    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2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Я получил услугу в установленные сроки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13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5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 да, абсолютно согласен                      27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  8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7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ановка в месте обслуживания была комфортной (уютная обстановка, хороший температурный режим, оптимальное освещение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                     1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10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 Я получил услугу в установленные сроки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1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 удовлетворён графиком работы с посетителями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: 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1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Персонал был компетентным и добросовест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6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 114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ерсонал был вежливым и вниматель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112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7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. Я удовлетворен условиями и временем ожидания получения услуги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1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ые расходы на получение услуги (официальная оплата и расходы по оформлению документов) необременительны – в случае, если услуга платная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и получении услуги были дополнительные материальные расходы (вознаграждение чиновникам, ответные услуги), помимо официальной материальной оплаты</w:t>
      </w:r>
      <w:r>
        <w:rPr>
          <w:b/>
          <w:sz w:val="24"/>
          <w:szCs w:val="24"/>
        </w:rPr>
        <w:t xml:space="preserve">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12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Я удовлетворен полученным результатом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3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1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6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можно признать удовлетворительными. Сотрудникам Администрации Камышевского сельского поселения, предоставляющим муниципальные услуги необходимо более внимательно и компетентно подходить к исполнению своих обязаннос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С.А. Богдан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6:00Z</dcterms:created>
  <dc:creator>Inspektor</dc:creator>
  <dc:description/>
  <cp:keywords/>
  <dc:language>en-US</dc:language>
  <cp:lastModifiedBy>user</cp:lastModifiedBy>
  <dcterms:modified xsi:type="dcterms:W3CDTF">2017-01-26T11:40:00Z</dcterms:modified>
  <cp:revision>4</cp:revision>
  <dc:subject/>
  <dc:title>АКТ</dc:title>
</cp:coreProperties>
</file>