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 по состоянию на 01 января 2016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Камышевский» Камыше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1,0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Камышевская сельская библиотека» Камы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6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100,0 %, что означает выполнение муниципального задания за 2015 год 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1</w:t>
      </w:r>
      <w:r>
        <w:rPr>
          <w:color w:val="C00000"/>
        </w:rPr>
        <w:t xml:space="preserve"> </w:t>
      </w:r>
      <w:r>
        <w:rPr/>
        <w:t>%, что означает выполнение муниципального задания за 2015 года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за 2015 год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вая оценка выполнения муниципального задания за  2015 год составила 100,0 %. </w:t>
      </w:r>
    </w:p>
    <w:p>
      <w:pPr>
        <w:pStyle w:val="Normal"/>
        <w:rPr/>
      </w:pPr>
      <w:r>
        <w:rPr/>
        <w:t>В соответствии с интерпретацией итоговой оценки муниципальное задание выполнено в полном объеме. Таким образом, данные муниципальные услуги востребованы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Камыше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12"/>
        <w:jc w:val="both"/>
        <w:rPr/>
      </w:pPr>
      <w:r>
        <w:rPr/>
        <w:t>1.По библиотечному обслуживанию населения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 - досуговых  мероприятий</w:t>
      </w:r>
      <w:r>
        <w:rPr/>
        <w:t>.</w:t>
      </w:r>
    </w:p>
    <w:p>
      <w:pPr>
        <w:pStyle w:val="Style16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Камышевского сельского поселения учреждениями МУК «Камышевская сельская библиотека», МУК СДК «Камышевский» включающие в себя Погореловский сельский филиа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1"/>
        <w:spacing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выданных документов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за 2015  года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ть пользователям при плане 26510 документов - фактически исполнено 26511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что составляет - 100,0 %;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федерального бюджета в 2015 году  было произведено на сумму 1,1 тыс.рублей.</w:t>
      </w:r>
    </w:p>
    <w:p>
      <w:pPr>
        <w:pStyle w:val="Normal"/>
        <w:ind w:left="-426" w:hanging="0"/>
        <w:jc w:val="both"/>
        <w:rPr/>
      </w:pPr>
      <w:r>
        <w:rPr/>
        <w:t>Пополнение книжного фонда за счет местного бюджета за 2015 года составило в сумме 13,6 тыс.рублей.</w:t>
      </w:r>
    </w:p>
    <w:p>
      <w:pPr>
        <w:pStyle w:val="Normal"/>
        <w:ind w:left="-426" w:hanging="0"/>
        <w:jc w:val="both"/>
        <w:rPr/>
      </w:pPr>
      <w:r>
        <w:rPr/>
        <w:t>По результатам   2015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обновление библиотечного фонда общедоступных библиотек составило 1,03 %.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и Камышевского сельского поселения в 2015 году  работали на основании муниципального заказа и финансировали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, особенно студентами. То, что раньше нельзя было найти в их фондах, теперь можно разыскать с помощью сети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Получение документов или их копий по МБА из других библиотек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2. показатель «Разрешение органов Госпожнадзора на эксплуатацию помещений библиотек» име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3. показатель «Обеспечение сохранности библиотечных фондов» выполняетс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Создание условий для организации досуга и обеспечения жителей Камышев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Камыш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Камышевского сельского поселения муниципальным учреждением МУК СДК «Камышев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2.1.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 кружков- 32, </w:t>
      </w:r>
      <w:r>
        <w:rPr>
          <w:sz w:val="24"/>
          <w:szCs w:val="24"/>
        </w:rPr>
        <w:t>количество любительских объединений- 8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 2015 год планировалось количество кружков -32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8, что соответствует 100,0 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558 мероприятий, при плане 540 мероприятия в год, исполнение составило 96,8 %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9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10 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- выполнен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снащенность специальным оборудованием» выполнено.</w:t>
      </w:r>
    </w:p>
    <w:p>
      <w:pPr>
        <w:pStyle w:val="Normal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rPr/>
      </w:pPr>
      <w:r>
        <w:rPr/>
        <w:t>МУК СДК «Камышевский»  в районных фестивалях, смотрах, конкурсах за 2015 год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069"/>
        <w:gridCol w:w="2844"/>
        <w:gridCol w:w="2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ллектива и его принадле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, благодарнос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вес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ктак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гитбрига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вес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ектак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гитбрига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1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ная россыпь»-соли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ь Звезд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Журав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ёздная россып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чтец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«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2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1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гореловский СД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 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та  «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1-е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2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 2015 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ёж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лагодар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лагодар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юль 2015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моё призва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м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 «Конфет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та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ль2015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Гашун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На крыльях молод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2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-3-е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оллек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с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юль2015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Гашу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На крыльях молодо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-е 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лагодар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5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сёл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 п. 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син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амоты  по номинаци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Русская песн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Кутейниковск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ойный  праздник «Покров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, памятный пода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«Русская песн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-ти «Грац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мыш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хоров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 СД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амыш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тва хоров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.кол-вы «Конфетти», «Непосе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устальный башмач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рамоты – 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3 мест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.кол-тив «Задоринк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устальный башмач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– 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СД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ышев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.дуэт «Непа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. кол-ти «Гр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ская 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ы со звёздам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дарность за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-1 степен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за учас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рел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. дуэт «Кура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имовн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анцы со звёздам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-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2:00Z</dcterms:created>
  <dc:creator>kibalova</dc:creator>
  <dc:description/>
  <cp:keywords/>
  <dc:language>en-US</dc:language>
  <cp:lastModifiedBy>user</cp:lastModifiedBy>
  <cp:lastPrinted>2013-02-28T15:05:00Z</cp:lastPrinted>
  <dcterms:modified xsi:type="dcterms:W3CDTF">2016-02-05T08:28:00Z</dcterms:modified>
  <cp:revision>29</cp:revision>
  <dc:subject/>
  <dc:title>6</dc:title>
</cp:coreProperties>
</file>