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января 2016 года                                                                  х. Камыш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1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                              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атрудняюсь ответить                          9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1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6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  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2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19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 7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                      27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 7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                      1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 83 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9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2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8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   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2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86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3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73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 Я удовлетворен условиями и временем ожидания получения услуги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10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1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10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6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0:00Z</dcterms:created>
  <dc:creator>Inspektor</dc:creator>
  <dc:description/>
  <cp:keywords/>
  <dc:language>en-US</dc:language>
  <cp:lastModifiedBy>Настя</cp:lastModifiedBy>
  <dcterms:modified xsi:type="dcterms:W3CDTF">2016-01-28T10:19:00Z</dcterms:modified>
  <cp:revision>5</cp:revision>
  <dc:subject/>
  <dc:title>АКТ</dc:title>
</cp:coreProperties>
</file>