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амышевского сельского поселения от 27.12.2024 № 98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бюджете Камышевского сельского поселения Зимовниковского района на 2025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33"/>
      </w:tblGrid>
      <w:tr>
        <w:trPr>
          <w:trHeight w:val="684" w:hRule="atLeast"/>
        </w:trPr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16 июля 2025 года         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решение  Собрания депутатов Камышевского сельского поселения от 27.12.2024 № 98 «О бюджете Камышевского сельского поселения Зимовниковского района на 2025 год и на плановый период 2026 и 2027 годов» следующие измен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в пункте 2 цифры «20 283,2» заменить цифрами «21 972,2»;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в пункте 5 цифры «3 339,7» заменить цифрами «5 028,7»;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/>
      </w:pPr>
      <w:r>
        <w:rPr>
          <w:rFonts w:cs="MS Sans Serif;Times New Roman"/>
          <w:sz w:val="28"/>
          <w:szCs w:val="28"/>
        </w:rPr>
        <w:t xml:space="preserve">2) приложение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ind w:firstLine="36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Heading4"/>
        <w:spacing w:before="0" w:after="60"/>
        <w:ind w:right="-45" w:hanging="0"/>
        <w:jc w:val="right"/>
        <w:rPr>
          <w:b w:val="false"/>
          <w:b w:val="false"/>
          <w:sz w:val="24"/>
        </w:rPr>
      </w:pPr>
      <w:r>
        <w:rPr/>
        <w:t>«</w:t>
      </w:r>
      <w:r>
        <w:rPr>
          <w:b w:val="false"/>
          <w:sz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5 год и на плановый период 2026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0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42"/>
        <w:gridCol w:w="6404"/>
        <w:gridCol w:w="1889"/>
        <w:gridCol w:w="1741"/>
        <w:gridCol w:w="1602"/>
      </w:tblGrid>
      <w:tr>
        <w:trPr>
          <w:trHeight w:val="17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3642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89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8,7</w:t>
            </w:r>
          </w:p>
        </w:tc>
        <w:tc>
          <w:tcPr>
            <w:tcW w:w="1741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8,7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28,7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72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72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24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72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3,5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</w:t>
            </w:r>
          </w:p>
        </w:tc>
      </w:tr>
      <w:tr>
        <w:trPr>
          <w:trHeight w:val="429" w:hRule="atLeast"/>
        </w:trPr>
        <w:tc>
          <w:tcPr>
            <w:tcW w:w="3642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72,2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32,1</w:t>
            </w:r>
          </w:p>
        </w:tc>
        <w:tc>
          <w:tcPr>
            <w:tcW w:w="16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4,1»;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 xml:space="preserve"> </w:t>
      </w:r>
      <w:r>
        <w:rPr>
          <w:rFonts w:cs="MS Sans Serif;Times New Roman"/>
          <w:sz w:val="28"/>
          <w:szCs w:val="28"/>
        </w:rPr>
        <w:t xml:space="preserve">приложение 3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Style19"/>
        <w:ind w:right="-172" w:hanging="0"/>
        <w:jc w:val="right"/>
        <w:rPr/>
      </w:pPr>
      <w:r>
        <w:rPr/>
        <w:t>тыс рублей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801"/>
        <w:gridCol w:w="1877"/>
        <w:gridCol w:w="820"/>
        <w:gridCol w:w="1692"/>
        <w:gridCol w:w="1672"/>
        <w:gridCol w:w="1814"/>
      </w:tblGrid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4,1</w:t>
            </w:r>
          </w:p>
        </w:tc>
      </w:tr>
      <w:tr>
        <w:trPr>
          <w:trHeight w:val="3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4,9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2.26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3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0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4,6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2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6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2.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9,1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8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3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3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26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2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2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5.26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3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13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5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4.86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»;</w:t>
            </w:r>
          </w:p>
        </w:tc>
      </w:tr>
    </w:tbl>
    <w:p>
      <w:pPr>
        <w:pStyle w:val="Normal"/>
        <w:ind w:left="486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4862" w:hanging="0"/>
        <w:jc w:val="right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S Sans Serif;Times New Roman"/>
          <w:sz w:val="28"/>
          <w:szCs w:val="28"/>
        </w:rPr>
        <w:t>«</w:t>
      </w:r>
      <w:r>
        <w:rPr/>
        <w:t>Приложение 4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Style19"/>
        <w:ind w:right="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  рублей</w:t>
      </w:r>
    </w:p>
    <w:tbl>
      <w:tblPr>
        <w:tblW w:w="15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868"/>
        <w:gridCol w:w="142"/>
        <w:gridCol w:w="1018"/>
        <w:gridCol w:w="142"/>
        <w:gridCol w:w="1018"/>
        <w:gridCol w:w="142"/>
        <w:gridCol w:w="1618"/>
        <w:gridCol w:w="142"/>
        <w:gridCol w:w="1018"/>
        <w:gridCol w:w="142"/>
        <w:gridCol w:w="1179"/>
        <w:gridCol w:w="142"/>
        <w:gridCol w:w="1276"/>
        <w:gridCol w:w="142"/>
        <w:gridCol w:w="1133"/>
        <w:gridCol w:w="142"/>
      </w:tblGrid>
      <w:tr>
        <w:trPr>
          <w:trHeight w:val="28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2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4,1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7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74,1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4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2.2606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26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6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3,6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00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41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4,6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001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46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2.999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6,1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Камышевском сельском поселении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260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информационной политики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1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Экономическое развитие и инновационная экономика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субъектов малого и среднего предпринимательства в Камышевском сельском поселении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2.262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1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,1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8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храна окружающей среды Камышевского сельского поселения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Камышевском сельском поселении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263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Камышевского сельского поселен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0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жилищного хозяйства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63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264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260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5.262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1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4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в Камышевском сельском поселении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05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94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0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Муниципальная политика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13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5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4.860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»;</w:t>
            </w:r>
          </w:p>
        </w:tc>
      </w:tr>
    </w:tbl>
    <w:p>
      <w:pPr>
        <w:pStyle w:val="Style19"/>
        <w:ind w:right="-1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ind w:left="4862" w:hanging="4011"/>
        <w:rPr/>
      </w:pPr>
      <w:r>
        <w:rPr>
          <w:rFonts w:cs="MS Sans Serif;Times New Roman"/>
          <w:sz w:val="28"/>
          <w:szCs w:val="28"/>
        </w:rPr>
        <w:t xml:space="preserve">приложение 5 изложить в следующей редакции: </w:t>
      </w:r>
    </w:p>
    <w:p>
      <w:pPr>
        <w:pStyle w:val="Normal"/>
        <w:ind w:left="4862" w:hanging="0"/>
        <w:jc w:val="right"/>
        <w:rPr/>
      </w:pPr>
      <w:r>
        <w:rPr/>
        <w:t>«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25 год 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>
          <w:trHeight w:val="1167" w:hRule="atLeast"/>
        </w:trPr>
        <w:tc>
          <w:tcPr>
            <w:tcW w:w="15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Камышевского сельского поселения и непрограммным направлениям деятельности), 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тыс  рублей</w:t>
            </w:r>
          </w:p>
          <w:tbl>
            <w:tblPr>
              <w:tblW w:w="15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701"/>
              <w:gridCol w:w="1060"/>
              <w:gridCol w:w="520"/>
              <w:gridCol w:w="520"/>
              <w:gridCol w:w="1262"/>
              <w:gridCol w:w="1275"/>
              <w:gridCol w:w="1212"/>
            </w:tblGrid>
            <w:tr>
              <w:trPr>
                <w:trHeight w:val="276" w:hRule="atLeast"/>
              </w:trPr>
              <w:tc>
                <w:tcPr>
                  <w:tcW w:w="7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7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972,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532,1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7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73,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,3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Развитие жилищного хозяйства Камыше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2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текущий ремонт и содержание жилого помещения муниципального жилого фонда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63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264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Благоустройство территории Камыше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18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1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мероприятий по благоустройству территори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260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18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,1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5.262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Противодействие коррупции в Камыше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и размещение тематической полиграфической продукции в местах массового пребывания граждан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260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2.260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40,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6,4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Развитие культуры в Камыше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40,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6,4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амыше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05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95,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6,4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9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07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45,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Муниципальная полит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Развитие муниципальной службы и профессиональное развитие лиц, занятых в системе местного самоуправления Камыше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8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Камышевского сельского поселения муниципального образования «Камышевское сельское поселение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1.130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1.26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развития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1.261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обязательных предварительных и периодических медицинских осмотров (обследование) муниципальных служащих и иных лиц, занятых в системе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1.261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Реализация муниципальной информационной политики Камыше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но-правовых актов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2.261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закупок в части приобретения работ, услуг по освещению деятельности органов местного самоуправления Камышевского сельского поселения в средства массовой информаци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4.02.262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2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Охрана окружающей среды Камыш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Охрана окружающей среды в Камыше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4.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4.01.263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Экономическое развитие и инновационная экономик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Развитие субъектов малого и среднего предпринимательства в Камыше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4.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консультационной и информационной поддержки субъектов малого и среднего предпринимательств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4.02.26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70,6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2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Информационн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14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84,6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74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амыше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2.001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18,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44,6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9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Камыше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2.001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2,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иных расходов местного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2.999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процессных мероприятий «Организация и осуществление внутреннего муниципального финансового контроля, контроля за соблюдением законодательства Российской Федерации о контрактной системе в сфере закупок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4.04.860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Камыше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,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4,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амышевского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2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7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5,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4,9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0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землеустроительных работ, оформление межевых планов и постановкой на кадастровый учет земельных участ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0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работ по определению рыночной стоимости права аренды, право продажи земельных участков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0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8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6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8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4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иных расходов местного бюджет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иных расходов местного бюджета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.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,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,3</w:t>
                  </w:r>
                </w:p>
              </w:tc>
              <w:tc>
                <w:tcPr>
                  <w:tcW w:w="1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5,3»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амышевского сельского поселения</w:t>
        <w:tab/>
        <w:t xml:space="preserve">                                                                    Т.В.Журбенко</w:t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6.07.2025 г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1:00Z</dcterms:created>
  <dc:creator>Чапиковский</dc:creator>
  <dc:description/>
  <cp:keywords/>
  <dc:language>en-US</dc:language>
  <cp:lastModifiedBy>Delo</cp:lastModifiedBy>
  <cp:lastPrinted>2025-07-16T17:12:00Z</cp:lastPrinted>
  <dcterms:modified xsi:type="dcterms:W3CDTF">2025-07-17T05:16:00Z</dcterms:modified>
  <cp:revision>835</cp:revision>
  <dc:subject/>
  <dc:title>Проект внесен</dc:title>
</cp:coreProperties>
</file>