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 2018 года                                                                             х. Кам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от 03.11.2016 года №112 «</w:t>
      </w:r>
      <w:r>
        <w:rPr>
          <w:kern w:val="2"/>
          <w:sz w:val="28"/>
          <w:szCs w:val="28"/>
          <w:lang w:bidi="zxx"/>
        </w:rPr>
        <w:t xml:space="preserve">О системе оплаты труда </w:t>
      </w:r>
    </w:p>
    <w:p>
      <w:pPr>
        <w:pStyle w:val="Normal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ботников  муниципальных учреждений</w:t>
      </w:r>
    </w:p>
    <w:p>
      <w:pPr>
        <w:pStyle w:val="Normal"/>
        <w:rPr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культуры</w:t>
      </w:r>
      <w:r>
        <w:rPr>
          <w:b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амышевского сельского поселен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и в целях формирования единого подхода к порядку определения стажа работы для установления выплаты работникам подведомственных учреждений культур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</w:rPr>
        <w:t xml:space="preserve">1. Пункт 4.6. </w:t>
      </w:r>
      <w:r>
        <w:rPr>
          <w:bCs/>
          <w:kern w:val="2"/>
          <w:sz w:val="28"/>
          <w:szCs w:val="28"/>
        </w:rPr>
        <w:t xml:space="preserve"> Положения об оплате труда работников </w:t>
      </w:r>
      <w:r>
        <w:rPr>
          <w:rFonts w:cs="Tahoma"/>
          <w:kern w:val="2"/>
          <w:sz w:val="28"/>
          <w:szCs w:val="28"/>
          <w:lang w:bidi="zxx"/>
        </w:rPr>
        <w:t>муниципальных учреждений культуры Камышевского сельского поселения дополнить следующим текстом: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Для установления (изменения) размера выплаты работнику в стаж работы включаются: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периоды работы в автономных, бюджетных и казенных государственных и (или) муниципальных учреждениях независимо от ведомственной подчиненности, занимаемой должности (профессии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иоды работы в бюджетных учреждениях республик, входивших в состав СССР до 31.12.1991 года включительно;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период отпуска по уходу за ребенком до достижения им возраста 3-х лет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ремя службы на воинской должности, а также военная служба по контракту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стаж работы, дающий право для установления выплаты, не включаются: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оды учебы в учебных заведениях (за исключением учебы работника в рамках длящихся трудовых отношений с работодателем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ремя службы в армии по призыву (обязательная служба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иоды, когда работник был зарегистрирован в качестве безработного в центре занятости населения.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ыплаты стимулирующего характера осуществляются в пределах фонда оплаты труда. Решение об установлении (изменении) выплаты должно приниматься созданной в учреждении комиссией с учетом мнения представительного органа работнико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Постановление вступает в силу с</w:t>
      </w:r>
      <w:r>
        <w:rPr>
          <w:sz w:val="28"/>
          <w:szCs w:val="28"/>
        </w:rPr>
        <w:t>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> Контроль над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42" w:leader="none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С.А. Богданова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vanish/>
          <w:sz w:val="24"/>
          <w:szCs w:val="24"/>
        </w:rPr>
      </w:pPr>
      <w:r>
        <w:rPr>
          <w:sz w:val="22"/>
          <w:szCs w:val="22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4:00Z</dcterms:created>
  <dc:creator>Глушич Надежда Сергеевна</dc:creator>
  <dc:description/>
  <dc:language>en-US</dc:language>
  <cp:lastModifiedBy>user</cp:lastModifiedBy>
  <cp:lastPrinted>2018-08-14T08:09:00Z</cp:lastPrinted>
  <dcterms:modified xsi:type="dcterms:W3CDTF">2025-07-09T12:24:00Z</dcterms:modified>
  <cp:revision>2</cp:revision>
  <dc:subject/>
  <dc:title>Проект</dc:title>
</cp:coreProperties>
</file>