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640" cy="1161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Postan"/>
        <w:rPr>
          <w:b/>
          <w:b/>
        </w:rPr>
      </w:pPr>
      <w:r>
        <w:rPr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43"/>
        <w:gridCol w:w="3143"/>
      </w:tblGrid>
      <w:tr>
        <w:trPr/>
        <w:tc>
          <w:tcPr>
            <w:tcW w:w="3574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24.03.2025 г.</w:t>
            </w:r>
          </w:p>
        </w:tc>
        <w:tc>
          <w:tcPr>
            <w:tcW w:w="3143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</w:tc>
        <w:tc>
          <w:tcPr>
            <w:tcW w:w="3143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утверждении отчета о реализац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за 2024 год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bCs/>
          <w:szCs w:val="28"/>
          <w:lang w:val="ru-RU"/>
        </w:rPr>
        <w:t xml:space="preserve">30.08.2024 № 96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szCs w:val="28"/>
          <w:lang w:val="ru-RU"/>
        </w:rPr>
        <w:t xml:space="preserve">,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 xml:space="preserve">Камышев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</w:t>
      </w:r>
      <w:r>
        <w:rPr>
          <w:bCs/>
          <w:kern w:val="2"/>
          <w:sz w:val="28"/>
          <w:szCs w:val="28"/>
        </w:rPr>
        <w:t>» (далее – Программа), утвержденной постановлением Администрации Камышевского сельского поселения от 13.12.2018 № 117 «</w:t>
      </w: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Камышевского сельского поселения «Развитие физической культуры и спорта» по результатам за 2024 год, </w:t>
      </w:r>
      <w:r>
        <w:rPr>
          <w:bCs/>
          <w:kern w:val="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С.А. Богдано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:</w:t>
      </w:r>
    </w:p>
    <w:p>
      <w:pPr>
        <w:pStyle w:val="Normal"/>
        <w:suppressAutoHyphens w:val="true"/>
        <w:rPr/>
      </w:pPr>
      <w:r>
        <w:rPr/>
        <w:t>Начальник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Администрации Камышев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3.2025 г. № 20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реализации муниципальной программы Камышевского сельского поселения «Развитие физической культуры и спорта» з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Конкретные результаты, достигнутые 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зданий условий, обеспечивающих возможность гражданам Камышевского сельского поселения систематически заниматься физической культурой и массовым спортом, и вести здоровый образ жизни в 2024 году проводилась целенаправленная работа по пропаганде физической культуры, спорт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, а также сведения о достижении контрольны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едется целенаправленная работа по пропаганде физической культуры и спорта, учителя физической культуры пропагандируют здоровый образ жизни, значение физической культуры в жизни каждого человека. </w:t>
      </w:r>
    </w:p>
    <w:p>
      <w:pPr>
        <w:pStyle w:val="Style23"/>
        <w:ind w:firstLine="567"/>
        <w:jc w:val="both"/>
        <w:rPr/>
      </w:pPr>
      <w:r>
        <w:rPr>
          <w:rFonts w:eastAsia="Calibri"/>
          <w:lang w:eastAsia="en-US"/>
        </w:rPr>
        <w:t>На территории Камышевского сельского поселения на постоянной основе осуществляет свою деятельность любительский футбольный клуб ''Камышев''.</w:t>
      </w:r>
    </w:p>
    <w:p>
      <w:pPr>
        <w:pStyle w:val="Style23"/>
        <w:ind w:firstLine="567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2024 году команда ФК Камышев принял участие в любительской футбольной лиге г. Волгодонска по футболу, где заняла 7 место. Регулярно принимает участие в однодневных турнирах, проводимых на территории Зимовниковского района. В результате данных соревнований ФК Камышев занял 1 место в Кубке «Победы» в турнире Зимовниковского района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ФК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Наглецы из Камышева занял второе место в чемпионате Зимовниковского района по мини-футболу.</w:t>
      </w:r>
    </w:p>
    <w:p>
      <w:pPr>
        <w:pStyle w:val="Style23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весна-осень на базе взрослой команды проводятся тренировки по футболу для детей, учеников 4-7 классов КСОШ 2.</w:t>
      </w:r>
    </w:p>
    <w:p>
      <w:pPr>
        <w:pStyle w:val="Style2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firstLine="56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онтрольное событие основного мероприятия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:</w:t>
      </w:r>
    </w:p>
    <w:p>
      <w:pPr>
        <w:pStyle w:val="Style2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2023 году велась целенаправленная работа по пропаганде физической культуры и спорта. </w:t>
      </w:r>
    </w:p>
    <w:p>
      <w:pPr>
        <w:pStyle w:val="Normal"/>
        <w:tabs>
          <w:tab w:val="clear" w:pos="709"/>
          <w:tab w:val="left" w:pos="1665" w:leader="none"/>
        </w:tabs>
        <w:ind w:firstLine="426"/>
        <w:jc w:val="both"/>
        <w:rPr/>
      </w:pPr>
      <w:r>
        <w:rPr>
          <w:sz w:val="28"/>
          <w:szCs w:val="28"/>
        </w:rPr>
        <w:t>Подпрограмма 2 «Развитие спортивной инфраструктуры и материально-технической базы в Камышевском сельском поселен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bookmarkStart w:id="0" w:name="_Hlk129693349"/>
      <w:r>
        <w:rPr>
          <w:sz w:val="28"/>
          <w:szCs w:val="28"/>
        </w:rPr>
        <w:t>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рамках данного мероприятия финансирование в 2024 году не проводи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основного мероприятия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приводятся в приложении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программы способствовала слаженная работа ответственных исполн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бюджетные средства и средства местного бюджета на реализацию программы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одится в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  показателей (индикаторов) муниципальной программы, подпрограмм муниципальной программы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24 года оценивается 5 показателей. 2 целевых значений показателей (индикаторов) муниципальной программы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1. Доля жителей Камышевского сельского поселения, занимающихся физической культурой и спортом в общей численности населения,</w:t>
      </w:r>
      <w:r>
        <w:rPr>
          <w:kern w:val="2"/>
          <w:sz w:val="28"/>
          <w:szCs w:val="28"/>
        </w:rPr>
        <w:t xml:space="preserve"> плановое значение – 10,9 процентов, фактическое значение – 10,9 проц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bookmarkStart w:id="1" w:name="_Hlk38529672"/>
      <w:r>
        <w:rPr>
          <w:kern w:val="2"/>
          <w:sz w:val="28"/>
          <w:szCs w:val="28"/>
        </w:rPr>
        <w:t>плановое значение – 8,0 процентов, фактическое значение – 8,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 целевых значений показателей (индикаторов) подпрограммы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физической культуры и массового спорта Камышевского сельского поселения»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казатель 1.1. Доля жителей Камышевского сельского поселения, занимающихся физической культурой и спортом в общей численности населения </w:t>
      </w:r>
      <w:r>
        <w:rPr>
          <w:kern w:val="2"/>
          <w:sz w:val="28"/>
          <w:szCs w:val="28"/>
        </w:rPr>
        <w:t>плановое значение – 10,9 процентов, фактическое значение – 10,9 процент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1.2. Доля учащихся, систематически занимающихся физической культурой и спортом, в общей численности учащихся </w:t>
      </w:r>
      <w:r>
        <w:rPr>
          <w:kern w:val="2"/>
          <w:sz w:val="28"/>
          <w:szCs w:val="28"/>
        </w:rPr>
        <w:t>плановое значение – 94,0 процентов, фактическое значение – 94,0 проц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3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личество проведенных спортивных мероприятий </w:t>
      </w:r>
      <w:r>
        <w:rPr>
          <w:kern w:val="2"/>
          <w:sz w:val="28"/>
          <w:szCs w:val="28"/>
        </w:rPr>
        <w:t>плановое значение – 20,0 процентов, фактическое значение – 20,0 процентов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левое значение показателя (индикатора) подпрограммы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спортивной инфраструктуры и материально - технической базы в Камышевском сельском поселении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 xml:space="preserve">Обеспеченность спортивными сооружениями (стадионами, площадками) </w:t>
      </w:r>
      <w:r>
        <w:rPr>
          <w:kern w:val="2"/>
          <w:sz w:val="28"/>
          <w:szCs w:val="28"/>
        </w:rPr>
        <w:t>плановое значение – 8,0 процентов, фактическое значение – 8,0 проценто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ффективности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3119"/>
      <w:bookmarkEnd w:id="2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, в том числе: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по показателю </w:t>
      </w:r>
      <w:r>
        <w:rPr>
          <w:kern w:val="2"/>
          <w:sz w:val="28"/>
          <w:szCs w:val="28"/>
        </w:rPr>
        <w:t>1    равна 1,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   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1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показателю 1.2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1.3 равна 1,0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казателю 2.1 равна 1,00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6/6)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2024 году в полном объеме исполнено 1 основное мероприяте муниципальной программы. Таким образом, степень реализации основных мероприятий составляет 0,5 (1/2), </w:t>
      </w:r>
      <w:r>
        <w:rPr>
          <w:sz w:val="28"/>
          <w:szCs w:val="28"/>
        </w:rPr>
        <w:t xml:space="preserve">это характеризует высо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  <w:lang w:eastAsia="en-US"/>
        </w:rPr>
        <w:t>реализации основ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1,0</w:t>
      </w:r>
      <w:r>
        <w:rPr>
          <w:kern w:val="2"/>
          <w:sz w:val="28"/>
          <w:szCs w:val="28"/>
        </w:rPr>
        <w:t xml:space="preserve"> (1/1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Суз =    0,0</w:t>
      </w:r>
      <w:r>
        <w:rPr>
          <w:kern w:val="2"/>
          <w:sz w:val="28"/>
          <w:szCs w:val="28"/>
        </w:rPr>
        <w:t xml:space="preserve"> тыс. рублей/0,0 тыс. рублей = 0,0,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Default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Эис =   1,0/0,0 = 0,0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ая эффективность реализации программы признается высоко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реализации программы достигается по следующим коэффициентам значимост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целевых показателей – 0,5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мероприятий – 0,3;</w:t>
      </w:r>
    </w:p>
    <w:p>
      <w:pPr>
        <w:pStyle w:val="Default"/>
        <w:jc w:val="both"/>
        <w:rPr/>
      </w:pPr>
      <w:r>
        <w:rPr>
          <w:sz w:val="28"/>
          <w:szCs w:val="28"/>
        </w:rPr>
        <w:t>- бюджетная эффективность – 0,2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реализации муниципальной программы, в целом состави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Рпр = 1,0*0,5 + 0,5*0,3+0,0*0,2 =0,6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вязи с чем, уровень реализации муниципальной программ </w:t>
      </w:r>
      <w:r>
        <w:rPr>
          <w:sz w:val="28"/>
          <w:szCs w:val="28"/>
          <w:lang w:eastAsia="ar-SA"/>
        </w:rPr>
        <w:t>является удовлетворительным.</w:t>
      </w:r>
    </w:p>
    <w:p>
      <w:pPr>
        <w:pStyle w:val="Defaul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  <w:szCs w:val="28"/>
        </w:rPr>
      </w:pPr>
      <w:bookmarkStart w:id="3" w:name="sub_1001"/>
      <w:bookmarkEnd w:id="3"/>
      <w:r>
        <w:rPr>
          <w:kern w:val="2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bookmarkStart w:id="4" w:name="sub_1001"/>
      <w:bookmarkStart w:id="5" w:name="_Hlk38456865"/>
      <w:bookmarkEnd w:id="4"/>
      <w:bookmarkEnd w:id="5"/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bookmarkStart w:id="6" w:name="_Hlk38456865"/>
      <w:bookmarkStart w:id="7" w:name="sub_1002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подпрограммы и мероприятий ведомственных целевых программ, а также контрольных событий муниципальной программы «Развитие физической культуры и спорта» за 2024 год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3"/>
        <w:gridCol w:w="2126"/>
        <w:gridCol w:w="1559"/>
        <w:gridCol w:w="1418"/>
        <w:gridCol w:w="1417"/>
        <w:gridCol w:w="2126"/>
        <w:gridCol w:w="1985"/>
        <w:gridCol w:w="992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215" w:leader="none"/>
                <w:tab w:val="left" w:pos="5448" w:leader="none"/>
              </w:tabs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илось количество занимающегося населения физкультурой и спортом. Проведены физкультурные и массовые спортив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Велась целенаправленная работа по пропаганде физической культуры и спорта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Развитие спортивной инфраструктуры и материально-технической базы в Камышев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36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3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ьзовании бюджетных ассигнований и внебюджетных средст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325"/>
        <w:gridCol w:w="3079"/>
        <w:gridCol w:w="2840"/>
        <w:gridCol w:w="2159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Обеспечение условий для развития на территории Камышевского сельского поселения физической культуры и массового спорта и организация проведения официальных физкультурных и спортивных мероприят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«Развитие спортивной инфраструктуры и материально-технической базы в Камышевском сельском поселении»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в том числе составление сметной документации и осуществление технического надзор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9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программы 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</w:t>
      </w:r>
    </w:p>
    <w:p>
      <w:pPr>
        <w:pStyle w:val="Normal"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достижении значений показателей (индикаторов) муниципальной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bookmarkStart w:id="8" w:name="sub_1002"/>
      <w:r>
        <w:rPr>
          <w:kern w:val="2"/>
          <w:sz w:val="28"/>
          <w:szCs w:val="28"/>
        </w:rPr>
        <w:t>программы Камышевского сельского поселения «Развитие физической культуры и спорта»</w:t>
      </w:r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23"/>
        <w:gridCol w:w="1657"/>
        <w:gridCol w:w="2527"/>
        <w:gridCol w:w="1642"/>
        <w:gridCol w:w="2027"/>
        <w:gridCol w:w="2868"/>
      </w:tblGrid>
      <w:tr>
        <w:trPr>
          <w:trHeight w:val="1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20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2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жителей Камышевского сельского поселения, занимающихся физической культурой и спортом в общей численност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98" w:leader="none"/>
              </w:tabs>
              <w:suppressAutoHyphens w:val="true"/>
              <w:ind w:left="-5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личество проведенных спортивных    мероприятий.</w:t>
            </w:r>
          </w:p>
          <w:p>
            <w:pPr>
              <w:pStyle w:val="Normal"/>
              <w:jc w:val="both"/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Обеспеченность спортивными сооружениями (стадионами, площадка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5:00Z</dcterms:created>
  <dc:creator>Анжелика</dc:creator>
  <dc:description/>
  <cp:keywords/>
  <dc:language>en-US</dc:language>
  <cp:lastModifiedBy>user</cp:lastModifiedBy>
  <cp:lastPrinted>2024-03-14T08:53:00Z</cp:lastPrinted>
  <dcterms:modified xsi:type="dcterms:W3CDTF">2025-03-24T09:14:00Z</dcterms:modified>
  <cp:revision>41</cp:revision>
  <dc:subject/>
  <dc:title/>
</cp:coreProperties>
</file>