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  <w:tab w:val="center" w:pos="4876" w:leader="none"/>
        </w:tabs>
        <w:rPr>
          <w:sz w:val="24"/>
          <w:szCs w:val="24"/>
          <w:lang w:val="en-US" w:eastAsia="en-US"/>
        </w:rPr>
      </w:pPr>
      <w:r>
        <w:rPr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/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020" w:leader="none"/>
          <w:tab w:val="center" w:pos="5416" w:leader="none"/>
        </w:tabs>
        <w:ind w:left="540" w:firstLine="540"/>
        <w:rPr/>
      </w:pPr>
      <w:r>
        <w:rPr>
          <w:sz w:val="28"/>
          <w:szCs w:val="28"/>
        </w:rPr>
        <w:tab/>
      </w:r>
      <w:r>
        <w:rPr/>
        <w:t>ПОСТАНОВЛЕНИЕ</w:t>
      </w:r>
    </w:p>
    <w:tbl>
      <w:tblPr>
        <w:tblW w:w="988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97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03.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47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876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ёта реализации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4876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4705" w:leader="none"/>
              </w:tabs>
              <w:spacing w:lineRule="exact" w:line="320"/>
              <w:ind w:right="28" w:hanging="0"/>
              <w:jc w:val="both"/>
              <w:rPr>
                <w:rStyle w:val="Style13"/>
                <w:bCs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за 2024 год»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Style w:val="Style13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ind w:left="-253" w:hanging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3"/>
          <w:bCs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ышевского сельского поселения от </w:t>
      </w:r>
      <w:r>
        <w:rPr>
          <w:bCs/>
          <w:sz w:val="28"/>
          <w:szCs w:val="28"/>
        </w:rPr>
        <w:t xml:space="preserve">30.08.2024 № 96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отчёт о реализации  муниципальной программы Камышевского сельского поселения за 2024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амышевского сельского поселения от 13.12.2018 года № 116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амы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113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Камышевского  сельского поселения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30962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57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8pt;mso-wrap-distance-left:0pt;mso-wrap-distance-right:9pt;mso-wrap-distance-top:0pt;mso-wrap-distance-bottom:0pt;margin-top:0.05pt;mso-position-vertical-relative:text;margin-left:301.8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57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3.2025 г.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ing2"/>
        <w:ind w:left="709" w:hanging="0"/>
        <w:jc w:val="center"/>
        <w:rPr/>
      </w:pPr>
      <w:r>
        <w:rPr>
          <w:sz w:val="24"/>
          <w:szCs w:val="24"/>
        </w:rPr>
        <w:t>О РЕАЛИЗАЦИИ МУНИЦИПАЛЬНОЙ ПРОГРАММЫ КАМЫ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 реализации муниципальной программы достигнутые в 2024 году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главы Администрации Камышевского сельского поселения от 13.12.2018 г. № 116 (далее муниципальная программа),  ответственным исполнителем участниками муниципальной программы в 2024 году реализован комплекс мероприятий, в результате которых реш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повышения уровня пожарной безопасности населения на территории Камышевского сельского поселения решены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постоянной готовности сил и средств Камыш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исков возникновения и масштабов чрезвычайных ситуаций природного и техногенного характера решены задач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в постоянной готовности системы оповещения населения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целях повышения уровня безопасности на водных объектах Камышев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 решены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беспечению современной эффективности системы обеспечения вызова экстренных оперативных служб по единому номеру «112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мышевского сельского поселения. Участниками муниципальной программы являются: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ышевского сельского поселения;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«Пожарная безопасность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Обеспечение безопасности на воде».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  основных мероприятий направленных на профилактику и предупреждение пожаров и ЧС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4 году местным бюджетом предусмотрено 10,4 тыс. рублей</w:t>
      </w:r>
      <w:r>
        <w:rPr>
          <w:color w:val="000000"/>
          <w:sz w:val="28"/>
          <w:szCs w:val="28"/>
        </w:rPr>
        <w:t xml:space="preserve">. Фактическое освоение средств составило 10,3 тыс. рублей, 99,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осуществить решение основных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рограмма 1  «Пожарная без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 – Минимизация социального и экономического ущерба, наносимого населению, экономике и природной среде вследствие пожаров. Обеспечение эффективного предупреждения и ликвидации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в 2024 году было выделено 10,4 тыс. рублей на техобслуживание системы охранно-пожарной сигнализаци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е событие:  принято Администрацией Камышевского сельского поселения постановление </w:t>
      </w:r>
      <w:r>
        <w:rPr>
          <w:kern w:val="2"/>
          <w:sz w:val="28"/>
          <w:szCs w:val="28"/>
        </w:rPr>
        <w:t xml:space="preserve">«О порядке подготовки населения в области пожарной безопасности на территории муниципального образования «Камышевское сельское поселение» от 27.03.2023 г. № 40.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«Защита от чрезвычайных ситуаций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 Обеспечение эффективного предупреждения и ликвидации чрезвычайных ситуаций природного и техногенного характера. 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: Администрацией Камышев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порядке установления особого противопожарного режима» от 15.04.2023 г. № 5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оздании межведомственной группы по контролю за недопущения выжигания сухой травянистой растительности на территории Камышевского сельского поселения на пожароопасный период» от 27.03.2023 г. № 4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оздании УКП по обучению неработающего населения на территории Камышевского сельского поселения» от 26.02.2024 г. № 20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 «Обеспечение безопасности на во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</w:t>
      </w:r>
      <w:r>
        <w:rPr>
          <w:sz w:val="28"/>
          <w:szCs w:val="28"/>
        </w:rPr>
        <w:t>– Минимизация социального и экономического ущерба, наносимого населению, экономике и природной среде от происшествий на водных объектах. Обеспечение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е событие:  принято Администрацией Камышевского сельского поселения постановление </w:t>
      </w:r>
      <w:r>
        <w:rPr>
          <w:rFonts w:cs="Arial"/>
          <w:sz w:val="28"/>
          <w:szCs w:val="28"/>
        </w:rPr>
        <w:t xml:space="preserve">«О подготовке к купальному сезону в 2024 году»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bookmarkStart w:id="0" w:name="_Hlk160544188"/>
      <w:bookmarkEnd w:id="0"/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_Hlk160544188"/>
      <w:bookmarkEnd w:id="1"/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муниципальной программы, подпрограмм муниципальной программы за год приведены в таблице 2 к приложению № 1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3. Сведения об использовании бюджетных ассигнован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2024 году составил 10,4 тыс. рублей. Информация о расходах на реализацию муниципальной программы представлена в таблице 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9" w:hanging="0"/>
        <w:rPr>
          <w:b/>
          <w:b/>
        </w:rPr>
      </w:pPr>
      <w:r>
        <w:rPr>
          <w:b/>
        </w:rPr>
        <w:t xml:space="preserve">4. Сведения о достижении значений показателей (индикаторов) 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 № 2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4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5. Информация о результатах оценки эффективност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2024 году оценива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5 (4/8),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5</w:t>
      </w:r>
      <w:r>
        <w:rPr>
          <w:kern w:val="2"/>
          <w:sz w:val="28"/>
          <w:szCs w:val="28"/>
          <w:lang w:eastAsia="en-US"/>
        </w:rPr>
        <w:t>__= 0,7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удовлетворительны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 xml:space="preserve">в отчетном году.                 </w:t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не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</w:t>
      </w:r>
      <w:r>
        <w:rPr>
          <w:sz w:val="28"/>
          <w:szCs w:val="28"/>
          <w:u w:val="single"/>
          <w:lang w:val="en-US"/>
        </w:rPr>
        <w:t>10.3</w:t>
      </w:r>
      <w:r>
        <w:rPr>
          <w:sz w:val="28"/>
          <w:szCs w:val="28"/>
        </w:rPr>
        <w:t>________</w:t>
        <w:tab/>
        <w:t>= 0, 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10.4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0,9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0,5 х 0,5 + 0,71 х 0,3  + 0,72 х 0,2 =0,6 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отчетный период 2024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  <w:r>
        <w:br w:type="page"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328"/>
        <w:gridCol w:w="1701"/>
        <w:gridCol w:w="3827"/>
        <w:gridCol w:w="1417"/>
        <w:gridCol w:w="1276"/>
        <w:gridCol w:w="992"/>
        <w:gridCol w:w="27"/>
        <w:gridCol w:w="965"/>
        <w:gridCol w:w="709"/>
        <w:gridCol w:w="993"/>
        <w:gridCol w:w="9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социаль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голосовое объявление о пожарной безопасности через МУК СДК «Камышевский». Розданы памятки по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 (перезарядка) огнетушителей, обслуживание пожарной сигнализации)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системы противопожарной безопасности. Повышение уровня пожарной безопасности. Заключен договор на техническое обслуживание установки пожарной (охранно-пожарной) сигнализации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утвержден  «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4 год». Осуществляется работа Добровольной пожарной дружины:  информирование семей, находящихся в социально-опасном положении на предмет противопожарной безопасности. Еженедельный обход  семей с вручением памяток и проведения инструктажа по 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 от чрезвычайных ситуаций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изготовлены и размещены на информационных стендах и розданы в общеобразовательных учреждениях листовки по защите от чрезвычайных ситуациях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в случае возникновения ЧС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.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 оповещения населен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ддержание высокой готовности системы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годовая тренировка по оповещению населения с применением автоматизированной системы централизованного опове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лекции по  пропаганде среди населения по безопасности, жизнедеятельности и обучению действиям при возникновении чрезвычайных ситуаций. Лекции были проведены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 «Обеспечение безопасности на воде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зготовлялась полиграфическая продукция ввиду отсутствия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нтролю за соблюдением санитарных правил и выполнением санитарно-противоэпидеми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пруды пересохли на территории Камышевского сельского поселения, бактериологическое обследования водных объектов не осуществля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остановления «О подготовке к купальному сезон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hanging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Администрации Камышевского сельского поселения «О подготовке к купальному сезону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Камыш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2"/>
        <w:gridCol w:w="17"/>
        <w:gridCol w:w="2867"/>
        <w:gridCol w:w="1400"/>
        <w:gridCol w:w="2126"/>
        <w:gridCol w:w="1134"/>
        <w:gridCol w:w="1843"/>
        <w:gridCol w:w="4555"/>
        <w:gridCol w:w="18"/>
        <w:gridCol w:w="16"/>
      </w:tblGrid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1 «Количество спасенных людей, и людей которым оказана помощь при пожарах чрезвычайных ситуациях и происшествиях в т.ч. на пожар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«Количество профилактических мероприятий по предупреждению чрезвычайных ситуаций ( пожаров) и происшествий на водных объектах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 проведенных в общеобразовательных и др. учебных заведениях и на сходах граждан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«Количество выездов на тушение пожаров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«Количество спасенных людей при пожар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«Количество выездов на чрезвычайные ситуации и происшеств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2 «Количество спасенных людей и людей которым оказана экстренная помощь при чрезвычайных ситуациях и происшествия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1 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2 «Количество предотвращенных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6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9"/>
        <w:gridCol w:w="1431"/>
        <w:gridCol w:w="1418"/>
        <w:gridCol w:w="1286"/>
        <w:gridCol w:w="1265"/>
        <w:gridCol w:w="2694"/>
        <w:gridCol w:w="2693"/>
        <w:gridCol w:w="153"/>
        <w:gridCol w:w="981"/>
        <w:gridCol w:w="35"/>
        <w:gridCol w:w="41"/>
        <w:gridCol w:w="689"/>
        <w:gridCol w:w="8"/>
      </w:tblGrid>
      <w:tr>
        <w:trPr>
          <w:trHeight w:val="82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1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по социа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(перезарядка) огнетушителей, обслуживание пожарной сигнализации)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социа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противопожарной безопасности. Повышение уровня пожарной безопасност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ехническое обслуживание установки пожарной (охранно-пожарной) сигнализации </w:t>
            </w:r>
            <w:r>
              <w:rPr>
                <w:sz w:val="22"/>
                <w:szCs w:val="22"/>
              </w:rPr>
              <w:t>в здании Администрации Камышевского сельского посе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23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4 год».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4 год».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населения от чрезвычайных ситуаций»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2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4 год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4 год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Мероприятия по модернизации и поддержанию в готовности систем оповещения населения Камышев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4 год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4 год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несчастных случаев  на воде и смягчение их возмож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готовлялась полиграфическая продукция ввиду отсутствия водое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нтролю за соблюдением санитарных правил и выполнением санитарно-противоэпидемических норм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. В связи с тем, что пруды пересохли на территории Камышевского сельского поселения, бактериологическое обследования на водных объектах не осуществлялос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«О подготовке к купальному сезону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остановление Администрации Камышевского сельского поселения «О подготовке к купальному сезон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становление Администрации Камышевского сельского поселения «О подготовке к купальному сезону в 2024 го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 программы 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127"/>
        <w:gridCol w:w="1275"/>
        <w:gridCol w:w="1419"/>
        <w:gridCol w:w="1700"/>
      </w:tblGrid>
      <w:tr>
        <w:trPr>
          <w:trHeight w:val="8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(пожарные щиты, перезарядка огнетушителей, обслуживание пожарной сигнализации)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атериально-техническое обеспечение деятельности пожарной команды (ранцевые огнетушители, респираторы, спецодеж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и поддержанию готовности систем оповещения населен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Kondrateva_NV</dc:creator>
  <dc:description/>
  <cp:keywords/>
  <dc:language>en-US</dc:language>
  <cp:lastModifiedBy>user</cp:lastModifiedBy>
  <cp:lastPrinted>2024-03-05T14:35:00Z</cp:lastPrinted>
  <dcterms:modified xsi:type="dcterms:W3CDTF">2025-03-24T09:12:00Z</dcterms:modified>
  <cp:revision>42</cp:revision>
  <dc:subject/>
  <dc:title> </dc:title>
</cp:coreProperties>
</file>