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ind w:right="283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35" w:leader="none"/>
          <w:tab w:val="left" w:pos="3990" w:leader="none"/>
          <w:tab w:val="center" w:pos="4961" w:leader="none"/>
        </w:tabs>
        <w:ind w:right="2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735" w:leader="none"/>
          <w:tab w:val="left" w:pos="3990" w:leader="none"/>
          <w:tab w:val="center" w:pos="4961" w:leader="none"/>
        </w:tabs>
        <w:ind w:right="283" w:hanging="0"/>
        <w:rPr>
          <w:sz w:val="28"/>
          <w:szCs w:val="28"/>
          <w:lang w:eastAsia="ar-SA"/>
        </w:rPr>
      </w:pP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228"/>
        <w:gridCol w:w="3356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lef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right" w:pos="315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х. Камышев</w:t>
            </w:r>
          </w:p>
        </w:tc>
      </w:tr>
    </w:tbl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9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lineRule="exact" w:line="320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ёта о реализации </w:t>
            </w:r>
            <w:r>
              <w:rPr>
                <w:sz w:val="28"/>
              </w:rPr>
              <w:t>муниципальной программы  Камышевского сельского поселения «</w:t>
            </w:r>
            <w:r>
              <w:rPr>
                <w:sz w:val="28"/>
                <w:szCs w:val="28"/>
              </w:rPr>
              <w:t>Обеспечение качественными  жилищно-коммунальными услугами населения Камышевского сельского поселения</w:t>
            </w:r>
            <w:r>
              <w:rPr>
                <w:sz w:val="28"/>
              </w:rPr>
              <w:t>» за 2024 год»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</w:t>
      </w:r>
      <w:r>
        <w:rPr>
          <w:bCs/>
          <w:sz w:val="28"/>
          <w:szCs w:val="28"/>
        </w:rPr>
        <w:t xml:space="preserve">30.08.2024 № 96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ёт за 2024 год о реализации муниципальной программы Камышевского сельского поселения «Обеспечение качественными жилищно-коммунальными услугами населения», утвержденный постановлением Администрации Камышевского сельского поселения от 13.12.2018 года № 118 «Об утверждении муниципальной программы «Обеспечение качественными жилищно-коммунальными услугами населения Камышевского сельского поселения» согласно приложения 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мышевского сельского поселения                                                   С.А. Богданова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4.03.2025 г.  № 1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МУНИЦИПАЛЬНОЙ ПРОГРАММЫ  КАМЫШЕВСКОГО  СЕЛЬСКОГО ПОСЕЛЕНИЯ «ОБЕСПЕЧЕНИЕ КАЧЕСТВЕННЫМИ ЖИЛИЩНО-КОММУНАЛЬНЫМИ УСЛУГАМИ НАСЕЛЕНИЯ КАМЫШЕВСКОГО СЕЛЬСКОГО ПОСЕЛЕНИЯ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/>
      </w:pPr>
      <w:r>
        <w:rPr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>1. Конкретные результаты, достигнутые в 2024 году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Камышевского сельского поселения, в рамках реализац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 (далее – муниципальная программа).  Реализация программы направлена на повышение качества и надежности предоставления жилищно-коммунальных услуг населению Камышевского сельского поселения, 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, приведения в качественное состояние элементов благоустройства населенных  пунктов посел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Камышевского сельского посел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в рамках дву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Благоустройство территории Камышевского сельского поселения»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в местном бюджете было запланировано 11905,2 тыс. рублей, исполнение составило 1746,3 тыс. рубле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производились за счёт средств местного бюджета. Общий процент выполнения программы составил 14,7 %. 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в 2024 году  было заключено 1 муниципальных контракта </w:t>
      </w:r>
      <w:r>
        <w:rPr>
          <w:kern w:val="2"/>
          <w:sz w:val="28"/>
          <w:szCs w:val="28"/>
        </w:rPr>
        <w:t>на оплату за потребленную электроэнергию (уличное освещение),  12 договоров было заключено на оплату мероприятий по благоустройству территории поселения и созданию условий для обеспечения качественными коммунальными услугами населения Камышевского сельского поселени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уборка территории (дворники); права использования АИС «Реестр жилого фонда»; дератизация кладбища в х. Камышев; за акарицидную обработку; хозтовары для по благоустройству; закупка запасных частей для бензокосы и триммера для благоустройства; приобретение извести; работы по разработке сметной документации по объекту: «Текущий ремонт квартиры по адресу: Зимовниковский район, х. Камышев, ул. Береговая, 4 кв.2»</w:t>
      </w:r>
      <w:r>
        <w:rPr>
          <w:bCs/>
          <w:color w:val="000000"/>
          <w:sz w:val="28"/>
          <w:szCs w:val="28"/>
        </w:rPr>
        <w:t>; текущий ремонт квартиры по адресу х. Камышев, ул. Береговая д.4.кв.2; текущий ремонт водопровода и канализации в квартире по адресу: Зимовниковский район, х. Камышев, ул. Береговая, 4 кв.2; работы по разработке сметных расчетов на объект: «Благоустройство по ул. Новая, х. Камышев, Зимовниковского района, Ростовской области»; благоустройство по ул. Новая, х. Камышев, Зимовниковского района, Ростовской области)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4 году местным бюджетом предусмотрено  11905,2 тыс.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ическое освоение средств составило 1746,3 тыс. рублей, или 14,7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2 - «Благоустройство территории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 В результате реализации муниципальной программы была улучшена комфортная среда проживания и жизнедеятельности для всех жителей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>Основное мероприятие 1.1. «Приобретение программного обеспечения «Информационно-аналитическая база данных жилищно-коммунального хозяйства Ростовской области</w:t>
      </w:r>
      <w:r>
        <w:rPr>
          <w:kern w:val="2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мероприятие планировалось для актуализации информации о характеристиках систем ЖКХ.</w:t>
      </w:r>
    </w:p>
    <w:p>
      <w:pPr>
        <w:pStyle w:val="Heading2"/>
        <w:ind w:left="0" w:firstLine="709"/>
        <w:jc w:val="both"/>
        <w:rPr/>
      </w:pPr>
      <w:bookmarkStart w:id="0" w:name="_Hlk129761952"/>
      <w:bookmarkEnd w:id="0"/>
      <w:r>
        <w:rPr/>
        <w:t>Основное мероприятие 1.2. «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</w:t>
      </w:r>
      <w:r>
        <w:rPr>
          <w:kern w:val="2"/>
        </w:rPr>
        <w:t xml:space="preserve">;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bookmarkStart w:id="1" w:name="_Hlk129761952"/>
      <w:bookmarkEnd w:id="1"/>
      <w:r>
        <w:rPr>
          <w:kern w:val="2"/>
          <w:sz w:val="28"/>
          <w:szCs w:val="28"/>
        </w:rPr>
        <w:t xml:space="preserve">Данное мероприятие планировалось для создания условий, необходимых для привлечения инвестиций в целях развития и модернизации систем водоснабжения, обеспечения бесперебойной подачи качественной питьевой воды от источника потребителя. </w:t>
      </w:r>
    </w:p>
    <w:p>
      <w:pPr>
        <w:pStyle w:val="Heading2"/>
        <w:ind w:left="0" w:firstLine="709"/>
        <w:jc w:val="both"/>
        <w:rPr/>
      </w:pPr>
      <w:r>
        <w:rPr>
          <w:kern w:val="2"/>
          <w:szCs w:val="28"/>
        </w:rPr>
        <w:t xml:space="preserve">  </w:t>
      </w:r>
      <w:r>
        <w:rPr/>
        <w:t>Основное мероприятие 1.3. «Изготовление схем газоснабжения населенных пунктов Камышевского сельского поселения с прохождением экспертизы промышленной безопасности»</w:t>
      </w:r>
      <w:r>
        <w:rPr>
          <w:kern w:val="2"/>
        </w:rPr>
        <w:t>;</w:t>
      </w:r>
    </w:p>
    <w:p>
      <w:pPr>
        <w:pStyle w:val="Heading2"/>
        <w:ind w:left="0" w:firstLine="709"/>
        <w:jc w:val="both"/>
        <w:rPr/>
      </w:pPr>
      <w:r>
        <w:rPr>
          <w:kern w:val="2"/>
        </w:rPr>
        <w:t xml:space="preserve"> </w:t>
      </w:r>
      <w:r>
        <w:rPr>
          <w:kern w:val="2"/>
          <w:szCs w:val="28"/>
        </w:rPr>
        <w:t>Данное мероприятие планировалось</w:t>
      </w:r>
      <w:r>
        <w:rPr/>
        <w:t xml:space="preserve"> для разработки Генеральных схем газоснабжения хуторов Брянский, Крылов для развития систем газоснабжения и строительства жилищного фонда, улучшения надежности работы систем газоснабжения, соблюдение норм экологической безопасности и сведение к минимальному вредного воздействия на окружающую сре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1.4. «Текущий ремонт содержание жилого помещения муниципального жилого фонда Камыше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ое мероприятие планировалось для работ по разработке сметной документации по объекту: «Текущий ремонт квартиры по адресу: Зимовниковский район, х. Камышев, ул. Береговая, 4, кв.2», </w:t>
      </w:r>
      <w:r>
        <w:rPr>
          <w:bCs/>
          <w:sz w:val="28"/>
          <w:szCs w:val="28"/>
        </w:rPr>
        <w:t>текущий ремонт квартиры по адресу х. Камышев, ул. Береговая д.4.кв.2, текущий ремонт водопровода и канализации в квартире по адресу: Зимовниковский район, х. Камышев, ул. Береговая, 4 кв.2</w:t>
      </w:r>
      <w:r>
        <w:rPr>
          <w:sz w:val="28"/>
          <w:szCs w:val="28"/>
        </w:rPr>
        <w:t>, улучшения состояния жилого помещения муниципального жилого фонда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 2.1. «Уличное освещ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ланировалось для обеспечения безопасности проживания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Содержание мест захорон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мероприятие планировалось для содержания мест захоронения в удовлетворительном состоянии.</w:t>
      </w:r>
      <w:r>
        <w:rPr/>
        <w:t xml:space="preserve">              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 xml:space="preserve"> </w:t>
      </w:r>
      <w:r>
        <w:rPr>
          <w:kern w:val="2"/>
        </w:rPr>
        <w:t>Основное мероприятие 2.3. «Выполнение прочих мероприятий по благоустройству территории поселения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Данное мероприятие планировалось для создания благоприятных условий для работы и отдыха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№ 3 к  отчету о реализации  муниципальной программы Камышев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»</w:t>
      </w:r>
      <w:r>
        <w:rPr>
          <w:sz w:val="28"/>
          <w:szCs w:val="28"/>
        </w:rPr>
        <w:t xml:space="preserve">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ая программа в 2024 году выполнялись в соответствии с планом её реализации. </w:t>
      </w:r>
    </w:p>
    <w:p>
      <w:pPr>
        <w:pStyle w:val="Normal"/>
        <w:tabs>
          <w:tab w:val="clear" w:pos="720"/>
          <w:tab w:val="left" w:pos="1080" w:leader="none"/>
          <w:tab w:val="left" w:pos="1635" w:leader="none"/>
        </w:tabs>
        <w:ind w:firstLine="709"/>
        <w:jc w:val="both"/>
        <w:rPr/>
      </w:pPr>
      <w:r>
        <w:rPr>
          <w:sz w:val="28"/>
          <w:szCs w:val="28"/>
        </w:rPr>
        <w:t>Основным фактором, положительно повлиявшим на ход реализации программы в отчётном году, является своевременное поступление доходов в местный бюджет, что позволило в установленные сроки оплатить необходимые мероприятия.</w:t>
        <w:tab/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4. Сведения об использовании бюджетных ассигнован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инансирование муниципальной программы в 2024 году осуществлялось  за счет средств местного бюджета в объёмах, предусмотренных муниципальной программой, утвержденной постановлением администрации Камышевского сельского поселения от   13.12.2018 № 118 «Об утверждении муниципальной программы Камышевского сельского поселения 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Камышевского сельского поселения в 2019-2030 годы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муниципальной программы в 2024 году составил 1746,3 тыс. рублей, при плановых назначениях 11905,2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Heading2"/>
        <w:ind w:left="709" w:hanging="0"/>
        <w:jc w:val="center"/>
        <w:rPr/>
      </w:pPr>
      <w:r>
        <w:rPr>
          <w:b/>
        </w:rPr>
        <w:t>5. Сведения о достижении значений показателей (индикаторов)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4 году  направлена на выполнение 2 основных мероприятий. Для оценки достижения выполненных мероприятий определены 4 показател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</w:t>
        <w:tab/>
        <w:t>«Уличное освещение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.</w:t>
      </w:r>
      <w:r>
        <w:rPr>
          <w:color w:val="000000"/>
          <w:kern w:val="2"/>
          <w:sz w:val="24"/>
          <w:szCs w:val="28"/>
        </w:rPr>
        <w:t xml:space="preserve">   </w:t>
      </w:r>
      <w:r>
        <w:rPr>
          <w:sz w:val="28"/>
          <w:szCs w:val="28"/>
        </w:rPr>
        <w:t>«Выполнение прочих мероприят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этих показателей способствует </w:t>
      </w:r>
      <w:r>
        <w:rPr>
          <w:kern w:val="2"/>
          <w:sz w:val="28"/>
          <w:szCs w:val="28"/>
        </w:rPr>
        <w:t>повышению удовлетворенности населения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снижению уровня потерь при производстве, повышению протяженности освещенных улиц населенных пунктов Камыше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, приведены в таблице № 2 к  Камышевскому сельскому поселению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6. Информация о результатах оценки эффективности реализации муниципальной программы в 2024 году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и и оценки, утвержденной постановлением  Администрации Камышевского сельского поселения от  </w:t>
      </w:r>
      <w:r>
        <w:rPr>
          <w:bCs/>
          <w:kern w:val="2"/>
          <w:sz w:val="28"/>
          <w:szCs w:val="28"/>
        </w:rPr>
        <w:t xml:space="preserve">30.08.2024 № 96 </w:t>
      </w:r>
      <w:r>
        <w:rPr>
          <w:kern w:val="2"/>
          <w:sz w:val="28"/>
          <w:szCs w:val="28"/>
        </w:rPr>
        <w:t>«Об утверждении Порядка разработки, реализации и оценки эффективности муниципальных программ Камыше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ых показателей муниципальной программы осуществляется путём сопоставления фактически достигнутых в отчетном году значений показателей муниципальной программы, входящих в неё подпрограмм  и их плановых значен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я (индикатора) 1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я (индикатора) 1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4/4) что характеризует </w:t>
      </w:r>
      <w:r>
        <w:rPr>
          <w:sz w:val="28"/>
          <w:szCs w:val="28"/>
        </w:rPr>
        <w:t>высокий уровень</w:t>
      </w:r>
      <w:r>
        <w:rPr>
          <w:sz w:val="27"/>
          <w:szCs w:val="27"/>
        </w:rPr>
        <w:t xml:space="preserve">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 4</w:t>
      </w:r>
      <w:r>
        <w:rPr>
          <w:kern w:val="2"/>
          <w:sz w:val="28"/>
          <w:szCs w:val="28"/>
          <w:lang w:eastAsia="en-US"/>
        </w:rPr>
        <w:t>__= 0,57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частично, что </w:t>
      </w:r>
      <w:r>
        <w:rPr>
          <w:kern w:val="2"/>
          <w:sz w:val="28"/>
          <w:szCs w:val="28"/>
          <w:lang w:eastAsia="en-US"/>
        </w:rPr>
        <w:t xml:space="preserve">характеризуется низ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мероприятие может считаться выполненным частичн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746,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1905,2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3,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,1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color w:val="000000"/>
          <w:sz w:val="28"/>
          <w:szCs w:val="28"/>
          <w:lang w:eastAsia="en-US"/>
        </w:rPr>
        <w:t>1,0 х 0,5 + 0,57 х 0,3  + 3,8 х 0,2 = 1,4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вязи с чем, уровень реализации муниципальной программ </w:t>
      </w:r>
      <w:r>
        <w:rPr>
          <w:sz w:val="28"/>
          <w:szCs w:val="28"/>
          <w:lang w:eastAsia="ar-SA"/>
        </w:rPr>
        <w:t>является высоким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vertAlign w:val="subscript"/>
          <w:lang w:eastAsia="en-US"/>
        </w:rPr>
      </w:pPr>
      <w:r>
        <w:rPr>
          <w:rFonts w:eastAsia="Calibri"/>
          <w:kern w:val="2"/>
          <w:sz w:val="16"/>
          <w:szCs w:val="16"/>
          <w:vertAlign w:val="subscript"/>
          <w:lang w:eastAsia="en-US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Обеспечение качественными жилищно-коммунальными услугами населения»  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701"/>
        <w:gridCol w:w="3685"/>
        <w:gridCol w:w="1417"/>
        <w:gridCol w:w="1276"/>
        <w:gridCol w:w="993"/>
        <w:gridCol w:w="992"/>
        <w:gridCol w:w="992"/>
        <w:gridCol w:w="1276"/>
        <w:gridCol w:w="2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 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качественными коммунальными услугами населения Камыш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программного обеспечения «Информационно-аналитическая база данных жилищно-коммунального хозяйств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информации о характеристиках системы Ж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троительство, реконструкция и капитальный ремонт объектов газификации, включая разработку проектно-сметной докум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удовлетворенности населения Камышевского сельского поселения уровнем газ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Изготовление схем газоснабжения населенных пунктов Камышевского сельского поселения с прохождением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экологической безопасности и сведение к минимальному вредного воздействия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метной документации по объекту: «Текущий ремонт квартиры по адресу: Зимовниковский район, х. Камышев, ул. Береговая, 4, кв.2» и текущий ремонт квартиры по адресу: Ростовская обл., Зимовниковский р-н, х. Камышев, ул. Береговая, 4, кв.2, улучшение состояния жилого помещения муниципального жилого фонда Камышевского сельского поселения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униципальному хозяй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безопасности проживания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факту потребляемой электроэнергии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я мест захоронения в удовлетворительном состоянии. </w:t>
            </w:r>
          </w:p>
          <w:p>
            <w:pPr>
              <w:pStyle w:val="Normal"/>
              <w:ind w:hanging="7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о решение Собрания депутатов от 05.03.2020 г. № 95  «Об утверждении Правил содержания мест захоронения и погребения на территории Камышевского сельского поселения»           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 «Выполнение прочих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Создание благоприятных условий для работы и отдыха жителей поселения.</w:t>
            </w:r>
          </w:p>
          <w:p>
            <w:pPr>
              <w:pStyle w:val="Normal"/>
              <w:ind w:left="67" w:hanging="6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иняты решения Собрания депутатов: </w:t>
            </w:r>
          </w:p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29.04.2022 г. № 33 «</w:t>
            </w:r>
            <w:r>
              <w:rPr>
                <w:sz w:val="22"/>
                <w:szCs w:val="22"/>
              </w:rPr>
              <w:t>Об утверждении Правил прогона  и выпаса сельскохозяйственных животных и птицы  на территории Камы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1 № 22 «Об утверждении Правил благоустройства и  санитарного   содержания территории Камышевского     сельского поселения Зимовник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 факту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униципальному хозяй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4331"/>
        <w:gridCol w:w="21"/>
        <w:gridCol w:w="6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Камыш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Удовлетворенность населения жилищно-коммунальными услуг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. Улучшение качества жилищно-коммунального обслуживания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left" w:pos="195" w:leader="none"/>
                <w:tab w:val="center" w:pos="682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ab/>
              <w:tab/>
              <w:t>Подпрограмма 2 «Благоустройство территории Камышевского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66"/>
        <w:gridCol w:w="1984"/>
        <w:gridCol w:w="1333"/>
        <w:gridCol w:w="1421"/>
        <w:gridCol w:w="1414"/>
        <w:gridCol w:w="8"/>
        <w:gridCol w:w="1508"/>
        <w:gridCol w:w="46"/>
        <w:gridCol w:w="8"/>
        <w:gridCol w:w="2268"/>
        <w:gridCol w:w="418"/>
        <w:gridCol w:w="1275"/>
        <w:gridCol w:w="9"/>
      </w:tblGrid>
      <w:tr>
        <w:trPr>
          <w:trHeight w:val="82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</w:tr>
      <w:tr>
        <w:trPr>
          <w:trHeight w:val="1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Приобретение программного обеспечения «Информационно-аналитическая база данных жилищно-коммунального хозяйства Ростовской области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троительство, реконструкции и капитальный ремонт объектов газификации, включая разработку проектно-сме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Изготовление схем газоснабжения населенных пунктов Камышевского сельского поселения с прохождением эксперти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людение норм экологической безопасности и сведение к минимальному вредного воздействия на окружающую сред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жилого помещения муниципального жилого фонда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метной документации по объекту: «Текущий ремонт квартиры по адресу: Зимовниковский район, х. Камышев, ул. Береговая, 4, кв.2», </w:t>
            </w:r>
            <w:r>
              <w:rPr>
                <w:bCs/>
                <w:sz w:val="22"/>
                <w:szCs w:val="22"/>
              </w:rPr>
              <w:t>текущий ремонт квартиры по адресу х. Камышев, ул. Береговая д.4.кв.2, текущий ремонт водопровода и канализации в квартире по адресу: Зимовниковский район, х. Камышев, ул. Береговая, 4 кв.2</w:t>
            </w:r>
            <w:r>
              <w:rPr>
                <w:sz w:val="22"/>
                <w:szCs w:val="22"/>
              </w:rPr>
              <w:t>, улучшение состояния жилого помещения муниципального жилого фонда Камышевского сельского посел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Уличное 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живания жителей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я мест захоронения в </w:t>
            </w:r>
            <w:r>
              <w:rPr>
                <w:sz w:val="24"/>
                <w:szCs w:val="24"/>
              </w:rPr>
              <w:t xml:space="preserve">удовлетворительном состоянии. </w:t>
            </w:r>
          </w:p>
          <w:p>
            <w:pPr>
              <w:pStyle w:val="Normal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о решение Собрания депутатов от 05.03.2020 г. № 95 «Об утверждении Правил содержания мест захоронения и погребения на территории Камышевского сельского поселения»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Выполнение прочих мероприятий по благоустройству территорий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работы и отдыха жителей поселения.</w:t>
            </w:r>
          </w:p>
          <w:p>
            <w:pPr>
              <w:pStyle w:val="Normal"/>
              <w:ind w:left="67" w:hanging="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риняты решения Собрания депутатов: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 29.04.2022 г. № 33«</w:t>
            </w:r>
            <w:r>
              <w:rPr>
                <w:sz w:val="24"/>
                <w:szCs w:val="24"/>
              </w:rPr>
              <w:t>Об утверждении Правил прогона  и выпаса сельскохозяйственных животных и птицы  на территории Камыш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1 № 22 «Об утверждении Правил благоустройства и  санитарного   содержания территории Камышевского     сельского поселения Зимовников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ышевского сельского поселения </w:t>
      </w:r>
      <w:r>
        <w:rPr>
          <w:color w:val="000000"/>
          <w:kern w:val="2"/>
          <w:sz w:val="28"/>
          <w:szCs w:val="28"/>
        </w:rPr>
        <w:t xml:space="preserve">«Обеспечение качественными жилищно-коммунальными услугами  населения» </w:t>
      </w: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5528"/>
        <w:gridCol w:w="2126"/>
        <w:gridCol w:w="1984"/>
        <w:gridCol w:w="9"/>
        <w:gridCol w:w="1834"/>
        <w:gridCol w:w="9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3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3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качественными коммунальными  услугами населения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ая база данных жилищно-коммунального хозяйства»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Строительство, реконструкция и капитальный ремонт объектов газификации, включая разработку проектно-сметной документации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Текущий ремонт и содержание жилого помещения муниципального жилого фонда Камышевского сельского поселения»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3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3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очих мероприятий по благоустройству территорий посел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7"/>
      <w:type w:val="nextPage"/>
      <w:pgSz w:orient="landscape" w:w="16838" w:h="11906"/>
      <w:pgMar w:left="56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2:00Z</dcterms:created>
  <dc:creator>Kondrateva_NV</dc:creator>
  <dc:description/>
  <cp:keywords/>
  <dc:language>en-US</dc:language>
  <cp:lastModifiedBy>user</cp:lastModifiedBy>
  <cp:lastPrinted>2024-03-13T14:45:00Z</cp:lastPrinted>
  <dcterms:modified xsi:type="dcterms:W3CDTF">2025-03-24T09:11:00Z</dcterms:modified>
  <cp:revision>43</cp:revision>
  <dc:subject/>
  <dc:title> </dc:title>
</cp:coreProperties>
</file>