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Times New Roman"/>
          <w:b/>
          <w:sz w:val="28"/>
          <w:szCs w:val="28"/>
          <w:lang w:eastAsia="ar-SA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.07.202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40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. Камыше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проведении опроса на территор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евского сельского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приказа Министерства финансов Администрации Ростовской области от 31.03.2011 № 19 «О порядке осуществления мониторинга и оценки качества управления бюджетным процессом в муниципальных образованиях Ростовской области», на основании Постановления Администрации Камышевского сельского поселения от 20.07.2012 № 44 «</w:t>
      </w:r>
      <w:r>
        <w:rPr>
          <w:iCs/>
          <w:sz w:val="28"/>
          <w:szCs w:val="28"/>
        </w:rPr>
        <w:t xml:space="preserve">Об утверждении Порядка изучения мнения населения о качестве оказания муниципальных </w:t>
      </w:r>
      <w:r>
        <w:rPr>
          <w:bCs/>
          <w:iCs/>
          <w:sz w:val="28"/>
          <w:szCs w:val="28"/>
          <w:lang w:eastAsia="en-US"/>
        </w:rPr>
        <w:t xml:space="preserve">услуг </w:t>
      </w:r>
      <w:r>
        <w:rPr>
          <w:sz w:val="28"/>
          <w:szCs w:val="28"/>
        </w:rPr>
        <w:t>предоставляемых структурными подразделениями и отраслевыми органами Администрации Камышевского сельского поселения, муниципальными и иными организациями и учреждениями поселения»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лавному специалисту по экономике Администрации Камышевского сельского поселения провести письменный опрос (анкетирование) для изучения мнения населения в период с 23.08.2024 по 12.09.2024 по форме согласно прилож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 13.09.2024 подвести итоги анкетирования и разместить результаты на официальном сайте Администрации Камышевс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шевского сельского поселения                                                  С.А. Богдан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7.2024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анкеты для опроса получателей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ы изучаем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этим просим Вас ответить на вопросы анк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опросам анкеты предложены разные варианты ответов. Выберите, пожалуйста, те ответы, которые совпадают с Вашим мнением и поставьте знак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или любой другой.</w:t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Я получил полную информацию о том, как мне получить услугу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 Я считаю, что правила и порядок предоставления услуг понятны и справедливы:                           </w:t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нет, совершенно не согласен                           __ </w:t>
      </w:r>
    </w:p>
    <w:p>
      <w:pPr>
        <w:pStyle w:val="Normal"/>
        <w:rPr/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Я получил услугу в установленные срок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/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Я удовлетворен графиком работы с посетителями:</w:t>
        <w:tab/>
      </w:r>
    </w:p>
    <w:p>
      <w:pPr>
        <w:pStyle w:val="Normal"/>
        <w:rPr/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Персонал соблюдал права свободы и законные интересы гражданина независимо от расы, национальности, языка, отношения к религ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 Я удовлетворен условиями и временем ожидания получения услуги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абсолютно согласен:                                   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9. Материальные расходы на получение услуги (официальная оплата и расходы по оформлению документов) необременительны - в случае, если услуга платна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10. Сталкивались ли Вы в 2023 году с проявлениями коррупции в Администрации Камышевского сельского посе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Удовлетворены ли Вы информационной открытостью деятельности органов местного самоуправления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удняюсь ответить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2.</w:t>
        <w:tab/>
        <w:t xml:space="preserve"> Я удовлетворен полученным результатом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бсолютно согласен: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скорее согласен     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корее не согласен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совершенно не согласен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яюсь ответить                                     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еспондента (можно без расшифровки)   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14:00Z</dcterms:created>
  <dc:creator>User</dc:creator>
  <dc:description/>
  <cp:keywords/>
  <dc:language>en-US</dc:language>
  <cp:lastModifiedBy>user</cp:lastModifiedBy>
  <cp:lastPrinted>2023-08-09T08:15:00Z</cp:lastPrinted>
  <dcterms:modified xsi:type="dcterms:W3CDTF">2025-01-20T06:37:00Z</dcterms:modified>
  <cp:revision>7</cp:revision>
  <dc:subject/>
  <dc:title>АДМИСТРАЦИЯ БАГАЕВСКОГО РАЙОНА</dc:title>
</cp:coreProperties>
</file>