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056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бюджете Камышевского сельского поселения Зимовниковского района на 2025 год и на плановый период 2026 и 2027 годов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  <w:t xml:space="preserve">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Собранием депутатов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12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0 </w:t>
              <w:softHyphen/>
              <w:softHyphen/>
              <w:t>дека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7" w:hanging="136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Камышевского сельского поселения Зимовниковского района на 2025 год на плановый период 2026 и 2027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мышевского сельского поселения Зимовниковского района (далее - местного бюджета)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6685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6 685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мышевского сельского поселения на 1 января 2026 года в сумме 0,0 тыс. рублей, в том числе верхний предел долга по муниципальным гарантиям Камыше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Камыше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16 468,9 тыс. рублей и на 2027 год в сумме 16 412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6 год в сумме 16 468,9 тыс. рублей, в том числе условно утвержденные расходы в сумме 411,8 тыс. рублей, и на 2027 год в сумме 16 412,5 тыс. рублей, в том числе условно утвержденные расходы в сумме 820,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мышевского сельского поселения на 1 января 2027 года в сумме 0,0 тыс. рублей, в том числе верхний предел долга по муниципальным гарантиям Камышевского сельского поселения в сумме 0,0 тыс. рублей, и верхний предел муниципального внутреннего долга Камышевского сельского поселения на 1 января 2028 года в сумме 0,0 тыс. рублей, в том числе верхний предел долга по муниципальным гарантиям Камыше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Камышевского сельского поселения на 2026 год в сумме 0,0 тыс. рублей и на 2027 год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на 2026 год в сумме 0,0 тыс. рублей и на 2027 год в сумме 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сть в местном бюджете объем поступлений доходов на 2025 год и на плановый период 2026 и 2027 годов согласно приложению 1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местного бюджета на 2025 год и на плановый период 2026 и 2027 годов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2.     </w:t>
      </w:r>
      <w:r>
        <w:rPr>
          <w:b/>
          <w:bCs/>
          <w:sz w:val="28"/>
          <w:szCs w:val="28"/>
        </w:rPr>
        <w:t>Нормативы распределения доходов в местный бюджет на 2025 год и на плановый период 2026 и 2027 год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нормативы отчислений налоговых, и неналоговых доходов и безвозмездных поступлений доходов в местный бюджет на 2025 год и на плановый период 2026 и 2027 годов согласно приложению 3 к настоящему решению.</w:t>
      </w:r>
    </w:p>
    <w:p>
      <w:pPr>
        <w:pStyle w:val="Normal"/>
        <w:ind w:left="2552" w:hanging="1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10" w:hanging="141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  Бюджетные ассигнования местного бюджета на 2025 год и на плановый период 2026 и 2027 годов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Камышевского сельского поселения на 2025 год в сумме 97,7 тыс. рублей, на 2026 год в сумме 101,5 тыс. рублей и на 2027 год в сумме 105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>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на 2025 год </w:t>
      </w:r>
      <w:r>
        <w:rPr>
          <w:iCs/>
          <w:color w:val="000000"/>
          <w:sz w:val="28"/>
          <w:szCs w:val="28"/>
        </w:rPr>
        <w:t xml:space="preserve">и на плановый период 2026 и 2027 годов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5 год и на плановый период 2026 и 2027 годов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убвенции из областного бюджета на 2025 год и на плановый период 2026 и 2027 годов согласно приложению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1417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использования бюджетных ассигнований на     обеспечение деятельности органов местного самоуправления Камышевского сельского поселения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муниципальных служащих, занимающих должности муниципальной службы Камышевского сельского поселения, должностных окладов технического персонала и ставок заработной платы обслуживающего персонала Администрации Камышевского сельского поселения, индексируются с 1 октября 2025 года на 4,0 процента, с 1 октября 2026 года на 4,0 процента, с 1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1417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бюджетных ассигнований на     обеспечение деятельности муниципальных учреждений Камышевского сельского поселения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мыше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района, на 2025 год в сумме  82,0 тыс. рублей, на 2026 год в сумме  82,0 тыс. рублей и на 2027 год  82,0 тыс. рублей согласно приложению 8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170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 в соответствии с частью 4 статьи  35 решения Собрания депутатов от 25 февраля 2015 года № 78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Камышевском сельском поселении</w:t>
      </w:r>
      <w:r>
        <w:rPr>
          <w:sz w:val="28"/>
          <w:szCs w:val="28"/>
        </w:rPr>
        <w:t>», что основаниями для внесения в 2025 году изменений 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в части неиспользованных бюджетных ассигнований резервного фонда Администрации Камышевского сельского поселения, выделенных в порядке, установленном Администрацией Камышевского сельского поселения, распоряжения Администрации Камышевского сельского поселения, предусматривающие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Камышевского сельского поселения на суммы неиспользованных средст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тратившими силу ранее принятых распоряжений Администрации Камышевского сельского поселения о выделении средств из резервного фонда Администрации Камышевского сельского поселения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мышевского сельского поселения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бюджета Камышевского сельского поселения Зимовниковского района, на выполнение муниципальных проектов, направленных на реализацию федеральных,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бюджета Камышевского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финансовое обеспечение которых осуществляется за счет средств федераль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 использованные по состоянию на 1 января 2025 года остатки межбюджетных трансфертов, предоставленных из областного бюджета местному бюджету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5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5 году не допускается уменьшение показателей сводной бюджетной росписи бюджета Камышевского сельского поселения Зимовниковского района  в части расходов на оплату труда работников бюджетной сферы и начислений на нее (за исключением случаев экономии и реорганизации бюджетных учреждений)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4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амышевского сельского поселения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Журбенко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х. Камышев</w:t>
      </w:r>
    </w:p>
    <w:p>
      <w:pPr>
        <w:pStyle w:val="Normal"/>
        <w:rPr/>
      </w:pPr>
      <w:r>
        <w:rPr/>
        <w:t xml:space="preserve">00.12.2024 г.   </w:t>
      </w:r>
    </w:p>
    <w:p>
      <w:pPr>
        <w:pStyle w:val="Normal"/>
        <w:rPr/>
      </w:pPr>
      <w:r>
        <w:rPr/>
        <w:t xml:space="preserve">№ </w:t>
      </w:r>
      <w:r>
        <w:rPr/>
        <w:t>0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1422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9:00Z</dcterms:created>
  <dc:creator>Гордиенко</dc:creator>
  <dc:description/>
  <cp:keywords/>
  <dc:language>en-US</dc:language>
  <cp:lastModifiedBy>Пользователь</cp:lastModifiedBy>
  <cp:lastPrinted>2024-11-11T12:04:00Z</cp:lastPrinted>
  <dcterms:modified xsi:type="dcterms:W3CDTF">2024-11-11T08:05:00Z</dcterms:modified>
  <cp:revision>35</cp:revision>
  <dc:subject/>
  <dc:title>ПРОЕКТ</dc:title>
</cp:coreProperties>
</file>