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0.00.2024 г.                                           № 00                                        х. Кам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4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от 13.12.2018 № 115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 муниципальной программы Камыш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Экономическое развитие и инновационная экономи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реализации муниципальной программы Камышевского сельского посел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Экономическое развитие и инновационная экономика», в соответствии с постановлением Администрации Камышевского сельского поселения от 30.08.2024 № 96 «Об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от 13.12.2018 № 115«Об утверждении  муниципальной программы «Экономическое развитие и инновационная экономика» </w:t>
      </w:r>
      <w:r>
        <w:rPr>
          <w:rFonts w:cs="Times New Roman" w:ascii="Times New Roman" w:hAnsi="Times New Roman"/>
          <w:sz w:val="28"/>
        </w:rPr>
        <w:t>изменение, изложив приложение № 1 к нему в редакции согласно приложению к 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мышевского сельского поселения Зимовниковского район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выполнением постановления оставляю за со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estminster;Courier New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 поселения                                  С.А.Богда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по экономик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0.00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мышевского сельского поселения «Экономическое развитие и инновационная экономика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Оценка текущего состояния сфе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Экономическое развитие и инновационная экономика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униципальная программа Камышевского сельского поселения «Экономическое развитие и инновационная экономика» (далее также – муниципальная программа) определяет цели и основные приоритеты в сфере экономического развития в части роста инвестиций, увеличения численности занятых в сфере малого и среднего предпринимательства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мышевское сельское поселение обладает значительными ресурсами природно-рекреационного характера, но их использование ограниченно. Основная специализация поселения – это отрасль сельского хозяйства, поэтому поселение не располагает большим потенциалом повышения своей инвестиционной привлекательности.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рейтинговой оценкой эффективности деятельности глав муниципальных образований Ростовской области по привлечению инвестиций в 2022 году – 37-е место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 сфере малого и среднего предпринимательства занято 166 человек населения Камышевского сельского поселения или 74,4 процентов от общего числа занятого населения поселения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требительский рынок Камышевского сельского поселения развивается с положительной динамикой. По величине формируемого оборота розничной торговли Зимовниковский район стабильно занимает 13-е место среди муниципальных образований Ростовской области.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ой политики в сфере реализации муниципальн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Экономическое развитие и инновационная экономика»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ми приоритетам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ние благоприятных условий для привлечения инвестиций и развития малого и среднего бизн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нижение административных барьеров в эконом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грамотности в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еличение оборота малых и средних пред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величение численности занятых в сфере малого и среднего предпринимательства, включая индивидуальных предпринимателей и самозанятых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еличение оборота розничной торгов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правовой грамотности потребителей и информированности потребителей о потребительских свойствах товаров (работ, услуг)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ализация указанных основных приоритетов и целей осуществляется в соответствии с:</w:t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ложениями Стратегии социально-экономического развития Ростовской области на период до 2030 года, утвержденной постановлением Правительства Ростовской области от 26.12.2018 № 864;</w:t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споряжением Правительства Ростовской области от 02.11.2016 № 565 «О 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гиональным проектом «Формирование сервисной модели поддержки малого и среднего предпринимательства в Ростовской области» (утвержден 15.12.2017 Губернатором Ростовской области)</w:t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ратегией инвестиционного развития Ростовской области до 2030 года, утвержденной постановлением Правительства Ростовской области от 31.07.2013 № 474;</w:t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коном Российской Федерации от 07.02.1992 № 2300-1 «О защите прав потребителей»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«Создание благоприятных условий для привлечения инвестиций в Камышевском сельском поселении»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ышев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ind w:firstLine="53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Взаимосвязь с государственной программой Ростовской области «Экономическое развитие и инновационная экономика», утвержденной постановлением Правительства Ростовской области от 15.10.2018 № 637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дачи муниципального управл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х эффективного решения в сфере реализ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задачи: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лечение инвесторов и сопровождение инвестиционных проект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привлекательного инвестиционного климата Камыше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е и образовательное сопровождение предпринимателей и граждан, желающих организовать собственное дело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йствие формированию деловых контактов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Реализация указанных основных приоритетов и целей осуществляется в соответств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учетом достижения национальных целей развития Российской Федерации, определенных указом Президента Российской Федерации, и целевых показателей, характеризующих их достижение, а также стратегических целей и приоритетов развития соответствующей отрасли или сферы социально-экономического развития Российской Федерации, установленных в государственных программах Российской Федерации и Ростов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достижение роста частных инвестиций в основной капитал (за исключением бюджетных средств) до 47,8 млн. рублей в 2030 году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еличение численности занятых в сфере малого и среднего предпринимательства, включая индивидуальных предпринимателей и самозанятых, до 0,212 тыс. человек в 2030 год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. ПАСПОР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 КАМЫШЕВСКОГО СЕЛЬСКОГО ПОСЕЛЕНИЯ «ЭКОНОМИЧЕСКОЕ РАЗВИТИЕ И ИННОВАЦИОННАЯ ЭКОНОМИКА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сновные полож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40"/>
        <w:gridCol w:w="5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атор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Камыше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 реализаци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: 2019 - 2024 годы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I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ст частных инвестиций в основной капитал (за исключением бюджетных средств) до 47,8 млн. рублей в 2030 год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величение численности занятых в сфере малого и среднего предпринимательства, включая индивидуальных предпринимателей и самозанятых, до 0,212 тыс. человек в 203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8,0 тыс. рублей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этап I: 2,0 тыс. рублей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 6,0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циональная цель: достойный, эффективный труд и успешное предпринимательств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ударственная программа Ростовской области: государственная программа Ростовской области «Экономическое развитие и инновационная экономика», утвержденная постановлением Правительства Ростовской области от 15.10.2018 № 637</w:t>
            </w:r>
          </w:p>
        </w:tc>
      </w:tr>
    </w:tbl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550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2"/>
        <w:gridCol w:w="1305"/>
        <w:gridCol w:w="709"/>
        <w:gridCol w:w="992"/>
        <w:gridCol w:w="992"/>
        <w:gridCol w:w="1134"/>
        <w:gridCol w:w="851"/>
        <w:gridCol w:w="993"/>
        <w:gridCol w:w="993"/>
        <w:gridCol w:w="992"/>
        <w:gridCol w:w="849"/>
        <w:gridCol w:w="1985"/>
        <w:gridCol w:w="992"/>
        <w:gridCol w:w="1134"/>
        <w:gridCol w:w="901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ро-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2023 год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вязь с показателями национальных целе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(справоч-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муниципальной программы 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и в основной капитал без бюджет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8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kern w:val="2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8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kern w:val="2"/>
                <w:sz w:val="24"/>
                <w:szCs w:val="24"/>
                <w:lang w:eastAsia="en-US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8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kern w:val="2"/>
                <w:sz w:val="24"/>
                <w:szCs w:val="24"/>
                <w:lang w:eastAsia="en-US"/>
              </w:rPr>
              <w:t>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товской области от 15.10.2018 № 63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й программы Ростовской области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кономическое развитие и инновационная 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рост инвестиций в основной капитал без бюджетных средств до 47,8 млн рублей в 2030 го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муниципальной программы «Увеличение численности занятых в сфере малого и среднего предпринимательства, включая индивидуальных предпринимателей и самозанятых, до 0,212 тыс. человек в 2030 год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сфере малого и среднего предпринимательства, включая индивидуальных предпринимателей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амозанят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 РО, РП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товской области от 15.10.2018 № 63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й программы Ростовской области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кономическое развитие и инновационная экономика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и самозанятых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12 тыс. 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сокращ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– муниципальная програм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П РО– государственная программа Ростовской обла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РФ государственная программ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структурных элемен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5103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показателям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1. Комплекс процессных мероприятий «Создание благоприятных условий для привлечения инвестиций в Камышевском сельском поселении»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 инвестиционный климат в Камышевском сельском посе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частных инвестиций на территории Камыше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вестиционного имиджа и условий ведения бизнеса в Камышевском сельском посел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и в основной капитал без бюджетных средств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2.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0,212 тыс.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субъектов малого и среднего предпринимательства и самозанятых граждан, обеспечивающих увеличение численности занятых в сфере малого и среднего предпринимательст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обеспечен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1276"/>
        <w:gridCol w:w="1305"/>
        <w:gridCol w:w="1530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Камышевского сельского поселения «Экономическое развитие и инновационная экономи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и</w:t>
            </w:r>
            <w:r>
              <w:rPr>
                <w:rFonts w:cs="Times New Roman" w:ascii="Times New Roman" w:hAnsi="Times New Roman"/>
                <w:sz w:val="24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</w:rPr>
        <w:t>I</w:t>
      </w: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</w:rPr>
        <w:t>. ПАСПОРТ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</w:rPr>
        <w:t>комплекса процессных мероприятий «Создание благоприятных условий для привлечения инвестиц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мышев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 для привлечения инвест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мышевском сельском поселении»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экономик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программой Ростовской облас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амы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Экономическое развитие и инновационная экономик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59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98"/>
        <w:gridCol w:w="1498"/>
        <w:gridCol w:w="1235"/>
        <w:gridCol w:w="1176"/>
        <w:gridCol w:w="1283"/>
        <w:gridCol w:w="1226"/>
        <w:gridCol w:w="1176"/>
        <w:gridCol w:w="1262"/>
        <w:gridCol w:w="1432"/>
        <w:gridCol w:w="1219"/>
        <w:gridCol w:w="9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-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-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Улучшен инвестиционный климат в Мокрогашунком сельском поселен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 частных инвести</w:t>
              <w:softHyphen/>
              <w:t xml:space="preserve">ций в основной капитал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ые сокращ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– муниципальная програм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ЕИ – Общероссийский классификатор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838"/>
        <w:gridCol w:w="1842"/>
        <w:gridCol w:w="3828"/>
        <w:gridCol w:w="1134"/>
        <w:gridCol w:w="1276"/>
        <w:gridCol w:w="1134"/>
        <w:gridCol w:w="964"/>
        <w:gridCol w:w="102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Улучшен инвестиционный климат в Мокрогашунком сельском поселен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гоприят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вестиц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тив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текущ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работы поселения  по инвестициям при главе Администрации Камыше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со</w:t>
              <w:softHyphen/>
              <w:t>провождения и мониторинг инве</w:t>
              <w:softHyphen/>
              <w:t>стиционных про</w:t>
              <w:softHyphen/>
              <w:t>ектов, имеющих социально-эконо</w:t>
              <w:softHyphen/>
              <w:t>мическое значение для развития Камыше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проектов соглаше</w:t>
              <w:softHyphen/>
              <w:t xml:space="preserve">ний,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sz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их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ч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вестиций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текущ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инвестиционной привлека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3 «</w:t>
            </w: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м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оч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ярмароч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конгрессах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форумах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конференция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м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ните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т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текущ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 в выставочно-ярмарочных мероприятиях, форумах, конференциях,  проводимых при поддержке органов исполнительной вла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5528"/>
        <w:gridCol w:w="2410"/>
        <w:gridCol w:w="2915"/>
        <w:gridCol w:w="2324"/>
        <w:gridCol w:w="2008"/>
      </w:tblGrid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      п 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Улучшен инвестиционный климат в Мокрогашунком сельском поселении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. «Создана благоприятная для инвестиций административная среда на территории Зимовни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«Организованы и проведены заседания Совета по инвестициям при главе Администрации Камы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2. «Обеспечено сопровождение и мониторинг инвестиционной деятельности предприятий Камышевского сельского по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вестиционной деятельности предприя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Организовано сопровождение и мониторинг инвестиционных проектов, имеющих социально-экономическое значение для развития Камы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вестиционных прое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«Дополнен перечень инвестиционных проектов новыми проект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х проект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Сформирован экономический и организационный механизм привлечения инвести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. «</w:t>
            </w:r>
            <w:r>
              <w:rPr>
                <w:rFonts w:cs="Times New Roman" w:ascii="Times New Roman" w:hAnsi="Times New Roman"/>
                <w:sz w:val="24"/>
              </w:rPr>
              <w:t>Актуализирован инвестиционный профиль муниципального образования и размещен на официальном сайте Администрац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мате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2. «Обеспечено размещение </w:t>
            </w:r>
            <w:r>
              <w:rPr>
                <w:rFonts w:cs="Times New Roman" w:ascii="Times New Roman" w:hAnsi="Times New Roman"/>
                <w:sz w:val="24"/>
              </w:rPr>
              <w:t>на официальном сайте Администрации Камышевского сельского поселения информационного материала об инвестиционной деятельности Камы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мате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3. «</w:t>
            </w:r>
            <w:r>
              <w:rPr>
                <w:rFonts w:cs="Times New Roman" w:ascii="Times New Roman" w:hAnsi="Times New Roman"/>
                <w:sz w:val="24"/>
              </w:rPr>
              <w:t>Организовано проведение «круглых столов» и семинаров, направленных на повышение конкурентоспособности и инвестиционной привлека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семина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Обеспечено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гре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у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1. «Обеспечено у</w:t>
            </w:r>
            <w:r>
              <w:rPr>
                <w:rFonts w:cs="Times New Roman" w:ascii="Times New Roman" w:hAnsi="Times New Roman"/>
                <w:sz w:val="24"/>
              </w:rPr>
              <w:t xml:space="preserve">частие Камышевского сельского поселения в </w:t>
            </w:r>
            <w:r>
              <w:rPr>
                <w:rFonts w:cs="Times New Roman" w:ascii="Times New Roman" w:hAnsi="Times New Roman"/>
                <w:sz w:val="24"/>
              </w:rPr>
              <w:t>выставоч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ярмароч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конгрессах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форумах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конференциях</w:t>
            </w:r>
            <w:r>
              <w:rPr>
                <w:rFonts w:cs="Times New Roman" w:ascii="Times New Roman" w:hAnsi="Times New Roman"/>
                <w:sz w:val="24"/>
              </w:rPr>
              <w:t>, проводимых при поддержке органов исполнительной власти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 участ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ев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экономик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программой Ростовской облас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амы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Экономическое развитие и инновационная экономик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казатели комплекса процессных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9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98"/>
        <w:gridCol w:w="1498"/>
        <w:gridCol w:w="1235"/>
        <w:gridCol w:w="1176"/>
        <w:gridCol w:w="1283"/>
        <w:gridCol w:w="1226"/>
        <w:gridCol w:w="1176"/>
        <w:gridCol w:w="1262"/>
        <w:gridCol w:w="1432"/>
        <w:gridCol w:w="1219"/>
        <w:gridCol w:w="9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N 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-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-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2023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(справочно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900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 «Увеличение численности занятых в сфере малого и среднего предпринимательства, включая индивидуальных предпринимателей и самозанятых, до 0,212 тыс. челове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7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7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и средних пред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сокращения: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– муниципальная программ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И – Общероссийский классификатор единиц измерения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(результатов) комплек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838"/>
        <w:gridCol w:w="1842"/>
        <w:gridCol w:w="3828"/>
        <w:gridCol w:w="1134"/>
        <w:gridCol w:w="1276"/>
        <w:gridCol w:w="1134"/>
        <w:gridCol w:w="964"/>
        <w:gridCol w:w="102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 комплекса процессных мероприятий «Увеличение численности занятых в сфере малого и среднего предпринимательства, включая индивидуальных предпринимателей и самозанятых, до 0,212 тыс. человек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Популяризована предпринимательская деятельности и сформирован положительный образ современного предпринима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совещаний по вопросам развития малого и среднего предпринимательства; размещение информации на официальных страницах на сайте Администрации поселения, касающейся вопросов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Оказана консультационная и информационная поддержка субъектов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и информационной поддержки субъектам МСП, в том числе самозанятым гражданам; расширения возможностей сельскохозяйственных товаропроизводителей для сбыта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Вовлечение молодежи Камышевского сельского поселения в предпринимательскую 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окращени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КЕИ - Общероссийск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беспечения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15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7113"/>
        <w:gridCol w:w="3065"/>
        <w:gridCol w:w="1127"/>
        <w:gridCol w:w="1127"/>
        <w:gridCol w:w="1127"/>
        <w:gridCol w:w="12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 расходов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 по годам реализ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ыше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и</w:t>
            </w:r>
            <w:r>
              <w:rPr>
                <w:rFonts w:cs="Times New Roman" w:ascii="Times New Roman" w:hAnsi="Times New Roman"/>
                <w:sz w:val="24"/>
              </w:rPr>
              <w:t>» (всего), в том числе: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Оказана консультационная и информационная поддержка субъектов малого и среднего предпринимательства» (всего), в том числе: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51 0113 08 4 02 26200 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5528"/>
        <w:gridCol w:w="2410"/>
        <w:gridCol w:w="2915"/>
        <w:gridCol w:w="2324"/>
        <w:gridCol w:w="2008"/>
      </w:tblGrid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      п 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>
          <w:trHeight w:val="1118" w:hRule="atLeast"/>
        </w:trPr>
        <w:tc>
          <w:tcPr>
            <w:tcW w:w="1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Увели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ер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ключ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занятых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z w:val="24"/>
              </w:rPr>
              <w:t xml:space="preserve"> 0,212 </w:t>
            </w:r>
            <w:r>
              <w:rPr>
                <w:rFonts w:cs="Times New Roman" w:ascii="Times New Roman" w:hAnsi="Times New Roman"/>
                <w:sz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ована предпринимательская деятельности и сформирован положительный образ современного предприним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 «Организованы и проведены семинары, совещания по вопросам развития малого и среднего предпринима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социального предприниматель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ов, совещаний протокол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 «Организовано сопровождение субъектов МСП в участии профессиональных и рейтинговых конкурсов в сфере предпринимательства, проводимых при поддержке органов исполнительной власти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ник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3. «Размещены информационные материалы для субъектов малого и среднего и граждан и самозанятых граждан в официальных аккаунтах и на официальном сайте Администрации Камы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Оказана консультационная и информационная поддержка субъектов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. «Заключены контракты для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едения мероприятий по оказанию консультационная и информационная поддержка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«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4. «</w:t>
            </w:r>
            <w:r>
              <w:rPr>
                <w:rFonts w:cs="Times New Roman" w:ascii="Times New Roman" w:hAnsi="Times New Roman"/>
                <w:sz w:val="24"/>
              </w:rPr>
              <w:t>Организовано консультирование и информирование субъектов малого и среднего предпринимательства и граждан, желающих создать собственное д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мате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5. «Утверждены места организации ярма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6. «Утверждена схема размещения нестационарных торговых объектов на территории Камы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точка 2.7. «Предоставлены сельскохозяйственным товаропроизводителям места для размещения нестационарных торговых объектов без проведения торгов (конкурсов, аукцио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говор о предоставлении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Вовлечение молодежи Камышевского сельского поселения в предпринимательскую дея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1. «Организованы и проведены классные часы, беседы, открытые уроки, викторины, направленные на вовлечение молодежи в предпринимательскую дея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оведенных мероприятия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2. «Организовано проведение иных мероприятий, направленных на вовлечение молодежи в предпринимательскую дея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экономик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оведенных мероприятия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cs="Microsoft Sans Serif"/>
      <w:sz w:val="28"/>
    </w:rPr>
  </w:style>
  <w:style w:type="character" w:styleId="11">
    <w:name w:val="Обычный1"/>
    <w:qFormat/>
    <w:rPr>
      <w:rFonts w:ascii="Microsoft Sans Serif" w:hAnsi="Microsoft Sans Serif" w:cs="Microsoft Sans Serif"/>
      <w:sz w:val="24"/>
    </w:rPr>
  </w:style>
  <w:style w:type="character" w:styleId="2">
    <w:name w:val="Заголовок 2 Знак"/>
    <w:qFormat/>
    <w:rPr>
      <w:rFonts w:ascii="Microsoft Sans Serif" w:hAnsi="Microsoft Sans Serif" w:cs="Microsoft Sans Serif"/>
      <w:sz w:val="28"/>
    </w:rPr>
  </w:style>
  <w:style w:type="character" w:styleId="3">
    <w:name w:val="Заголовок 3 Знак"/>
    <w:qFormat/>
    <w:rPr>
      <w:rFonts w:ascii="Microsoft Sans Serif" w:hAnsi="Microsoft Sans Serif" w:cs="Microsoft Sans Serif"/>
      <w:sz w:val="28"/>
    </w:rPr>
  </w:style>
  <w:style w:type="character" w:styleId="4">
    <w:name w:val="Заголовок 4 Знак"/>
    <w:qFormat/>
    <w:rPr>
      <w:rFonts w:ascii="Microsoft Sans Serif" w:hAnsi="Microsoft Sans Serif" w:cs="Microsoft Sans Serif"/>
      <w:sz w:val="28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rFonts w:ascii="Microsoft Sans Serif" w:hAnsi="Microsoft Sans Serif" w:cs="Microsoft Sans Serif"/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12">
    <w:name w:val="Оглавление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Westminster;Courier New" w:hAnsi="Westminster;Courier New" w:cs="Westminster;Courier New"/>
    </w:rPr>
  </w:style>
  <w:style w:type="character" w:styleId="21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31">
    <w:name w:val="Основной текст с отступом 3 Знак"/>
    <w:qFormat/>
    <w:rPr>
      <w:color w:val="000000"/>
      <w:sz w:val="1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20">
    <w:name w:val="Подзаголовок Знак"/>
    <w:qFormat/>
    <w:rPr>
      <w:rFonts w:ascii="XO Thames" w:hAnsi="XO Thames" w:cs="XO Thames"/>
      <w:i/>
      <w:color w:val="000000"/>
      <w:sz w:val="24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icrosoft Sans Serif" w:hAnsi="Microsoft Sans Serif" w:cs="Microsoft Sans Serif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Style2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0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99214</dc:creator>
  <dc:description/>
  <cp:keywords/>
  <dc:language>en-US</dc:language>
  <cp:lastModifiedBy>1</cp:lastModifiedBy>
  <cp:lastPrinted>2023-07-10T11:31:00Z</cp:lastPrinted>
  <dcterms:modified xsi:type="dcterms:W3CDTF">2025-01-22T06:54:00Z</dcterms:modified>
  <cp:revision>1601</cp:revision>
  <dc:subject/>
  <dc:title>ГЛАВА АДМИНИСТРАЦИИ</dc:title>
</cp:coreProperties>
</file>