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№ 00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ind w:right="35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3.12.2018 № 1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ind w:right="35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Камыш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соответствии с постановлением Администрации Камышевского сельского поселения от 30.08.2024 № 96 «Об</w:t>
      </w:r>
      <w:r>
        <w:rPr>
          <w:rFonts w:cs="Times New Roman" w:ascii="Times New Roman" w:hAnsi="Times New Roman"/>
          <w:sz w:val="28"/>
        </w:rPr>
        <w:t xml:space="preserve">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20 «Об утверждении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ист 1 категории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хозяй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0.00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Камышевского сельского поселения «</w:t>
      </w:r>
      <w:r>
        <w:rPr>
          <w:rFonts w:cs="Times New Roman" w:ascii="Times New Roman" w:hAnsi="Times New Roman"/>
          <w:sz w:val="28"/>
        </w:rPr>
        <w:t>Охр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» (далее также - муниципальная программа) </w:t>
      </w:r>
      <w:r>
        <w:rPr>
          <w:rFonts w:cs="Times New Roman" w:ascii="Times New Roman" w:hAnsi="Times New Roman"/>
          <w:sz w:val="28"/>
        </w:rPr>
        <w:t>опреде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инансо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ханиз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щ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ропог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ей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ц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иж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ропог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уз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сис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созд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ич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ами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сокра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анкцион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выш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ти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ей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, обеспечение безопасности гидротехнических сооружений; </w:t>
      </w:r>
      <w:r>
        <w:rPr>
          <w:rFonts w:cs="Times New Roman" w:ascii="Times New Roman" w:hAnsi="Times New Roman"/>
          <w:sz w:val="28"/>
        </w:rPr>
        <w:t>обеспе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ойчи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ов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обеспе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аждений</w:t>
      </w:r>
      <w:r>
        <w:rPr>
          <w:rFonts w:cs="Times New Roman" w:ascii="Times New Roman" w:hAnsi="Times New Roman"/>
          <w:sz w:val="28"/>
        </w:rPr>
        <w:t xml:space="preserve"> Камышевского сельского поселения,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увели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аждений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твра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к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аждений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экологиче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ути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абот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вовле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ститу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рантирова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тр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сужде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ня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опольз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ос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ст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л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х</w:t>
      </w:r>
      <w:r>
        <w:rPr>
          <w:rFonts w:cs="Times New Roman" w:ascii="Times New Roman" w:hAnsi="Times New Roman"/>
          <w:sz w:val="28"/>
        </w:rPr>
        <w:t xml:space="preserve"> Камышевского сельского поселения (</w:t>
      </w:r>
      <w:r>
        <w:rPr>
          <w:rFonts w:cs="Times New Roman" w:ascii="Times New Roman" w:hAnsi="Times New Roman"/>
          <w:sz w:val="28"/>
        </w:rPr>
        <w:t>школ</w:t>
      </w:r>
      <w:r>
        <w:rPr>
          <w:rFonts w:cs="Times New Roman" w:ascii="Times New Roman" w:hAnsi="Times New Roman"/>
          <w:sz w:val="28"/>
        </w:rPr>
        <w:t xml:space="preserve">е, учреждении дошкольного образования, учреждении культуры)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лог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хим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еограф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круж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ществозн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ур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у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оп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разлага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аков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уч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итар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эпидеми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тано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Камышевского сельского поселения </w:t>
      </w:r>
      <w:r>
        <w:rPr>
          <w:rFonts w:cs="Times New Roman" w:ascii="Times New Roman" w:hAnsi="Times New Roman"/>
          <w:sz w:val="28"/>
        </w:rPr>
        <w:t>выполн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анкцион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ало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ало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а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а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с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о</w:t>
      </w:r>
      <w:r>
        <w:rPr>
          <w:rFonts w:cs="Times New Roman" w:ascii="Times New Roman" w:hAnsi="Times New Roman"/>
          <w:sz w:val="28"/>
        </w:rPr>
        <w:t xml:space="preserve"> 10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ропог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уз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уч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сис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твра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ати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ей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полн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ующ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уществляющ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имовни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ич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регуляр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кцион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серв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чт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аст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приоритетами муниципальной политики Камышев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осстановление нарушенных естественных экологических систем поселения: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</w:rPr>
        <w:t>инвентаризация территорий с целью установления районов с неблагополучной экологической ситуацией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</w:rPr>
        <w:t>уменьшение количества несанкционированных свалок и объектов размещения отходов;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увеличение площади зеленых насаждений; 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</w:rPr>
        <w:t>повышение уровня экологического просвещения и образования населения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</w:rPr>
        <w:t xml:space="preserve">разработка мероприятий, </w:t>
      </w:r>
      <w:r>
        <w:rPr>
          <w:rFonts w:cs="Times New Roman" w:ascii="Times New Roman" w:hAnsi="Times New Roman"/>
          <w:sz w:val="28"/>
        </w:rPr>
        <w:t>направленных на улучшение экологической ситуации в Камышевском сельском посе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администрации поселения по ликвидации несанкционированных свалок на территории Камы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системы экологического мониторинга и прогнозирования чрезвычайных ситуаций природного и техногенного характера: использование результатов экологического мониторинга при осуществлении мероприятий по охране окружающей сре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в поселении экологически ответственного мировоззрения и поведения среди населения: развитие экологического образования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и восстановление плодородия земел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развития Камышевского сельского поселения на среднесрочную и долгосрочную перспективу в сфере экологии является снижение</w:t>
      </w:r>
      <w:r>
        <w:rPr>
          <w:rFonts w:cs="XO Thames" w:ascii="XO Thames" w:hAnsi="XO Thames"/>
          <w:sz w:val="28"/>
        </w:rPr>
        <w:t xml:space="preserve"> антропогенной нагрузки на окружающую среду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Камышевском сельском поселении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Камышевского сельского поселения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муниципальных земель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XO Thames" w:ascii="XO Thames" w:hAnsi="XO Thames"/>
          <w:sz w:val="28"/>
        </w:rPr>
        <w:t>Взаимосвязь с государственной программой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го управления в сфере охраны окружающей среды и рационального природопользова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общей антропогенной нагрузки на окружающую среду и сохранение природных экосистем;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омплексной системы управления твё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основных приоритетов и целей осуществляется в соответствии 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 07.05.2024 № 309 «О 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 года, утвержденной Указом Президента Российской Федерации от 19.04.2017 №176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 14.08.2013 № 298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ХРАНА ОКРУЖАЮЩЕЙ СРЕДЫ КАМЫШЕВСКОГО СЕЛЬСКОГО ПОСЕЛЕНИЯ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7"/>
        <w:gridCol w:w="11193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 1 категории  по муницип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338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: 0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I: 338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национальные цели: комфортная и безопасная среда для жизни;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</w:rPr>
              <w:t xml:space="preserve">государственная </w:t>
            </w:r>
            <w:hyperlink r:id="rId4">
              <w:r>
                <w:rPr>
                  <w:rStyle w:val="InternetLink"/>
                  <w:rFonts w:cs="XO Thames" w:ascii="XO Thames" w:hAnsi="XO Thames"/>
                  <w:color w:val="000000"/>
                  <w:sz w:val="28"/>
                  <w:u w:val="none"/>
                </w:rPr>
                <w:t>программа</w:t>
              </w:r>
            </w:hyperlink>
            <w:r>
              <w:rPr>
                <w:rFonts w:cs="XO Thames" w:ascii="XO Thames" w:hAnsi="XO Thames"/>
                <w:sz w:val="28"/>
              </w:rPr>
              <w:t xml:space="preserve">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 6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</w:rPr>
        <w:t>2. Показатели муниципальной програм</w:t>
      </w:r>
      <w:r>
        <w:rPr/>
        <w:t>мы</w:t>
      </w:r>
    </w:p>
    <w:tbl>
      <w:tblPr>
        <w:tblW w:w="1583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567"/>
        <w:gridCol w:w="925"/>
        <w:gridCol w:w="1275"/>
        <w:gridCol w:w="1048"/>
        <w:gridCol w:w="86"/>
        <w:gridCol w:w="647"/>
        <w:gridCol w:w="31"/>
        <w:gridCol w:w="678"/>
        <w:gridCol w:w="62"/>
        <w:gridCol w:w="567"/>
        <w:gridCol w:w="80"/>
        <w:gridCol w:w="700"/>
        <w:gridCol w:w="9"/>
        <w:gridCol w:w="628"/>
        <w:gridCol w:w="80"/>
        <w:gridCol w:w="717"/>
        <w:gridCol w:w="54"/>
        <w:gridCol w:w="1911"/>
        <w:gridCol w:w="1048"/>
        <w:gridCol w:w="32"/>
        <w:gridCol w:w="796"/>
        <w:gridCol w:w="32"/>
        <w:gridCol w:w="924"/>
        <w:gridCol w:w="32"/>
      </w:tblGrid>
      <w:tr>
        <w:trPr>
          <w:trHeight w:val="2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за достижение показател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-нальных целей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ационная систе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«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XO Thames" w:ascii="XO Thames" w:hAnsi="XO Thames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rFonts w:cs="XO Thames" w:ascii="XO Thames" w:hAnsi="XO Thames"/>
                <w:sz w:val="24"/>
                <w:szCs w:val="24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,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XO Thames" w:ascii="XO Thames" w:hAnsi="XO Thames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rFonts w:cs="XO Thames" w:ascii="XO Thames" w:hAnsi="XO Thames"/>
                <w:sz w:val="24"/>
                <w:szCs w:val="24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очагов дикорастущи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XO Thames" w:ascii="XO Thames" w:hAnsi="XO Thames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rFonts w:cs="XO Thames" w:ascii="XO Thames" w:hAnsi="XO Thames"/>
                <w:sz w:val="24"/>
                <w:szCs w:val="24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Используемые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лекс процессных мероприятий «Охрана окружающей среды в Камышевском сельском поселении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, улучшение экологической обстановки на территории Камыше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к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, расположенных на территории Камыше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гидротехнических сооружений, расположенных на территории Камыше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коммунальными отход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, ликвидация негативного воздействия на окружающую среду объектами накопленного вреда окружающей сре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Использование и охрана муниципальных земель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иологического потенциала земель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очагов дикорастущих раст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 финансового обеспечен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39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797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храна окружающей среды в Камышевском сельском поселен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Камыше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08"/>
        <w:gridCol w:w="705"/>
        <w:gridCol w:w="633"/>
        <w:gridCol w:w="1340"/>
        <w:gridCol w:w="1070"/>
        <w:gridCol w:w="391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ичество информационных материалов по вопросам экологии,  размещаемых на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официальном сайте Администрации  Камышевского сельского поселения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3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, расположенных на территории Камышевского сельского поселения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обеспечивающих безопасности гидротехнических сооружений, расположенных на территории Камышев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уемые сокращения: МП- уровен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6"/>
        <w:gridCol w:w="1575"/>
        <w:gridCol w:w="3245"/>
        <w:gridCol w:w="1410"/>
        <w:gridCol w:w="1134"/>
        <w:gridCol w:w="992"/>
        <w:gridCol w:w="850"/>
        <w:gridCol w:w="851"/>
        <w:gridCol w:w="85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 (результата)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ы и библиотеки информацией о состоянии окружающей среды и природных ресурсов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ежегодных слетах юных экологов и других ежегодных меропри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2 комплекса процессных мероприятий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</w:rPr>
              <w:t>приобретение товаров, работ и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3 комплекса процессных мероприятий «Обеспечение безопасности гидротехнических сооружений, расположенных на территории Камышевского сельского поселения»</w:t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беспечение безопасности гидротехнических сооружен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</w:rPr>
              <w:t>приобретение товаров, работ и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гидротехнических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16"/>
        <w:gridCol w:w="3544"/>
        <w:gridCol w:w="1559"/>
        <w:gridCol w:w="1134"/>
        <w:gridCol w:w="1276"/>
        <w:gridCol w:w="14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храна окружающей среды в Камышевском сельском поселении» (всего), 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 «Обеспечение безопасности гидротехнических сооружений» (всего)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1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4 06 07 4 01 263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24"/>
        <w:gridCol w:w="2654"/>
        <w:gridCol w:w="2297"/>
        <w:gridCol w:w="283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 «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</w:t>
            </w:r>
            <w:r>
              <w:rPr>
                <w:rFonts w:cs="XO Thames" w:ascii="XO Thames" w:hAnsi="XO Thames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</w:rPr>
              <w:t>План -график закуп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</w:t>
            </w:r>
            <w:r>
              <w:rPr>
                <w:rFonts w:cs="XO Thames" w:ascii="XO Thames" w:hAnsi="XO Thames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</w:t>
            </w:r>
            <w:r>
              <w:rPr>
                <w:rFonts w:cs="XO Thames" w:ascii="XO Thames" w:hAnsi="XO Thames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</w:t>
            </w:r>
            <w:r>
              <w:rPr>
                <w:rFonts w:cs="XO Thames" w:ascii="XO Thames" w:hAnsi="XO Thames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рганизация участия школьников в ежегодных слетах юных экологов и других ежегодных меропри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рганизация участия школьников в ежегодных слетах юных экологов и других ежегодных меропри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. «Проведение ежегодного слета юных эколог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ии мероприят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2 комплекса процессных мероприятий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</w:t>
            </w:r>
            <w:r>
              <w:rPr>
                <w:rFonts w:cs="XO Thames" w:ascii="XO Thames" w:hAnsi="XO Thames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</w:rPr>
              <w:t>План -график закуп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«</w:t>
            </w:r>
            <w:r>
              <w:rPr>
                <w:rFonts w:cs="XO Thames" w:ascii="XO Thames" w:hAnsi="XO Thames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«</w:t>
            </w:r>
            <w:r>
              <w:rPr>
                <w:rFonts w:cs="XO Thames" w:ascii="XO Thames" w:hAnsi="XO Thames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4. «</w:t>
            </w:r>
            <w:r>
              <w:rPr>
                <w:rFonts w:cs="XO Thames" w:ascii="XO Thames" w:hAnsi="XO Thames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3 комплекса процессных мероприятий «Обеспечение безопасности гидротехнических сооружений, расположенных на территории Камыше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беспечение безопасности гидротехнических соору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беспечение безопасности гидротехнических соору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1. «</w:t>
            </w:r>
            <w:r>
              <w:rPr>
                <w:rFonts w:cs="XO Thames" w:ascii="XO Thames" w:hAnsi="XO Thames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</w:rPr>
              <w:t>План -график закуп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2. «</w:t>
            </w:r>
            <w:r>
              <w:rPr>
                <w:rFonts w:cs="XO Thames" w:ascii="XO Thames" w:hAnsi="XO Thames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3. «</w:t>
            </w:r>
            <w:r>
              <w:rPr>
                <w:rFonts w:cs="XO Thames" w:ascii="XO Thames" w:hAnsi="XO Thames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4. «</w:t>
            </w:r>
            <w:r>
              <w:rPr>
                <w:rFonts w:cs="XO Thames" w:ascii="XO Thames" w:hAnsi="XO Thames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Камыш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96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22"/>
        <w:gridCol w:w="691"/>
        <w:gridCol w:w="713"/>
        <w:gridCol w:w="1260"/>
        <w:gridCol w:w="1070"/>
        <w:gridCol w:w="300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Повышение эффективности, качества и надежности предоставления услуг населению в сфере обращения с твердыми коммунальными отходами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4976_65544448"/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ля ликвидированных свалочных очагов (свалок) по отношению к выявленны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2783"/>
        <w:gridCol w:w="1714"/>
        <w:gridCol w:w="1277"/>
        <w:gridCol w:w="992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квидированных свалочных очагов (свалок) по отношению к выявленны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79"/>
        <w:gridCol w:w="1936"/>
        <w:gridCol w:w="2702"/>
        <w:gridCol w:w="2034"/>
        <w:gridCol w:w="2235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квидированных свалочных очагов (свалок) по отношению к выявленны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квидированных свалочных очагов (свалок) по отношению к выявленны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</w:t>
            </w:r>
            <w:r>
              <w:rPr>
                <w:rFonts w:cs="XO Thames" w:ascii="XO Thames" w:hAnsi="XO Thames"/>
                <w:sz w:val="24"/>
              </w:rPr>
              <w:t>Проведены рейды по выявлению на землях муниципального образований несанкционированных свалочных очагов, свалок и навалов му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информация о ходе исполнени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</w:t>
            </w:r>
            <w:r>
              <w:rPr>
                <w:rFonts w:cs="XO Thames" w:ascii="XO Thames" w:hAnsi="XO Thames"/>
                <w:sz w:val="24"/>
              </w:rPr>
              <w:t>Проведены работы по ликвидации выявленных свалочных очагов, свалок и навалов му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XO Thames" w:ascii="XO Thames" w:hAnsi="XO Thames"/>
                <w:sz w:val="24"/>
              </w:rPr>
              <w:t>контракт на выполнение работ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</w:t>
            </w:r>
            <w:r>
              <w:rPr>
                <w:rFonts w:cs="XO Thames" w:ascii="XO Thames" w:hAnsi="XO Thames"/>
                <w:sz w:val="24"/>
              </w:rPr>
              <w:t>Проведена приемка и оплата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акт выполненных работ, платежное пор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муниципальных земель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541"/>
        <w:gridCol w:w="1379"/>
        <w:gridCol w:w="968"/>
        <w:gridCol w:w="1379"/>
        <w:gridCol w:w="1105"/>
        <w:gridCol w:w="691"/>
        <w:gridCol w:w="708"/>
        <w:gridCol w:w="705"/>
        <w:gridCol w:w="633"/>
        <w:gridCol w:w="1803"/>
        <w:gridCol w:w="1544"/>
        <w:gridCol w:w="579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Повышение биологического потенциала земель поселения»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опросам охраны зем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на официальном сайте администрации и на информационных стендах 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 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1835"/>
        <w:gridCol w:w="1714"/>
        <w:gridCol w:w="1583"/>
        <w:gridCol w:w="1370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иологического потенциала земель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приобретение товаров, работ и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щита от зарастания сорными расте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муниципаль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кустарников и деревьев на участках, подверженных водно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ровой эрозии, в черте населенных пункт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приобретение товаров, работ и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изация земель и выявление самовольно занятых земельных учас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 использования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заимодействия с органами муниципального земельного контроля администрации Зимовник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 использования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нформационной и разъяснительной работы, направленной на освещение действующе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65"/>
        <w:gridCol w:w="1936"/>
        <w:gridCol w:w="2702"/>
        <w:gridCol w:w="2034"/>
        <w:gridCol w:w="2717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иологического потенциала земель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</w:t>
            </w:r>
            <w:r>
              <w:rPr>
                <w:rFonts w:cs="XO Thames" w:ascii="XO Thames" w:hAnsi="XO Thames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</w:rPr>
              <w:t>План -график закуп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</w:t>
            </w:r>
            <w:r>
              <w:rPr>
                <w:rFonts w:cs="XO Thames" w:ascii="XO Thames" w:hAnsi="XO Thames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</w:t>
            </w:r>
            <w:r>
              <w:rPr>
                <w:rFonts w:cs="XO Thames" w:ascii="XO Thames" w:hAnsi="XO Thames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</w:t>
            </w:r>
            <w:r>
              <w:rPr>
                <w:rFonts w:cs="XO Thames" w:ascii="XO Thames" w:hAnsi="XO Thames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3 «Посадка кустарников и деревьев на участках, подверженных водно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ровой эрозии, в черте населенных пун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3 «Посадка кустарников и деревьев на участках, подверженных водно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ровой эрозии, в черте населенных пун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</w:t>
            </w:r>
            <w:r>
              <w:rPr>
                <w:rFonts w:cs="XO Thames" w:ascii="XO Thames" w:hAnsi="XO Thames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</w:rPr>
              <w:t>План -график закуп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«</w:t>
            </w:r>
            <w:r>
              <w:rPr>
                <w:rFonts w:cs="XO Thames" w:ascii="XO Thames" w:hAnsi="XO Thames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«</w:t>
            </w:r>
            <w:r>
              <w:rPr>
                <w:rFonts w:cs="XO Thames" w:ascii="XO Thames" w:hAnsi="XO Thames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4. «</w:t>
            </w:r>
            <w:r>
              <w:rPr>
                <w:rFonts w:cs="XO Thames" w:ascii="XO Thames" w:hAnsi="XO Thames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изация земель и выявление самовольно занятых земельных участк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изация земель и выявление самовольно занятых земельных участ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заимодействия с органами муниципального земельного контроля администрации Зимовников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заимодействия с органами муниципального земельного контроля администрации Зимовник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" w:hAnsi="XO Thames" w:cs="XO Thames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color w:val="000000"/>
      <w:sz w:val="22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9764&amp;date=11.06.2024&amp;dst=100016&amp;field=134" TargetMode="External"/><Relationship Id="rId4" Type="http://schemas.openxmlformats.org/officeDocument/2006/relationships/hyperlink" Target="https://login.consultant.ru/link/?req=doc&amp;base=LAW&amp;n=459764&amp;date=11.06.2024&amp;dst=100016&amp;field=134" TargetMode="External"/><Relationship Id="rId5" Type="http://schemas.openxmlformats.org/officeDocument/2006/relationships/hyperlink" Target="https://login.consultant.ru/link/?req=doc&amp;base=LAW&amp;n=398016&amp;date=11.06.2024" TargetMode="External"/><Relationship Id="rId6" Type="http://schemas.openxmlformats.org/officeDocument/2006/relationships/hyperlink" Target="https://login.consultant.ru/link/?req=doc&amp;base=LAW&amp;n=398016&amp;date=11.06.2024" TargetMode="External"/><Relationship Id="rId7" Type="http://schemas.openxmlformats.org/officeDocument/2006/relationships/hyperlink" Target="https://login.consultant.ru/link/?req=doc&amp;base=LAW&amp;n=398016&amp;date=11.06.20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1</cp:lastModifiedBy>
  <cp:lastPrinted>2023-07-10T11:31:00Z</cp:lastPrinted>
  <dcterms:modified xsi:type="dcterms:W3CDTF">2025-01-22T06:53:00Z</dcterms:modified>
  <cp:revision>1709</cp:revision>
  <dc:subject/>
  <dc:title>ГЛАВА АДМИНИСТРАЦИИ</dc:title>
</cp:coreProperties>
</file>