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№ 00 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а</w:t>
      </w:r>
      <w:r>
        <w:rPr>
          <w:rFonts w:cs="Times New Roman" w:ascii="Times New Roman" w:hAnsi="Times New Roman"/>
          <w:sz w:val="28"/>
        </w:rPr>
        <w:t xml:space="preserve">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4.12.2018 № 117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0.00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го сельского поселения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»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дал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определя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адач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снов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финансов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механиз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зультатив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1.07.2020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474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чест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д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азателей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характеризу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иж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у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становлен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70 </w:t>
      </w:r>
      <w:r>
        <w:rPr>
          <w:rFonts w:cs="Times New Roman" w:ascii="Times New Roman" w:hAnsi="Times New Roman"/>
          <w:color w:val="000000"/>
          <w:sz w:val="28"/>
        </w:rPr>
        <w:t>процентов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азат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удар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имовнико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йона</w:t>
      </w:r>
      <w:r>
        <w:rPr>
          <w:rFonts w:cs="Times New Roman" w:ascii="Times New Roman" w:hAnsi="Times New Roman"/>
          <w:color w:val="000000"/>
          <w:sz w:val="28"/>
        </w:rPr>
        <w:t xml:space="preserve"> и Камышевского сельского поселения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вл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т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гуляр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преж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г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лодеж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выш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граничен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зможност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оров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алидов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н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ид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ключен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артакиа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лодеж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личе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удитор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ссо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культурно</w:t>
      </w:r>
      <w:r>
        <w:rPr>
          <w:rFonts w:cs="Times New Roman" w:ascii="Times New Roman" w:hAnsi="Times New Roman"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спортив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е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телей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возможност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ть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70 </w:t>
      </w:r>
      <w:r>
        <w:rPr>
          <w:rFonts w:cs="Times New Roman" w:ascii="Times New Roman" w:hAnsi="Times New Roman"/>
          <w:color w:val="000000"/>
          <w:sz w:val="28"/>
        </w:rPr>
        <w:t>процен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у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рите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воли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ойчив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м сельском поселени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леч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тически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я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бщ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оров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аж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ожитель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ия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лучш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че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го сельского поселения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Развитие физической культуры и массового спорта на территории Камышевского сельского поселения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раструк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техн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Муниципальная программа разработана в целях реализации на территории Камышевского сельского поселения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 17.10.2018 № 648 (далее – Государственная программа Ростовской област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Камы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задачи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вершенствова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пит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лич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тегор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упп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ях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вл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бщ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оров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одейств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ащ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обходим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орудова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ентар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существ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естиц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я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тнося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сти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беспечен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ентарем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развития физической культуры и спор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РАЗВИТИЕ ФИЗТЧЕСКОЙ КУЛЬТУРЫ И СПОРТА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жителей Камышевского сельского поселения возможностью систематически заниматься физической культурой и спортом и 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 723,9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: 3 723,9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I: 0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 17.10.2018 № 64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5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800"/>
        <w:gridCol w:w="1276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Обеспечение жителей Камышевского сельского поселения возможностью систематически заниматься физической культурой и спортом и увеличение доли граждан, систематически занимающихся физической культурой и спортом, до 70 процентов к 2030 го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-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ружениям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тадиона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-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– муниципальная программа Зимовниковского район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81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Развитие физической культуры и массового спорта на территории Камышевского сельского поселения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Главны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физического воспитания граждан Камыше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Развитие спортивной инфраструктуры и материально - технической базы в Камышевском сельском поселении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Главны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ружениям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стадионам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лощадкам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«Развитие физической культуры и массового спорта на территории Камышевского 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массового спорта на территории Камыш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физической культуры и спорта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спортивных   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2694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«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(выполнение 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686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«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1. </w:t>
            </w:r>
            <w:r>
              <w:rPr>
                <w:color w:val="000000"/>
                <w:kern w:val="2"/>
                <w:szCs w:val="24"/>
              </w:rPr>
              <w:t>Составление плана проведения спортивных мероприятий на территории 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проведения спортивных мероприятий на территор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упка по приобретение призов для спортивных мероприятий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контра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приемка поставленных товаров, выполненных ра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 (документ о приемк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6. Составление отчета проведения спортивных мероприятий на территории 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проведения спортивных мероприятий на территор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IV. </w:t>
      </w:r>
      <w:r>
        <w:rPr>
          <w:rFonts w:cs="Times New Roman" w:ascii="Times New Roman" w:hAnsi="Times New Roman"/>
          <w:b w:val="false"/>
          <w:sz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цесс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роприятий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азви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ортив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териально</w:t>
      </w:r>
      <w:r>
        <w:rPr>
          <w:rFonts w:cs="Times New Roman" w:ascii="Times New Roman" w:hAnsi="Times New Roman"/>
          <w:b w:val="false"/>
          <w:sz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техн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аз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мышевск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к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азы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селении»</w:t>
            </w:r>
            <w:r>
              <w:rPr>
                <w:rFonts w:cs="Times New Roman" w:ascii="Times New Roman" w:hAnsi="Times New Roman"/>
                <w:sz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физической культуры и спорта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«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(выполнение рабо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25 - 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686"/>
        <w:gridCol w:w="2631"/>
        <w:gridCol w:w="1559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 «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 «Развитие физической культуры и 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 «Согласован перечень спортивного оборудования и инвент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муниципальной программы «Развитие физической культуры и 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Закупка включена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Произведена приемка поставленных товаров, выполненных работ, оказан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 (документ о прием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sectPr>
      <w:footerReference w:type="default" r:id="rId1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" w:hAnsi="XO Thames" w:cs="XO Thames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1</cp:lastModifiedBy>
  <cp:lastPrinted>2023-07-10T11:31:00Z</cp:lastPrinted>
  <dcterms:modified xsi:type="dcterms:W3CDTF">2025-01-22T06:52:00Z</dcterms:modified>
  <cp:revision>1567</cp:revision>
  <dc:subject/>
  <dc:title>ГЛАВА АДМИНИСТРАЦИИ</dc:title>
</cp:coreProperties>
</file>