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0.00.2024 г.                                           № 00                                        х. Камыш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24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от 13.12.2018 № 119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 муниципальной программы Камыш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Управление муниципальными финансами и создание условий  для эффективного управ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ыми финансами»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беспечения реализации муниципальной программы Камышевского сельского поселе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и создание условий  для эффективного управления муниципальными финансами», в соответствии с постановлением Администрации Камышевского сельского поселения от 30.08.2024 № 96 «Об утверждении Порядка разработки, реализации и оценки эффективности муниципальных программ Камыше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от 13.12.2018 № 119 «Об утверждении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ам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менение, изложив приложение № 1 к нему в редакции согласно приложению к 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мышевского сельского поселения Зимовниковского района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над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estminster;Courier New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 поселения                                  С.А.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0.00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0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амышевского сельского поселения «Управление муниципальным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инансами и создание условий для эффективн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правления муниципальными финансами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Управление муниципальными финансами и создание услов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эффективного управления муниципальными финансам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Оценка текущего состояния сфе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</w:rPr>
        <w:t>Камыше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Управление муниципальными финансами и создание услов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эффективного управления муниципальными финансами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ценивая состояние развития экономики и социальной сфер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, можно констатировать развитие положительных тенденций в динамике основных финансовых показателей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 итогам 2023 года доходы бюджет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исполнены </w:t>
      </w:r>
      <w:r>
        <w:rPr>
          <w:rFonts w:cs="Times New Roman" w:ascii="Times New Roman" w:hAnsi="Times New Roman"/>
          <w:color w:val="000000"/>
          <w:sz w:val="28"/>
        </w:rPr>
        <w:t>объ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логов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налогов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ходов</w:t>
      </w:r>
      <w:r>
        <w:rPr>
          <w:rFonts w:cs="Times New Roman" w:ascii="Times New Roman" w:hAnsi="Times New Roman"/>
          <w:color w:val="000000"/>
          <w:sz w:val="28"/>
        </w:rPr>
        <w:t xml:space="preserve"> 16817,3 </w:t>
      </w:r>
      <w:r>
        <w:rPr>
          <w:rFonts w:cs="Times New Roman" w:ascii="Times New Roman" w:hAnsi="Times New Roman"/>
          <w:color w:val="000000"/>
          <w:sz w:val="28"/>
        </w:rPr>
        <w:t>тыс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рубл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ли</w:t>
      </w:r>
      <w:r>
        <w:rPr>
          <w:rFonts w:cs="Times New Roman" w:ascii="Times New Roman" w:hAnsi="Times New Roman"/>
          <w:color w:val="000000"/>
          <w:sz w:val="28"/>
        </w:rPr>
        <w:t xml:space="preserve"> 122,1 </w:t>
      </w:r>
      <w:r>
        <w:rPr>
          <w:rFonts w:cs="Times New Roman" w:ascii="Times New Roman" w:hAnsi="Times New Roman"/>
          <w:color w:val="000000"/>
          <w:sz w:val="28"/>
        </w:rPr>
        <w:t>процен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се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туплен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иж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акта</w:t>
      </w:r>
      <w:r>
        <w:rPr>
          <w:rFonts w:cs="Times New Roman" w:ascii="Times New Roman" w:hAnsi="Times New Roman"/>
          <w:color w:val="000000"/>
          <w:sz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</w:rPr>
        <w:t>год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32208,7 </w:t>
      </w:r>
      <w:r>
        <w:rPr>
          <w:rFonts w:cs="Times New Roman" w:ascii="Times New Roman" w:hAnsi="Times New Roman"/>
          <w:color w:val="000000"/>
          <w:sz w:val="28"/>
        </w:rPr>
        <w:t>тыс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рубл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34,3 </w:t>
      </w:r>
      <w:r>
        <w:rPr>
          <w:rFonts w:cs="Times New Roman" w:ascii="Times New Roman" w:hAnsi="Times New Roman"/>
          <w:color w:val="000000"/>
          <w:sz w:val="28"/>
        </w:rPr>
        <w:t>процента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ход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юдже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полнен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ъеме</w:t>
      </w:r>
      <w:r>
        <w:rPr>
          <w:rFonts w:cs="Times New Roman" w:ascii="Times New Roman" w:hAnsi="Times New Roman"/>
          <w:color w:val="000000"/>
          <w:sz w:val="28"/>
        </w:rPr>
        <w:t xml:space="preserve"> 21657,0 </w:t>
      </w:r>
      <w:r>
        <w:rPr>
          <w:rFonts w:cs="Times New Roman" w:ascii="Times New Roman" w:hAnsi="Times New Roman"/>
          <w:color w:val="000000"/>
          <w:sz w:val="28"/>
        </w:rPr>
        <w:t>тыс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рубл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ли</w:t>
      </w:r>
      <w:r>
        <w:rPr>
          <w:rFonts w:cs="Times New Roman" w:ascii="Times New Roman" w:hAnsi="Times New Roman"/>
          <w:color w:val="000000"/>
          <w:sz w:val="28"/>
        </w:rPr>
        <w:t xml:space="preserve"> 71,5 </w:t>
      </w:r>
      <w:r>
        <w:rPr>
          <w:rFonts w:cs="Times New Roman" w:ascii="Times New Roman" w:hAnsi="Times New Roman"/>
          <w:color w:val="000000"/>
          <w:sz w:val="28"/>
        </w:rPr>
        <w:t>процен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планирован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араметров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циально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культурну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феру</w:t>
      </w:r>
      <w:r>
        <w:rPr>
          <w:rFonts w:cs="Times New Roman" w:ascii="Times New Roman" w:hAnsi="Times New Roman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социальну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литику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культуру</w:t>
      </w:r>
      <w:r>
        <w:rPr>
          <w:rFonts w:cs="Times New Roman" w:ascii="Times New Roman" w:hAnsi="Times New Roman"/>
          <w:color w:val="000000"/>
          <w:sz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</w:rPr>
        <w:t>направлено</w:t>
      </w:r>
      <w:r>
        <w:rPr>
          <w:rFonts w:cs="Times New Roman" w:ascii="Times New Roman" w:hAnsi="Times New Roman"/>
          <w:color w:val="000000"/>
          <w:sz w:val="28"/>
        </w:rPr>
        <w:t xml:space="preserve"> 4866,4 </w:t>
      </w:r>
      <w:r>
        <w:rPr>
          <w:rFonts w:cs="Times New Roman" w:ascii="Times New Roman" w:hAnsi="Times New Roman"/>
          <w:color w:val="000000"/>
          <w:sz w:val="28"/>
        </w:rPr>
        <w:t>тыс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рублей</w:t>
      </w:r>
      <w:r>
        <w:rPr>
          <w:rFonts w:cs="Times New Roman" w:ascii="Times New Roman" w:hAnsi="Times New Roman"/>
          <w:color w:val="000000"/>
          <w:sz w:val="28"/>
        </w:rPr>
        <w:t xml:space="preserve"> (22,5 </w:t>
      </w:r>
      <w:r>
        <w:rPr>
          <w:rFonts w:cs="Times New Roman" w:ascii="Times New Roman" w:hAnsi="Times New Roman"/>
          <w:color w:val="000000"/>
          <w:sz w:val="28"/>
        </w:rPr>
        <w:t>процен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се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сходов</w:t>
      </w:r>
      <w:r>
        <w:rPr>
          <w:rFonts w:cs="Times New Roman" w:ascii="Times New Roman" w:hAnsi="Times New Roman"/>
          <w:color w:val="000000"/>
          <w:sz w:val="28"/>
        </w:rPr>
        <w:t>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тога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полн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юдже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ложил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фици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ъеме</w:t>
      </w:r>
      <w:r>
        <w:rPr>
          <w:rFonts w:cs="Times New Roman" w:ascii="Times New Roman" w:hAnsi="Times New Roman"/>
          <w:color w:val="000000"/>
          <w:sz w:val="28"/>
        </w:rPr>
        <w:t xml:space="preserve"> 3489,3.Положительная динамика поступлений отмечена по бюджетообразующим доходным источникам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писание приоритетов и целе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ой политики в сфере реализации муниципальной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Управление муниципальными финансами и создание условий для эффективного управ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ыми финансами»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 протяжении ряда лет ключевыми приоритетами в сфере управления муниципальными финансами на территории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остаются достижение социальной стабильности и устойчивости бюджетной систе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, а также опережающих темпов экономического развития, которые определены в следующих основных документах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казах Президента Российской Федерации от 07.05.2012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N 597</w:t>
        </w:r>
      </w:hyperlink>
      <w:r>
        <w:rPr>
          <w:rFonts w:cs="Times New Roman" w:ascii="Times New Roman" w:hAnsi="Times New Roman"/>
          <w:sz w:val="28"/>
        </w:rPr>
        <w:t xml:space="preserve"> "О мероприятиях по реализации государственной социальной политики", от 07.05.2012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N 600</w:t>
        </w:r>
      </w:hyperlink>
      <w:r>
        <w:rPr>
          <w:rFonts w:cs="Times New Roman" w:ascii="Times New Roman" w:hAnsi="Times New Roman"/>
          <w:sz w:val="28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, от 07.05.2018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N 204</w:t>
        </w:r>
      </w:hyperlink>
      <w:r>
        <w:rPr>
          <w:rFonts w:cs="Times New Roman" w:ascii="Times New Roman" w:hAnsi="Times New Roman"/>
          <w:sz w:val="28"/>
        </w:rPr>
        <w:t xml:space="preserve"> "О национальных целях и стратегических задачах развития Российской Федерации на период до 2024 года", от 21.07.2020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N 474</w:t>
        </w:r>
      </w:hyperlink>
      <w:r>
        <w:rPr>
          <w:rFonts w:cs="Times New Roman" w:ascii="Times New Roman" w:hAnsi="Times New Roman"/>
          <w:sz w:val="28"/>
        </w:rPr>
        <w:t xml:space="preserve"> "О национальны</w:t>
      </w:r>
      <w:r>
        <w:rPr>
          <w:rFonts w:cs="Times New Roman" w:ascii="Times New Roman" w:hAnsi="Times New Roman"/>
          <w:color w:val="000000"/>
          <w:sz w:val="28"/>
        </w:rPr>
        <w:t>х целях развития Российской Федерации на период до 2030 года"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новных направлениях муниципальной долговой политики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сходя из приоритетов развития </w:t>
      </w:r>
      <w:r>
        <w:rPr>
          <w:rFonts w:cs="Times New Roman" w:ascii="Times New Roman" w:hAnsi="Times New Roman"/>
          <w:color w:val="000000"/>
          <w:sz w:val="28"/>
        </w:rPr>
        <w:t>Камыше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, сформированы цели муниципальной 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также - муниципальная программа)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ежегодное обеспечение сбалансированности бюджет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за счет увеличения налоговых и неналоговых доходов, эффективности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ние условий для эффективного управления муниципальными финансами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Цели, задачи и основные мероприятия комплексов процессных мероприятий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еспечение наполняемости бюджет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собственными доходами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е управление расходами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взвешенной долговой политики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истемы внутреннего муниципального финансового контроля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ативно-правовое регулирование бюджетного процесса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шению задачи по обеспечению наполняемости бюджет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ведения оценки налоговых расходов муниципальным образованием в соответствии с установленным порядком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я имущественного налогообложения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ниторинга уровня собираемости налогов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зработку бюджета на основе муниципальных программ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с учетом изменения подхода к группировке мероприятий, а также обособления в структуре муниципальных программ проектной и процессной составляющих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вершенствование системы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еустановление расходных обязательств, не связанных с решением вопросов, отнес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Российской Федерации и федеральными законами к полномочиям органов местного самоуправления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ючевыми целями в этой сфере являются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еспечение сбалансированности бюджет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нимизация расходов на обслуживание муниципального долг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оритетом развития системы внутреннего муниципального финансового контроля будет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ля достижения цели в области информационно-коммуникационных технологий в бюджетном процессе будет 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личительной особенностью муниципальной программы является ее «обеспечивающий» характер, отраженный в комплексах процессных мероприятий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мплекса процессных мероприятий "Эффективное управление доходами"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лекса процессных мероприятий "Информационное обеспечение и организация бюджетного процесса"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мплекса процессных мероприятий "Управление муниципальным долгом Камышевского сельского поселения"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мплекса процессных мероприятий "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".</w:t>
      </w:r>
    </w:p>
    <w:p>
      <w:pPr>
        <w:pStyle w:val="Normal"/>
        <w:widowControl w:val="false"/>
        <w:ind w:firstLine="53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Взаимосвязь с государственной программой Ростовской области «Управление государственными финансами и создание условий для эффективного управления муниципальными финансами», утвержденной постановлением Правительства Ростовской области от 17.10.2018 № 649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Задачи муниципального управл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их эффективного решения в сфере реализ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задачи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ведена эффективная налоговая политика и политика в области доходов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о повышение качества управления бюджетным процессом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еспечено достижение и поддержание эффективной автоматизации процессов планирования и исполнения бюджет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ъем муниципального долг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и расходы на его обслуживание обеспечены на безопасном уровне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еспечено содействие сбалансированности местного бюджета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уществлен внутренний муниципальный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. ПАСПОРТ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КАМЫШЕВСКОГО СЕЛЬСКОГО ПОСЕЛЕНИЯ «УПРАВЛЕНИЕ МУНИЦИПАЛЬНЫМИ ФИНАНСАМ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сновные положе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340"/>
        <w:gridCol w:w="5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ратор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 Камышев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 реализации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: 2019 - 2024 годы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I: 2025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еспечение сбалансированности местного бюджета за счет увеличения налоговых и неналоговых доходов, эффективности использования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94757,3 тыс. рублей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>этап I: 54057,9 тыс. рублей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I: 40699,4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ударственная программа Ростовской области «Управление государственными финансами и создание условий для эффективного управления муниципальными финансами», утвержденная постановлением Правительства Ростовской области от 17.10.2018 № 649</w:t>
            </w:r>
          </w:p>
        </w:tc>
      </w:tr>
    </w:tbl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55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2"/>
        <w:gridCol w:w="1305"/>
        <w:gridCol w:w="709"/>
        <w:gridCol w:w="992"/>
        <w:gridCol w:w="992"/>
        <w:gridCol w:w="1134"/>
        <w:gridCol w:w="851"/>
        <w:gridCol w:w="993"/>
        <w:gridCol w:w="993"/>
        <w:gridCol w:w="992"/>
        <w:gridCol w:w="849"/>
        <w:gridCol w:w="1985"/>
        <w:gridCol w:w="992"/>
        <w:gridCol w:w="800"/>
        <w:gridCol w:w="1276"/>
      </w:tblGrid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Уро-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показате-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 значение показателя (2023 год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Связь с показателями национальных ц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2030 (справоч-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1. Цель муниципальной программы "Обеспечение сбалансированности местного бюджета за счет увеличения налоговых и неналоговых доходов, эффективности использования бюджетных средств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мп роста налоговых и неналоговых доходов бюджета Камышевского сельского поселения к уровню предыд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2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ношение дефицита бюджета Камышевского сельского поселения к общему годовому объему доходов бюджета Камышевского сельского поселения без учета объема безвозмездных поступлений в отчетно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Камыше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Камы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организаций - участников бюджетного процесса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финансов Ростовской области от 30.12.2020 N 281 "Об информационной системе "Единая автоматизированная система управления общественными финансами в Рос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2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финансов Ростовской области от 30.12.2020 N 275 «Об утверждении ведомственного стандарта внутреннего государственного финансового контроля «Планирование проверок, ревизий и обслед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чень структурных элементо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4678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показателям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мплекс процессных мероприятий «Эффективное управление доходами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реализацию: Сектор экономики и финан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а эффективная налоговая политика и политика в области 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о достижение устойчивой положительной динамики поступлений по налоговым и неналоговым доход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мп роста налоговых и неналоговых доходов Камышевского сельского поселения к уровню предыдущего года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мплекс процессных мероприятий «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реализацию: Сектор экономики и финан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о повышение качества управления бюджет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о качественное и своевременное исполнение местного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ношение дефицита бюджета Камышевского сельского поселения к общему годовому объему доходов бюджета Камышевского сельского поселения без учета объема безвозмездных поступлений в отчетном финансов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о достижение и поддержание эффективной автоматизации процессов планирования и исполнения бюджета Камыше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Камыше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ля организаций - участников бюджетного процесса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3. Комплекс процессных мероприятий "Управление муниципальным долгом Камышевского сельского поселения "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реализацию: Сектор экономики и финан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-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муниципального долга Камышевского сельского поселения и расходы на его обслуживание обеспечены на безопасном уров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о проведение единой политики муниципальных заимствований Камышевского сельского посел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о соответствие уровня муниципального долга Камышевского сельского поселения требованиям бюджетного законод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ношение объема муниципального долга Камыше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4. Комплекс процессных мероприятий "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"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реализацию: Сектор экономики и финан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-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 внутренний муниципальный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сечены нарушения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о использование средств местного бюджета в соответствии с условиями, целями и порядком, установленными при их предоставлении в соответствии с действующим законодатель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нансового обеспечен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1276"/>
        <w:gridCol w:w="1305"/>
        <w:gridCol w:w="1530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63,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63,6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"Информационное обеспечение и организация бюджетного процесса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5,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5,6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"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II. 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МПЛЕКСА ПРОЦЕССНЫХ МЕРОПРИЯТИЙ "ЭФФЕКТИВН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ПРАВЛЕНИЕ ДОХОДАМИ"</w:t>
      </w:r>
    </w:p>
    <w:p>
      <w:pPr>
        <w:sectPr>
          <w:footerReference w:type="default" r:id="rId14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66"/>
        <w:gridCol w:w="6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6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"Эффективное управление доходами" (далее также в настоящем разделе - комплекс процессных мероприят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ой программой Ростовской област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товской области «Управление государственными финансами и создание условий для эффективного управления муниципальными финансами», утвержденная постановлением Правительства Ростовской области от 17.10.2018 № 649 муниципальными финансами"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59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98"/>
        <w:gridCol w:w="1498"/>
        <w:gridCol w:w="1235"/>
        <w:gridCol w:w="1176"/>
        <w:gridCol w:w="1283"/>
        <w:gridCol w:w="1226"/>
        <w:gridCol w:w="1176"/>
        <w:gridCol w:w="1262"/>
        <w:gridCol w:w="1432"/>
        <w:gridCol w:w="1219"/>
        <w:gridCol w:w="9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-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-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)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достижение показ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-м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Проведена эффективная налоговая политика и политика в области доходов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налоговых доходов бюджета Камышевского сельского поселения (за вычетом: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транспортного налога; административных штрафов за административные правонарушения в области дорожного движения; разовых поступл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1681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7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0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36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6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838"/>
        <w:gridCol w:w="1842"/>
        <w:gridCol w:w="2694"/>
        <w:gridCol w:w="1417"/>
        <w:gridCol w:w="1276"/>
        <w:gridCol w:w="1134"/>
        <w:gridCol w:w="964"/>
        <w:gridCol w:w="102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Проведена эффективная налоговая политика и политика в области доходов"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"Достигнута положительная динамика поступлений по налоговым и неналоговым доходам (в сопоставимых условиях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по росту доходного потенциала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- 2027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4740"/>
        <w:gridCol w:w="2126"/>
        <w:gridCol w:w="3686"/>
        <w:gridCol w:w="2324"/>
        <w:gridCol w:w="2008"/>
      </w:tblGrid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      п /п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Проведена эффективная налоговая политика и политика в области доходов"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 "Достигнута положительная динамика поступлений по налоговым и неналоговым доходам (в сопоставимых условиях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точка 1.1. </w:t>
            </w:r>
            <w:r>
              <w:rPr>
                <w:color w:val="000000"/>
                <w:kern w:val="2"/>
                <w:szCs w:val="24"/>
              </w:rPr>
              <w:t>Проведение оценки эффективности налоговых льгот (пониженных ставок по налогам), установленных Решением Собрания депутатов Камышевского сельского поселения  о налогах и с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января 2025 г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 2025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ля 2025 г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октября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ектора экономики и финан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2. Исполнены пункты Плана мероприятий по росту доходного потенциала Камышевского сельского поселения и (или) оптимизации расходов местного бюджета, предусматривающего, в том числе мероприятия по повышению эффективности расходов на содержание бюджетной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января 2025 г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25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 2025 г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Плана мероприятий по росту доходного потенциала Камышевского сельского посел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Исполнены пункты совместного с Межрайонной ИФНС России № 4 по Ростовской области плана мероприятий по увеличению доходов консолидированного бюджета Камышевского сельского поселения и повышению эффективности налогового администр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2026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26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2026 г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исьмо сектора экономики и финан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4. Исполнены пункты Плана мероприятий по росту доходного потенциала Камышевского сельского поселения и (или) оптимизации расходов местного бюджета, предусматривающего, в том числе мероприятия по повышению эффективности расходов на содержание бюджетной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2026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26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2026 г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Плана мероприятий по росту доходного потенциала Камышевского сельского посел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5. Исполнены пункты совместного с Межрайонной ИФНС России № 4 по Ростовской области плана мероприятий по увеличению доходов консолидированного бюджета Камышевского сельского поселения и повышению эффективности налогового администр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2027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27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2027 г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27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исьмо сектора экономики и финан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6. Исполнены пункты Плана мероприятий по росту доходного потенциала Камышевского сельского поселения и (или) оптимизации расходов местного бюджета, предусматривающего, в том числе мероприятия по повышению эффективности расходов на содержание бюджетной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2027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27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2027 г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27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Плана мероприятий по росту доходного потенциала Камышевского сельского посел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V. 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МПЛЕКСА ПРОЦЕССНЫХ МЕРОПРИЯТИЙ "ИНФОРМАЦИОН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ОРГАНИЗАЦИЯ БЮДЖЕТНОГО ПРОЦЕСС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66"/>
        <w:gridCol w:w="6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6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разработку и реализацию комплекса процессных мероприятий "Информационное обеспечение и организация бюджетного процесса" (далее также в настоящем разделе - комплекс процессных мероприят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государственной программой Ростовской област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рограмма Ростовской области «Управление государственными финансами и создание условий для эффективного управления муниципальными финансами», утвержденная постановлением Правительства Ростовской области от 17.10.2018 № 649 муниципальными финансами"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587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4"/>
        <w:gridCol w:w="1277"/>
        <w:gridCol w:w="1133"/>
        <w:gridCol w:w="58"/>
        <w:gridCol w:w="1247"/>
        <w:gridCol w:w="1388"/>
        <w:gridCol w:w="937"/>
        <w:gridCol w:w="1134"/>
        <w:gridCol w:w="1134"/>
        <w:gridCol w:w="1473"/>
        <w:gridCol w:w="1532"/>
        <w:gridCol w:w="11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озраста-ния/убы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-л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 год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-ный за достиже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Обеспечено повышение качества управления бюджетным процессом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исполнения расходных обязательств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-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ля просроченной кредиторской задолженности в расходах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 Задача комплекса процессных мероприятий "Обеспечено достижение и поддержание эффективной автоматизации процессов планирования и исполнения районного и консолидированного бюджетов Камышевского сельского поселения 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Камыше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о функционирования информационной системы "Единая автоматизированная система управления общественными финансами в Ростовской области" (ЕАС УОФ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-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464"/>
        <w:gridCol w:w="1560"/>
        <w:gridCol w:w="4110"/>
        <w:gridCol w:w="1276"/>
        <w:gridCol w:w="1134"/>
        <w:gridCol w:w="992"/>
        <w:gridCol w:w="993"/>
        <w:gridCol w:w="992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Обеспечено повышение качества управления бюджетным процессом"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"Обеспечена деятельность Администрации Камыше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"Организовано планирование и исполнение расходов бюджета Камыше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ачественного и своевременного исполнения бюджета Камы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 Задача комплекса процессных мероприятий "Обеспечено достижение и поддержание эффективной автоматизации процессов планирования и исполнения районного и консолидированного бюджетов Камыше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Камышевского сельского поселения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«Обеспечена своевременная и качественная работа по исполнению бюджета в «Единой автоматизированной системе управления общественными финансами в Рос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предусматривает обеспечение эффективного использования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инансового обеспечения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52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6666"/>
        <w:gridCol w:w="3260"/>
        <w:gridCol w:w="1127"/>
        <w:gridCol w:w="1127"/>
        <w:gridCol w:w="1127"/>
        <w:gridCol w:w="12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 расходов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 по годам реализ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"Информационное обеспечение и организация бюджетного процесса"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05,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05,6</w:t>
            </w:r>
          </w:p>
        </w:tc>
      </w:tr>
      <w:tr>
        <w:trPr>
          <w:trHeight w:val="8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"Обеспечена деятельность Администрации Камышевского сельского поселения "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05,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05,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 0104 09 4 02 00110 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4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57,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 0104 09 4 02 00190 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9,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951 0104 09 4 02 99990 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ое сокраще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- данные ячейки не заполняют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План реализации комплекса процессных мероприятий</w:t>
      </w:r>
    </w:p>
    <w:p>
      <w:pPr>
        <w:pStyle w:val="ConsPlusTitle"/>
        <w:jc w:val="center"/>
        <w:rPr/>
      </w:pPr>
      <w:r>
        <w:rPr/>
        <w:t>на 2025 - 2027 годы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959"/>
        <w:gridCol w:w="1986"/>
        <w:gridCol w:w="142"/>
        <w:gridCol w:w="3827"/>
        <w:gridCol w:w="1843"/>
        <w:gridCol w:w="142"/>
        <w:gridCol w:w="141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Обеспечено повышение качества управления бюджетным процессом"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 "Обеспечена деятельность Администрации Камышевского сельского поселения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ный специалист по эконом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1.1. Проведены закупки товаров, работ, услуг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Камышевского сельского поселения в соответствии с утвержденным планом - графиком закупо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апреля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ный специалист по экономик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контракты (догов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2. Исполнение расходов местного бюджета в части осуществления оплаты поставщикам, подрядчикам, исполнителям по муниципальным контрактам (договорам) в целях исполнения местного бюджет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декабря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латежное пор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1.3. Проведены закупки товаров, работ, услуг в соответствии с Федера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Камышевского сельского поселения в соответствии с утвержденным планом - графиком закупо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апреля 202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ный специалист по экономик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контракты (догов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4. Исполнение расходов местного бюджета в части осуществления оплаты поставщикам, подрядчикам, исполнителям по государственным контрактам (договорам) в целях исполнения местного бюджет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декабря 202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латежное пор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1.5. Проведены закупки товаров, работ, услуг в соответствии с Федеральны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Камышевского сельского поселения в соответствии с утвержденным планом - графиком закупо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апреля 202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ный специалист по экономик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контракты (догов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6. Исполнение расходов местного бюджета в части осуществления оплаты поставщикам, подрядчикам, исполнителям по государственным контрактам (договорам) в целях исполнения местного бюджет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декабря 202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латежное пор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. "Организовано планирование и исполнение расходов местного бюджета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2.1. Подготовлено постановление Администрации Камышевского сельского поселения "Об утверждении Порядка и сроков составления проекта бюджета Камышевского сельского поселения на очередной финансовый год и на плановые периоды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 июня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2.2. 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декабря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одная бюджетная рос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2.3. Подготовлено постановление Администрации Камышевского сельского поселения "Об утверждении Порядка и сроков составления проекта бюджета Камышевского сельского поселения на очередной финансовый год и на плановые периоды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 июня 202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2.4. 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декабря 202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одная бюджетная рос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2.5. Подготовлено постановление Администрации Камышевского сельского поселения "Об утверждении Порядка и сроков составления проекта бюджета Камышевского сельского поселения на очередной финансовый год и на плановые периоды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 июня 202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2.6. 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декабря 202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одная бюджетная рос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 Задача комплекса процессных мероприятий "Обеспечено достижение и поддержание эффективной автоматизации процессов планирования и исполнения районного и консолидированного бюджетов Камыше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Камышевского сельского поселения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3. "Обеспечено функционирование и эффективное использование информационной системы "Единая автоматизированная система управления общественными финансами в Ростовской области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1. Осуществлено санкционирование оплаты денежных обязательств в «Единой информационной системе управления общественными финансами в Ростовской области» -  «АЦК-Финансы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25 г.</w:t>
              <w:br/>
              <w:t>1 июля 2025 г.</w:t>
              <w:br/>
              <w:t>1 октября 2025 г.</w:t>
              <w:br/>
              <w:t>25 декабря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и на оплат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2. Утверждены сводные бюджетные заявки в «Единой информационной системе управления общественными финансами в Ростовской области» - «АЦК-Планирование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25 г.</w:t>
              <w:br/>
              <w:t>1 июля 2025 г.</w:t>
              <w:br/>
              <w:t>1 октября 2025 г.</w:t>
              <w:br/>
              <w:t>25 декабря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онный документ «Сводная бюджетная зая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3. Осуществлено санкционирование оплаты денежных обязательств в «Единой информационной системе управления общественными финансами в Ростовской области» -  «АЦК-Финансы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26 г.</w:t>
              <w:br/>
              <w:t>1 июля 2026 г.</w:t>
              <w:br/>
              <w:t>1 октября 2026 г.</w:t>
              <w:br/>
              <w:t>25 декабря 202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и на оплат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4. Утверждены сводные бюджетные заявки в «Единой информационной системе управления общественными финансами в Ростовской области» - «АЦК-Планирование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26 г.</w:t>
              <w:br/>
              <w:t>1 июля 2026 г.</w:t>
              <w:br/>
              <w:t>1 октября 2026 г.</w:t>
              <w:br/>
              <w:t>25 декабря 202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онный документ «Сводная бюджетная зая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5. Осуществлено санкционирование оплаты денежных обязательств в «Единой информационной системе управления общественными финансами в Ростовской области» -  «АЦК-Финансы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27 г.</w:t>
              <w:br/>
              <w:t>1 июля 2027 г.</w:t>
              <w:br/>
              <w:t>1 октября 2027 г.</w:t>
              <w:br/>
              <w:t>25 декабря 202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и на оплат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6. Утверждены сводные бюджетные заявки в «Единой информационной системе управления общественными финансами в Ростовской области» - «АЦК-Планирование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27 г.</w:t>
              <w:br/>
              <w:t>1 июля 2027 г.</w:t>
              <w:br/>
              <w:t>1 октября 2027 г.</w:t>
              <w:br/>
              <w:t>25 декабря 202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онный документ «Сводная бюджетная зая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ое сокраще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- данные ячейки не заполняют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. 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МПЛЕКСА ПРОЦЕССНЫХ МЕРОПРИЯТИЙ "УПРА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МУНИЦИПАЛЬНЫМ ДОЛГОМ КАМЫШЕВСКОГО СЕЛЬСКОГО ПОСЕЛЕН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13" w:type="dxa"/>
        <w:jc w:val="left"/>
        <w:tblInd w:w="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7184"/>
        <w:gridCol w:w="676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разработку и реализацию комплекса процессных мероприятий "Управление муниципальным долгом Камышевского сельского поселения" (далее также в настоящем разделе - комплекс процессных мероприятий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государственной программой Ростовской област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рограмма Ростовской области «Управление государственными финансами и создание условий для эффективного управления муниципальными финансами», утвержденная постановлением Правительства Ростовской области от 17.10.2018 № 649 муниципальными финансами"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Показатели 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1559"/>
        <w:gridCol w:w="1276"/>
        <w:gridCol w:w="1134"/>
        <w:gridCol w:w="1276"/>
        <w:gridCol w:w="1134"/>
        <w:gridCol w:w="1134"/>
        <w:gridCol w:w="992"/>
        <w:gridCol w:w="992"/>
        <w:gridCol w:w="1418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-ния        (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-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Объем муниципального долга Камышевского сельского поселения и расходы на его обслуживание обеспечены на безопасном уровне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ля расходов на обслуживание муниципального долга Камыше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ероприятий (результатов)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66"/>
        <w:gridCol w:w="1559"/>
        <w:gridCol w:w="3544"/>
        <w:gridCol w:w="1559"/>
        <w:gridCol w:w="1276"/>
        <w:gridCol w:w="1134"/>
        <w:gridCol w:w="992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Задача комплекса процессных мероприятий "Объем муниципального долга Зимовниковского района и расх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его обслуживание обеспечены на безопасном уровн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"Проведена единая политика муниципальных заимствований Мокрогашунскго сельского поселения, управления муниципальным долгом в соответствии с Бюджет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предусматривает проведение единой политики муниципальных заимствований Камышевского сельского поселения, управления муниципальным долгом в соответствии с Бюджет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2025 - 2027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4508"/>
        <w:gridCol w:w="1973"/>
        <w:gridCol w:w="4648"/>
        <w:gridCol w:w="1832"/>
        <w:gridCol w:w="178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Задача комплекса процессных мероприятий "Объем муниципального долга Зимовниковаского района и расх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его обслуживание обеспечены на безопасном уровне"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1. Проведена единая политика муниципальных заимствований Камышевского сельского поселения, управления муниципальным долгом в соответствии с Бюджетным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юля 2025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 2025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января 2026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б исполнении консолидированного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2. Принято постановление администрации Камышевского сельского поселения об основных направлениях муниципальной долговой политики Камышевского сельского поселения на очередной финансовый год и на плановы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25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амышев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3.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юля 2026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 2026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января 2027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б исполнении консолидированного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4. Принято постановление администрации Камышевского сельского поселения об основных направлениях муниципальной долговой политики Камышевского сельского поселения на очередной финансовый год и на плановы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26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амышев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5.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юля 2027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 2027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января 2028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б исполнении консолидированного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6. Принято постановление администрации Мокрогашунскго сельского поселения а об основных направлениях муниципальной долговой политики Камышевского сельского поселения на очередной финансовый год и на плановы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27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амышевского сельского посеел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данные ячейки не заполняютс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I. 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МПЛЕКСА ПРОЦЕССНЫХ МЕРОПРИЯТИЙ "ОРГАНИЗАЦИЯ И ОСУЩЕСТВЛЕНИЕ ВНУТРЕННЕГО МУНИЦИПАЛЬНОГО ФИНАНСОВОГО КОНТРОЛЯ, КОНТРОЛЯ ЗА СОБЛЮДЕНИЕМ ЗАКОНОДА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СИЙСКОЙ ФЕДЕРАЦИИ О КОНТРАКТНОЙ СИСТЕМЕ В СФЕРЕ ЗАКУПОК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8980"/>
        <w:gridCol w:w="549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разработку и реализацию комплекса процессных мероприятий "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" (далее также в настоящем разделе - комплекс процессных мероприятий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государственной программой Ростовской обла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рограмма Ростовской области «Управление государственными финансами и создание условий для эффективного управления муниципальными финансами», утвержденная постановлением Правительства Ростовской области от 17.10.2018 № 649 муниципальными финансами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казатели комплекса процессных меро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1559"/>
        <w:gridCol w:w="1276"/>
        <w:gridCol w:w="1276"/>
        <w:gridCol w:w="1134"/>
        <w:gridCol w:w="1134"/>
        <w:gridCol w:w="1134"/>
        <w:gridCol w:w="992"/>
        <w:gridCol w:w="992"/>
        <w:gridCol w:w="1418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-ния        (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-ный за достиже-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Осуществлен внутренний муниципальный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</w:t>
            </w:r>
            <w:r>
              <w:rPr/>
              <w:t>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ероприятий (результатов)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66"/>
        <w:gridCol w:w="1559"/>
        <w:gridCol w:w="3544"/>
        <w:gridCol w:w="1559"/>
        <w:gridCol w:w="1276"/>
        <w:gridCol w:w="1134"/>
        <w:gridCol w:w="992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"Обеспечено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предусматривает обеспечение осуществления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ередача иных </w:t>
            </w:r>
            <w:r>
              <w:rPr>
                <w:rFonts w:cs="Times New Roman" w:ascii="Times New Roman" w:hAnsi="Times New Roman"/>
                <w:sz w:val="24"/>
              </w:rPr>
              <w:t>межбюджетны</w:t>
            </w:r>
            <w:r>
              <w:rPr>
                <w:rFonts w:cs="Times New Roman" w:ascii="Times New Roman" w:hAnsi="Times New Roman"/>
                <w:sz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</w:rPr>
              <w:t>трансферт</w:t>
            </w:r>
            <w:r>
              <w:rPr>
                <w:rFonts w:cs="Times New Roman" w:ascii="Times New Roman" w:hAnsi="Times New Roman"/>
                <w:sz w:val="24"/>
              </w:rPr>
              <w:t xml:space="preserve">ов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номоч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утреннем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м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ю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предусматривает обеспечение передачи и</w:t>
            </w:r>
            <w:r>
              <w:rPr>
                <w:rFonts w:cs="Times New Roman" w:ascii="Times New Roman" w:hAnsi="Times New Roman"/>
                <w:sz w:val="24"/>
              </w:rPr>
              <w:t>ны</w:t>
            </w:r>
            <w:r>
              <w:rPr>
                <w:rFonts w:cs="Times New Roman" w:ascii="Times New Roman" w:hAnsi="Times New Roman"/>
                <w:sz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</w:rPr>
              <w:t>межбюджетны</w:t>
            </w:r>
            <w:r>
              <w:rPr>
                <w:rFonts w:cs="Times New Roman" w:ascii="Times New Roman" w:hAnsi="Times New Roman"/>
                <w:sz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</w:rPr>
              <w:t>трансферт</w:t>
            </w:r>
            <w:r>
              <w:rPr>
                <w:rFonts w:cs="Times New Roman" w:ascii="Times New Roman" w:hAnsi="Times New Roman"/>
                <w:sz w:val="24"/>
              </w:rPr>
              <w:t>ов и</w:t>
            </w:r>
            <w:r>
              <w:rPr>
                <w:rFonts w:cs="Times New Roman" w:ascii="Times New Roman" w:hAnsi="Times New Roman"/>
                <w:sz w:val="24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номоч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утреннем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м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инансового обеспечения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6950"/>
        <w:gridCol w:w="3260"/>
        <w:gridCol w:w="1127"/>
        <w:gridCol w:w="1127"/>
        <w:gridCol w:w="1127"/>
        <w:gridCol w:w="12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 расходов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 по годам реализ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"Организация и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"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0</w:t>
            </w:r>
          </w:p>
        </w:tc>
      </w:tr>
      <w:tr>
        <w:trPr>
          <w:trHeight w:val="8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"</w:t>
            </w:r>
            <w:r>
              <w:rPr>
                <w:rFonts w:cs="Times New Roman" w:ascii="Times New Roman" w:hAnsi="Times New Roman"/>
                <w:sz w:val="24"/>
              </w:rPr>
              <w:t>Ины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бюджетны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ерты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ередаваемы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номоч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утреннем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м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ю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"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51 1403 09 4 04 86040 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</w:rPr>
        <w:t>5. План реализации комплекса процессных мероприятий</w:t>
      </w:r>
    </w:p>
    <w:p>
      <w:pPr>
        <w:pStyle w:val="ConsPlusTitle"/>
        <w:jc w:val="center"/>
        <w:rPr/>
      </w:pPr>
      <w:r>
        <w:rPr/>
        <w:t>на 2025 - 2027 годы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4508"/>
        <w:gridCol w:w="2254"/>
        <w:gridCol w:w="4367"/>
        <w:gridCol w:w="2201"/>
        <w:gridCol w:w="141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дтверждаю-ще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Осуществлен внутренний муниципальный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"</w:t>
            </w:r>
          </w:p>
        </w:tc>
      </w:tr>
      <w:tr>
        <w:trPr>
          <w:trHeight w:val="21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"Обеспечено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 Заключено соглашение о передаче полномоч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5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6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Перечисле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5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6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7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3. Обеспечено проведение контроль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5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6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ы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Осуществлена реализация результатов контроль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5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6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об устранении выявленных нарушений, их причин и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6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icrosoft Sans Serif" w:hAnsi="Microsoft Sans Serif" w:cs="Microsoft Sans Seri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icrosoft Sans Serif" w:hAnsi="Microsoft Sans Serif" w:cs="Microsoft Sans Serif"/>
      <w:sz w:val="28"/>
    </w:rPr>
  </w:style>
  <w:style w:type="character" w:styleId="11">
    <w:name w:val="Обычный1"/>
    <w:qFormat/>
    <w:rPr>
      <w:rFonts w:ascii="Microsoft Sans Serif" w:hAnsi="Microsoft Sans Serif" w:cs="Microsoft Sans Serif"/>
      <w:sz w:val="24"/>
    </w:rPr>
  </w:style>
  <w:style w:type="character" w:styleId="2">
    <w:name w:val="Заголовок 2 Знак"/>
    <w:qFormat/>
    <w:rPr>
      <w:rFonts w:ascii="Microsoft Sans Serif" w:hAnsi="Microsoft Sans Serif" w:cs="Microsoft Sans Serif"/>
      <w:sz w:val="28"/>
    </w:rPr>
  </w:style>
  <w:style w:type="character" w:styleId="3">
    <w:name w:val="Заголовок 3 Знак"/>
    <w:qFormat/>
    <w:rPr>
      <w:rFonts w:ascii="Microsoft Sans Serif" w:hAnsi="Microsoft Sans Serif" w:cs="Microsoft Sans Serif"/>
      <w:sz w:val="28"/>
    </w:rPr>
  </w:style>
  <w:style w:type="character" w:styleId="4">
    <w:name w:val="Заголовок 4 Знак"/>
    <w:qFormat/>
    <w:rPr>
      <w:rFonts w:ascii="Microsoft Sans Serif" w:hAnsi="Microsoft Sans Serif" w:cs="Microsoft Sans Serif"/>
      <w:sz w:val="28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rFonts w:ascii="Microsoft Sans Serif" w:hAnsi="Microsoft Sans Serif" w:cs="Microsoft Sans Serif"/>
      <w:sz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12">
    <w:name w:val="Оглавление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Westminster;Courier New" w:hAnsi="Westminster;Courier New" w:cs="Westminster;Courier New"/>
    </w:rPr>
  </w:style>
  <w:style w:type="character" w:styleId="21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31">
    <w:name w:val="Основной текст с отступом 3 Знак"/>
    <w:qFormat/>
    <w:rPr>
      <w:color w:val="000000"/>
      <w:sz w:val="16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9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character" w:styleId="Style20">
    <w:name w:val="Подзаголовок Знак"/>
    <w:qFormat/>
    <w:rPr>
      <w:rFonts w:ascii="XO Thames" w:hAnsi="XO Thames" w:cs="XO Thames"/>
      <w:i/>
      <w:color w:val="000000"/>
      <w:sz w:val="24"/>
      <w:lang w:val="ru-RU" w:bidi="ar-SA"/>
    </w:rPr>
  </w:style>
  <w:style w:type="character" w:styleId="22">
    <w:name w:val="Основной текст 2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Microsoft Sans Serif" w:hAnsi="Microsoft Sans Serif" w:cs="Microsoft Sans Serif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1">
    <w:name w:val="Знак Знак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lang w:val="en-US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4C413" w:val="clear"/>
      <w:lang w:val="ru-RU" w:bidi="ar-SA" w:eastAsia="zh-CN"/>
    </w:rPr>
  </w:style>
  <w:style w:type="paragraph" w:styleId="Style27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8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30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129344" TargetMode="External"/><Relationship Id="rId4" Type="http://schemas.openxmlformats.org/officeDocument/2006/relationships/hyperlink" Target="https://login.consultant.ru/link/?req=doc&amp;base=RZB&amp;n=129335" TargetMode="External"/><Relationship Id="rId5" Type="http://schemas.openxmlformats.org/officeDocument/2006/relationships/hyperlink" Target="https://login.consultant.ru/link/?req=doc&amp;base=RZB&amp;n=358026" TargetMode="External"/><Relationship Id="rId6" Type="http://schemas.openxmlformats.org/officeDocument/2006/relationships/hyperlink" Target="https://login.consultant.ru/link/?req=doc&amp;base=RZB&amp;n=357927" TargetMode="External"/><Relationship Id="rId7" Type="http://schemas.openxmlformats.org/officeDocument/2006/relationships/hyperlink" Target="https://login.consultant.ru/link/?req=doc&amp;base=RZB&amp;n=287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70713" TargetMode="External"/><Relationship Id="rId10" Type="http://schemas.openxmlformats.org/officeDocument/2006/relationships/hyperlink" Target="https://login.consultant.ru/link/?req=doc&amp;base=RZB&amp;n=470713" TargetMode="External"/><Relationship Id="rId11" Type="http://schemas.openxmlformats.org/officeDocument/2006/relationships/hyperlink" Target="https://login.consultant.ru/link/?req=doc&amp;base=RLAW186&amp;n=108836" TargetMode="External"/><Relationship Id="rId12" Type="http://schemas.openxmlformats.org/officeDocument/2006/relationships/hyperlink" Target="https://login.consultant.ru/link/?req=doc&amp;base=RLAW186&amp;n=12222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s://login.consultant.ru/link/?req=doc&amp;base=RZB&amp;n=441135" TargetMode="External"/><Relationship Id="rId16" Type="http://schemas.openxmlformats.org/officeDocument/2006/relationships/hyperlink" Target="https://login.consultant.ru/link/?req=doc&amp;base=RZB&amp;n=441135" TargetMode="External"/><Relationship Id="rId17" Type="http://schemas.openxmlformats.org/officeDocument/2006/relationships/hyperlink" Target="https://login.consultant.ru/link/?req=doc&amp;base=RZB&amp;n=441135" TargetMode="External"/><Relationship Id="rId18" Type="http://schemas.openxmlformats.org/officeDocument/2006/relationships/hyperlink" Target="https://login.consultant.ru/link/?req=doc&amp;base=RZB&amp;n=441135" TargetMode="External"/><Relationship Id="rId19" Type="http://schemas.openxmlformats.org/officeDocument/2006/relationships/hyperlink" Target="https://login.consultant.ru/link/?req=doc&amp;base=RZB&amp;n=441135" TargetMode="External"/><Relationship Id="rId20" Type="http://schemas.openxmlformats.org/officeDocument/2006/relationships/hyperlink" Target="https://login.consultant.ru/link/?req=doc&amp;base=RZB&amp;n=441135" TargetMode="External"/><Relationship Id="rId21" Type="http://schemas.openxmlformats.org/officeDocument/2006/relationships/hyperlink" Target="https://login.consultant.ru/link/?req=doc&amp;base=RZB&amp;n=441135" TargetMode="External"/><Relationship Id="rId22" Type="http://schemas.openxmlformats.org/officeDocument/2006/relationships/hyperlink" Target="https://login.consultant.ru/link/?req=doc&amp;base=RZB&amp;n=465972" TargetMode="External"/><Relationship Id="rId23" Type="http://schemas.openxmlformats.org/officeDocument/2006/relationships/hyperlink" Target="https://login.consultant.ru/link/?req=doc&amp;base=RZB&amp;n=465972" TargetMode="External"/><Relationship Id="rId24" Type="http://schemas.openxmlformats.org/officeDocument/2006/relationships/hyperlink" Target="https://login.consultant.ru/link/?req=doc&amp;base=RZB&amp;n=465972" TargetMode="External"/><Relationship Id="rId25" Type="http://schemas.openxmlformats.org/officeDocument/2006/relationships/hyperlink" Target="https://login.consultant.ru/link/?req=doc&amp;base=RZB&amp;n=441135" TargetMode="External"/><Relationship Id="rId26" Type="http://schemas.openxmlformats.org/officeDocument/2006/relationships/hyperlink" Target="https://login.consultant.ru/link/?req=doc&amp;base=RZB&amp;n=441135" TargetMode="External"/><Relationship Id="rId27" Type="http://schemas.openxmlformats.org/officeDocument/2006/relationships/hyperlink" Target="https://login.consultant.ru/link/?req=doc&amp;base=RZB&amp;n=441135" TargetMode="External"/><Relationship Id="rId28" Type="http://schemas.openxmlformats.org/officeDocument/2006/relationships/hyperlink" Target="https://login.consultant.ru/link/?req=doc&amp;base=RZB&amp;n=470713" TargetMode="External"/><Relationship Id="rId29" Type="http://schemas.openxmlformats.org/officeDocument/2006/relationships/hyperlink" Target="https://login.consultant.ru/link/?req=doc&amp;base=RZB&amp;n=470713" TargetMode="External"/><Relationship Id="rId30" Type="http://schemas.openxmlformats.org/officeDocument/2006/relationships/hyperlink" Target="https://login.consultant.ru/link/?req=doc&amp;base=RZB&amp;n=441135" TargetMode="External"/><Relationship Id="rId31" Type="http://schemas.openxmlformats.org/officeDocument/2006/relationships/hyperlink" Target="https://login.consultant.ru/link/?req=doc&amp;base=RZB&amp;n=470713" TargetMode="External"/><Relationship Id="rId32" Type="http://schemas.openxmlformats.org/officeDocument/2006/relationships/hyperlink" Target="https://login.consultant.ru/link/?req=doc&amp;base=RZB&amp;n=441135" TargetMode="External"/><Relationship Id="rId33" Type="http://schemas.openxmlformats.org/officeDocument/2006/relationships/hyperlink" Target="https://login.consultant.ru/link/?req=doc&amp;base=RZB&amp;n=441135" TargetMode="External"/><Relationship Id="rId34" Type="http://schemas.openxmlformats.org/officeDocument/2006/relationships/hyperlink" Target="https://login.consultant.ru/link/?req=doc&amp;base=RZB&amp;n=441135" TargetMode="External"/><Relationship Id="rId35" Type="http://schemas.openxmlformats.org/officeDocument/2006/relationships/hyperlink" Target="https://login.consultant.ru/link/?req=doc&amp;base=RZB&amp;n=441135" TargetMode="Externa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4:00Z</dcterms:created>
  <dc:creator>99214</dc:creator>
  <dc:description/>
  <cp:keywords/>
  <dc:language>en-US</dc:language>
  <cp:lastModifiedBy>1</cp:lastModifiedBy>
  <cp:lastPrinted>2023-07-10T11:31:00Z</cp:lastPrinted>
  <dcterms:modified xsi:type="dcterms:W3CDTF">2025-01-22T06:55:00Z</dcterms:modified>
  <cp:revision>1459</cp:revision>
  <dc:subject/>
  <dc:title>ГЛАВА АДМИНИСТРАЦИИ</dc:title>
</cp:coreProperties>
</file>