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.12.2024 г.                                           № 158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 119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Управление муниципальными финансами и создание условий  для эффективного упр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ыми финансами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и создание условий  для эффективного управления муниципальными финансами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19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мышевского сельского поселения «Управление муниципальным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инансами и создание условий для эффективн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равления муниципальными финансам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Управление муниципальными финансами и создание услов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Управление муниципальными финансами и создание услов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ивая состояние развития экономики и социальной сфер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итогам 2023 года доходы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исполнены </w:t>
      </w:r>
      <w:r>
        <w:rPr>
          <w:rFonts w:cs="Times New Roman" w:ascii="Times New Roman" w:hAnsi="Times New Roman"/>
          <w:color w:val="000000"/>
          <w:sz w:val="28"/>
        </w:rPr>
        <w:t>объ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лого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налого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ходов</w:t>
      </w:r>
      <w:r>
        <w:rPr>
          <w:rFonts w:cs="Times New Roman" w:ascii="Times New Roman" w:hAnsi="Times New Roman"/>
          <w:color w:val="000000"/>
          <w:sz w:val="28"/>
        </w:rPr>
        <w:t xml:space="preserve"> 16817,3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122,1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упл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и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акта</w:t>
      </w:r>
      <w:r>
        <w:rPr>
          <w:rFonts w:cs="Times New Roman" w:ascii="Times New Roman" w:hAnsi="Times New Roman"/>
          <w:color w:val="000000"/>
          <w:sz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32208,7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34,3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ход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н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ме</w:t>
      </w:r>
      <w:r>
        <w:rPr>
          <w:rFonts w:cs="Times New Roman" w:ascii="Times New Roman" w:hAnsi="Times New Roman"/>
          <w:color w:val="000000"/>
          <w:sz w:val="28"/>
        </w:rPr>
        <w:t xml:space="preserve"> 21657,0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z w:val="28"/>
        </w:rPr>
        <w:t xml:space="preserve"> 71,5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планирова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араметров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льтур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у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социальн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итику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культуру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направлено</w:t>
      </w:r>
      <w:r>
        <w:rPr>
          <w:rFonts w:cs="Times New Roman" w:ascii="Times New Roman" w:hAnsi="Times New Roman"/>
          <w:color w:val="000000"/>
          <w:sz w:val="28"/>
        </w:rPr>
        <w:t xml:space="preserve"> 4866,4 </w:t>
      </w:r>
      <w:r>
        <w:rPr>
          <w:rFonts w:cs="Times New Roman" w:ascii="Times New Roman" w:hAnsi="Times New Roman"/>
          <w:color w:val="000000"/>
          <w:sz w:val="28"/>
        </w:rPr>
        <w:t>тыс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рублей</w:t>
      </w:r>
      <w:r>
        <w:rPr>
          <w:rFonts w:cs="Times New Roman" w:ascii="Times New Roman" w:hAnsi="Times New Roman"/>
          <w:color w:val="000000"/>
          <w:sz w:val="28"/>
        </w:rPr>
        <w:t xml:space="preserve"> (22,5 </w:t>
      </w:r>
      <w:r>
        <w:rPr>
          <w:rFonts w:cs="Times New Roman" w:ascii="Times New Roman" w:hAnsi="Times New Roman"/>
          <w:color w:val="000000"/>
          <w:sz w:val="28"/>
        </w:rPr>
        <w:t>проц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ходов</w:t>
      </w:r>
      <w:r>
        <w:rPr>
          <w:rFonts w:cs="Times New Roman" w:ascii="Times New Roman" w:hAnsi="Times New Roman"/>
          <w:color w:val="000000"/>
          <w:sz w:val="28"/>
        </w:rPr>
        <w:t>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тога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н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ожил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фици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ме</w:t>
      </w:r>
      <w:r>
        <w:rPr>
          <w:rFonts w:cs="Times New Roman" w:ascii="Times New Roman" w:hAnsi="Times New Roman"/>
          <w:color w:val="000000"/>
          <w:sz w:val="28"/>
        </w:rPr>
        <w:t xml:space="preserve"> 3489,3.Положительная динамика поступлений отмечена по бюджетообразующим доходным источникам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ыми финансами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протяжении ряда лет ключевыми приоритетами в сфере управления муниципальными финансами на территори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остаются достижение социальной стабильности и устойчивости бюджетной систе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казах Президента Российской Федерации от 07.05.2012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N 597</w:t>
        </w:r>
      </w:hyperlink>
      <w:r>
        <w:rPr>
          <w:rFonts w:cs="Times New Roman" w:ascii="Times New Roman" w:hAnsi="Times New Roman"/>
          <w:sz w:val="28"/>
        </w:rPr>
        <w:t xml:space="preserve"> "О мероприятиях по реализации государственной социальной политики",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N 600</w:t>
        </w:r>
      </w:hyperlink>
      <w:r>
        <w:rPr>
          <w:rFonts w:cs="Times New Roman" w:ascii="Times New Roman" w:hAnsi="Times New Roman"/>
          <w:sz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.05.2018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N 204</w:t>
        </w:r>
      </w:hyperlink>
      <w:r>
        <w:rPr>
          <w:rFonts w:cs="Times New Roman" w:ascii="Times New Roman" w:hAnsi="Times New Roman"/>
          <w:sz w:val="28"/>
        </w:rPr>
        <w:t xml:space="preserve"> "О национальных целях и стратегических задачах развития Российской Федерации на период до 2024 года", от 21.07.2020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N 474</w:t>
        </w:r>
      </w:hyperlink>
      <w:r>
        <w:rPr>
          <w:rFonts w:cs="Times New Roman" w:ascii="Times New Roman" w:hAnsi="Times New Roman"/>
          <w:sz w:val="28"/>
        </w:rPr>
        <w:t xml:space="preserve"> "О национальны</w:t>
      </w:r>
      <w:r>
        <w:rPr>
          <w:rFonts w:cs="Times New Roman" w:ascii="Times New Roman" w:hAnsi="Times New Roman"/>
          <w:color w:val="000000"/>
          <w:sz w:val="28"/>
        </w:rPr>
        <w:t>х целях развития Российской Федерации на период до 2030 года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ых направлениях муниципальной долговой политик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ходя из приоритетов развития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сформированы цели 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также - муниципальная программа)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ежегодное обеспечение сбалансированн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за счет увеличения налоговых и неналоговых доходов, эффек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ние условий для эффективного управления муниципальными финансами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наполняем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собственными доходам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е управление расходам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взвешенной долговой политик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истемы внутреннего муниципального финансового контроля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ативно-правовое регулирование бюджетного процесса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шению задачи по обеспечению наполняем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ия оценки налоговых расходов муниципальным образованием в соответствии с установленным порядком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иторинга уровня собираемости налогов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зработку бюджета на основе муниципальных программ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с учетом изменения подхода к группировке мероприятий, а также обособления в структуре муниципальных программ проектной и процессной составляющих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системы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еустановление расходных обязательств, не связанных с решением вопросов, отнес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оссийской Федерации и федеральными законами к полномочиям органов местного самоуправления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ючевыми целями в этой сфере являются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сбалансированности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мизация расходов на обслуживание муниципального долг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ом развития системы внутреннего муниципального финансового контроля будет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Эффективное управление доходами"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Информационное обеспечение и организация бюджетного процесса"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Управление муниципальным долгом Камышевского сельского поселения"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Взаимосвязь с государственной программой Ростовской области «Управление государственными финансами и создание условий для эффективного управления муниципальными финансами», утвержденной постановлением Правительства Ростовской области от 17.10.2018 № 649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задачи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о достижение и поддержание эффективной автоматизации процессов планирования и исполнения бюдже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ъем муниципального долг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и расходы на его обслуживание обеспечены на безопасном уровне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ено содействие сбалансированности местного бюджета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КАМЫШЕВСКОГО СЕЛЬСКОГО ПОСЕЛЕНИЯ «УПРАВЛЕНИЕ МУНИЦИПАЛЬНЫМИ ФИНАНСАМ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сбалансированности местного бюджета за счет увеличения налоговых и неналоговых доходов, эффективности 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94757,3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54057,9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40699,4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5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800"/>
        <w:gridCol w:w="1276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-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 Цель муниципальной программы "Обеспечение сбалансированности местного бюджета за счет увеличения налоговых и неналоговых доходов, эффективности использования бюджетных средств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Камышевского сельского поселения к уровню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2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ношение дефицита бюджета Камышевского сельского поселения к общему годовому объему доходов бюджета Камышевского сельского поселения без учета объема безвозмездных поступлений в отчетно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Кам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рганизаций - участников бюджетного процесса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товской области от 30.12.2020 N 281 "Об информационной системе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финансов Ростовской области от 30.12.2020 N 275 «Об утверждении ведомственного стандарта внутреннего государственного финансового контроля «Планирование проверок, ревизий и обслед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Эффективное управление доходами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п роста налоговых и неналоговых доходов Камышевского сельского поселения к уровню предыдущего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повышение качества управления бюджет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качественное и своевременное исполнение ме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дефицита бюджета Камышевского сельского поселения к общему годовому объему доходов бюджета Камышевского сельского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достижение и поддержание эффективной автоматизации процессов планирования и исполнения бюджета Камыш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организаций - участников бюджетного процесса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3. Комплекс процессных мероприятий "Управление муниципальным долгом Камышевского сельского поселения "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долга Камышевского сельского поселения и расходы на его обслуживание обеспечены на безопасном уров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проведение единой политики муниципальных заимствований Камышевского сельского пос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соответствие уровня муниципального долга Камышевского сельского поселения требованиям бюджет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Камыш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4. Комплекс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-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сечены нарушения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использование средств местного бюджета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63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63,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Информационное обеспечение и организация бюджетного процесс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5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5,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I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 ПРОЦЕССНЫХ МЕРОПРИЯТИЙ "ЭФФЕКТИВ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ПРАВЛЕНИЕ ДОХОДАМИ"</w:t>
      </w:r>
    </w:p>
    <w:p>
      <w:pPr>
        <w:sectPr>
          <w:footerReference w:type="default" r:id="rId14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"Эффективное управление доходами"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Проведена эффективная налоговая политика и политика в области доходов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налоговых доходов бюджета Камышевского сельского поселения 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транспортного налога; административных штрафов за административные правонарушения в области дорожного движения; разовых поступл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8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3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6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2694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Проведена эффективная налоговая политика и политика в области доходов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Достигнута положительная динамика поступлений по налоговым и неналоговым доходам (в сопоставимых условиях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686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Проведена эффективная налоговая политика и политика в области доходов"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"Достигнута положительная динамика поступлений по налоговым и неналоговым доходам (в сопоставимых условиях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1. </w:t>
            </w:r>
            <w:r>
              <w:rPr>
                <w:color w:val="000000"/>
                <w:kern w:val="2"/>
                <w:szCs w:val="24"/>
              </w:rPr>
              <w:t>Проведение оценки эффективности налоговых льгот (пониженных ставок по налогам), установленных Решением Собрания депутатов Камышевского сельского поселения 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января 2025 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25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ля 2025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октя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ектора экономики и финан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2. Исполнены пункты Плана мероприятий по росту доходного потенциала Камыше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2025 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5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2025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росту доходного потенциала Камышевского сель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ы пункты совместного с Межрайонной ИФНС России № 4 по Ростовской области плана мероприятий по увеличению доходов консолидированного бюджета Камышевского сельского поселения и повышению эффективности налогового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6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исьмо сектора экономики и финан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4. Исполнены пункты Плана мероприятий по росту доходного потенциала Камыше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6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6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росту доходного потенциала Камышевского сель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Исполнены пункты совместного с Межрайонной ИФНС России № 4 по Ростовской области плана мероприятий по увеличению доходов консолидированного бюджета Камышевского сельского поселения и повышению эффективности налогового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7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исьмо сектора экономики и финан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6. Исполнены пункты Плана мероприятий по росту доходного потенциала Камыше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27 г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7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7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мероприятий по росту доходного потенциала Камышевского сельского посел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V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 ПРОЦЕССНЫХ МЕРОПРИЯТИЙ "ИНФОРМАЦИОН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ОРГАНИЗАЦИЯ БЮДЖЕТНОГО ПРОЦЕСС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разработку и реализацию комплекса процессных мероприятий "Информационное обеспечение и организация бюджетного процесса"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еспечено повышение качества управления бюджетным процессом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исполнения расходных обязатель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просроченной кредиторской задолженности в расходах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Задача комплекса процессных мероприятий "Обеспечено достижение и поддержание эффективной автоматизации процессов планирования и исполнения районного и консолидированного бюджетов Камышевского сельского поселения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функционирования информационной системы "Единая автоматизированная система управления общественными финансами в Ростовской области" (ЕАС УОФ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еспечено повышение качества управления бюджетным процессом"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Обеспечена деятельность Администрации Камыш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Организовано планирование и исполнение расходов бюджета Камыш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и своевременного исполнения бюджета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Задача комплекса процессных мероприятий "Обеспечено достижение и поддержание эффективной автоматизации процессов планирования и исполнения районного и консолидированного бюджетов Камыш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«Обеспечена своевременная и качественная работа по исполнению бюджета в «Единой автоматизированной системе управления общественными финансами в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предусматривает обеспечение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2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666"/>
        <w:gridCol w:w="3260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Информационное обеспечение и организация бюджетного процесса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"Обеспечена деятельность Администрации Камышевского сельского поселения 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5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 0104 09 4 02 00110 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57,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 0104 09 4 02 00190 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9,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951 0104 09 4 02 99990 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/>
      </w:pPr>
      <w:r>
        <w:rPr/>
        <w:t>на 2025 - 2027 год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59"/>
        <w:gridCol w:w="1986"/>
        <w:gridCol w:w="142"/>
        <w:gridCol w:w="3827"/>
        <w:gridCol w:w="1843"/>
        <w:gridCol w:w="142"/>
        <w:gridCol w:w="141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еспечено повышение качества управления бюджетным процессом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"Обеспечена деятельность Администрации Камышевского сельского поселения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1. Проведены закупки товаров, работ, услуг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мышевского сельского поселения в соответствии с утвержденным планом - графиком закуп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Исполнение расходов местного бюджета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3. Проведены закупки товаров, работ, услуг в соответствии с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мышевского сельского поселения в соответствии с утвержденным планом - графиком закуп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 Исполнение расходов местного бюджета в части осуществления оплаты поставщикам, подрядчикам, исполнителям по государственным контрактам (договорам) в целях исполнения местного 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5. Проведены закупки товаров, работ, услуг в соответствии с 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мышевского сельского поселения в соответствии с утвержденным планом - графиком закупо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ный специалист по экономи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6. Исполнение расходов местного бюджета в части осуществления оплаты поставщикам, подрядчикам, исполнителям по государственным контрактам (договорам) в целях исполнения местного бюджет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. "Организовано планирование и исполнение расходов местного бюджета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 Подготовлено постановление Администрации Камышевского сельского поселения "Об утверждении Порядка и сроков составления проекта бюджета Камышевского сельского поселения на очередной финансовый год и на плановые периоды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июн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 Подготовлено постановление Администрации Камышевского сельского поселения "Об утверждении Порядка и сроков составления проекта бюджета Камышевского сельского поселения на очередной финансовый год и на плановые периоды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июн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5. Подготовлено постановление Администрации Камышевского сельского поселения "Об утверждении Порядка и сроков составления проекта бюджета Камышевского сельского поселения на очередной финансовый год и на плановые периоды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 июн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6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Задача комплекса процессных мероприятий "Обеспечено достижение и поддержание эффективной автоматизации процессов планирования и исполнения районного и консолидированного бюджетов Камыш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Камышевского сельского поселени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. "Обеспечено функционирование и эффективное использование информационной системы "Единая автоматизированная система управления общественными финансами в Ростовской области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 Осуществлено санкционирование оплаты денежных обязательств в «Единой информационной системе управления общественными финансами в Ростовской области» -  «АЦК-Финанс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5 г.</w:t>
              <w:br/>
              <w:t>1 июля 2025 г.</w:t>
              <w:br/>
              <w:t>1 октября 2025 г.</w:t>
              <w:br/>
              <w:t>25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на оплат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 Утверждены сводные бюджетные заявки в «Единой информационной системе управления общественными финансами в Ростовской области» - «АЦК-Планиров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5 г.</w:t>
              <w:br/>
              <w:t>1 июля 2025 г.</w:t>
              <w:br/>
              <w:t>1 октября 2025 г.</w:t>
              <w:br/>
              <w:t>25 декабря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 документ «Сводная бюджетная зая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 Осуществлено санкционирование оплаты денежных обязательств в «Единой информационной системе управления общественными финансами в Ростовской области» -  «АЦК-Финанс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6 г.</w:t>
              <w:br/>
              <w:t>1 июля 2026 г.</w:t>
              <w:br/>
              <w:t>1 октября 2026 г.</w:t>
              <w:br/>
              <w:t>25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на оплат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4. Утверждены сводные бюджетные заявки в «Единой информационной системе управления общественными финансами в Ростовской области» - «АЦК-Планиров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6 г.</w:t>
              <w:br/>
              <w:t>1 июля 2026 г.</w:t>
              <w:br/>
              <w:t>1 октября 2026 г.</w:t>
              <w:br/>
              <w:t>25 декабря 202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 документ «Сводная бюджетная зая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5. Осуществлено санкционирование оплаты денежных обязательств в «Единой информационной системе управления общественными финансами в Ростовской области» -  «АЦК-Финанс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7 г.</w:t>
              <w:br/>
              <w:t>1 июля 2027 г.</w:t>
              <w:br/>
              <w:t>1 октября 2027 г.</w:t>
              <w:br/>
              <w:t>25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и на оплат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6. Утверждены сводные бюджетные заявки в «Единой информационной системе управления общественными финансами в Ростовской области» - «АЦК-Планиров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27 г.</w:t>
              <w:br/>
              <w:t>1 июля 2027 г.</w:t>
              <w:br/>
              <w:t>1 октября 2027 г.</w:t>
              <w:br/>
              <w:t>25 декабря 202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й документ «Сводная бюджетная зая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ЛЕКСА ПРОЦЕССНЫХ МЕРОПРИЯТИЙ "УПР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МУНИЦИПАЛЬНЫМ ДОЛГОМ КАМЫШЕВСКОГО СЕЛЬСКОГО ПОСЕЛ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13" w:type="dxa"/>
        <w:jc w:val="left"/>
        <w:tblInd w:w="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7184"/>
        <w:gridCol w:w="676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разработку и реализацию комплекса процессных мероприятий "Управление муниципальным долгом Камышевского сельского поселения" (далее также в настоящем разделе - комплекс процессных мероприятий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государственной программой Ростовской област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559"/>
        <w:gridCol w:w="1276"/>
        <w:gridCol w:w="1134"/>
        <w:gridCol w:w="1276"/>
        <w:gridCol w:w="1134"/>
        <w:gridCol w:w="1134"/>
        <w:gridCol w:w="992"/>
        <w:gridCol w:w="992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      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бъем муниципального долга Камышевского сельского поселения и расходы на его обслуживание обеспечены на безопасном уровне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расходов на обслуживание муниципального долга Камыш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1559"/>
        <w:gridCol w:w="3544"/>
        <w:gridCol w:w="1559"/>
        <w:gridCol w:w="1276"/>
        <w:gridCol w:w="1134"/>
        <w:gridCol w:w="992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адача комплекса процессных мероприятий "Объем муниципального долга Зимовниковского района и расх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его обслуживание обеспечены на безопасном уровн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"Проведена единая политика муниципальных заимствований Мокрогашунскго сельского поселения, управления муниципальным долгом в соответствии с Бюджет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предусматривает проведение единой политики муниципальных заимствований Камышевского сельского поселения, управления муниципальным долгом в соответ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4508"/>
        <w:gridCol w:w="1973"/>
        <w:gridCol w:w="4648"/>
        <w:gridCol w:w="1832"/>
        <w:gridCol w:w="178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адача комплекса процессных мероприятий "Объем муниципального долга Зимовниковаского района и расх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его обслуживание обеспечены на безопасном уровне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1. Проведена единая политика муниципальных заимствований Камышевского сельского поселения, управления муниципальным долгом в соответствии с Бюджет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ля 202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 202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26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консолидированного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Принято постановление администрации Камышевского сельского поселения об основных направлениях муниципальной долговой политики Камышевского сельского поселения на очередной финансовый год и на планов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ля 202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 202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27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консолидированного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 Принято постановление администрации Камышевского сельского поселения об основных направлениях муниципальной долговой политики Камышевского сельского поселения на очередной финансовый год и на планов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6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5.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ля 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 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28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консолидированного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6. Принято постановление администрации Мокрогашунскго сельского поселения а об основных направлениях муниципальной долговой политики Камышевского сельского поселения на очередной финансовый год и на плановы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Камышевского сельского посеел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ЛЕКСА ПРОЦЕССНЫХ МЕРОПРИЯТИЙ "ОРГАНИЗАЦИЯ И ОСУЩЕСТВЛЕНИЕ ВНУТРЕННЕГО МУНИЦИПАЛЬНОГО ФИНАНСОВОГО КОНТРОЛЯ, КОНТРОЛЯ ЗА СОБЛЮДЕНИЕМ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ОЙ ФЕДЕРАЦИИ О КОНТРАКТНОЙ СИСТЕМЕ В СФЕРЕ ЗАКУПОК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8980"/>
        <w:gridCol w:w="54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азработку и реализацию комплекса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 (далее также в настоящем разделе - комплекс процессных мероприятий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государственной программой Ростовской обла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рограмма Ростовской области «Управление государственными финансами и создание условий для эффективного управления муниципальными финансами», утвержденная постановлением Правительства Ростовской области от 17.10.2018 № 649 муниципальными финансам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казатели комплекса процесс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559"/>
        <w:gridCol w:w="1276"/>
        <w:gridCol w:w="1276"/>
        <w:gridCol w:w="1134"/>
        <w:gridCol w:w="1134"/>
        <w:gridCol w:w="1134"/>
        <w:gridCol w:w="992"/>
        <w:gridCol w:w="992"/>
        <w:gridCol w:w="141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      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  <w:r>
              <w:rPr/>
              <w:t>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роприятий (результатов) комплекса 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66"/>
        <w:gridCol w:w="1559"/>
        <w:gridCol w:w="3544"/>
        <w:gridCol w:w="1559"/>
        <w:gridCol w:w="1276"/>
        <w:gridCol w:w="1134"/>
        <w:gridCol w:w="992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"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предусматривает обеспечение осуществления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ередача иных </w:t>
            </w:r>
            <w:r>
              <w:rPr>
                <w:rFonts w:cs="Times New Roman" w:ascii="Times New Roman" w:hAnsi="Times New Roman"/>
                <w:sz w:val="24"/>
              </w:rPr>
              <w:t>межбюджетны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</w:rPr>
              <w:t>трансферт</w:t>
            </w:r>
            <w:r>
              <w:rPr>
                <w:rFonts w:cs="Times New Roman" w:ascii="Times New Roman" w:hAnsi="Times New Roman"/>
                <w:sz w:val="24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мероприятия (результ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предусматривает обеспечение передачи и</w:t>
            </w:r>
            <w:r>
              <w:rPr>
                <w:rFonts w:cs="Times New Roman" w:ascii="Times New Roman" w:hAnsi="Times New Roman"/>
                <w:sz w:val="24"/>
              </w:rPr>
              <w:t>ны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</w:rPr>
              <w:t>межбюджетны</w:t>
            </w:r>
            <w:r>
              <w:rPr>
                <w:rFonts w:cs="Times New Roman" w:ascii="Times New Roman" w:hAnsi="Times New Roman"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</w:rPr>
              <w:t>трансферт</w:t>
            </w:r>
            <w:r>
              <w:rPr>
                <w:rFonts w:cs="Times New Roman" w:ascii="Times New Roman" w:hAnsi="Times New Roman"/>
                <w:sz w:val="24"/>
              </w:rPr>
              <w:t>ов и</w:t>
            </w: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950"/>
        <w:gridCol w:w="3260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Организация и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"</w:t>
            </w:r>
            <w:r>
              <w:rPr>
                <w:rFonts w:cs="Times New Roman" w:ascii="Times New Roman" w:hAnsi="Times New Roman"/>
                <w:sz w:val="24"/>
              </w:rPr>
              <w:t>И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бюджет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ерты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ередаваем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ю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"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1 1403 09 4 04 86040 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</w:rPr>
        <w:t>5. План реализации комплекса процессных мероприятий</w:t>
      </w:r>
    </w:p>
    <w:p>
      <w:pPr>
        <w:pStyle w:val="ConsPlusTitle"/>
        <w:jc w:val="center"/>
        <w:rPr/>
      </w:pPr>
      <w:r>
        <w:rPr/>
        <w:t>на 2025 - 2027 годы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4508"/>
        <w:gridCol w:w="2254"/>
        <w:gridCol w:w="4367"/>
        <w:gridCol w:w="2201"/>
        <w:gridCol w:w="14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тверждаю-ще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"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</w:tr>
      <w:tr>
        <w:trPr>
          <w:trHeight w:val="21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 "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Заключено соглашение о передаче полномоч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Перечисл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 Обеспечено проведение контроль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ы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Осуществлена реализация результатов контроль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6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Нетутина, 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об устранении выявленных нарушений, их причин и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6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129344" TargetMode="External"/><Relationship Id="rId4" Type="http://schemas.openxmlformats.org/officeDocument/2006/relationships/hyperlink" Target="https://login.consultant.ru/link/?req=doc&amp;base=RZB&amp;n=129335" TargetMode="External"/><Relationship Id="rId5" Type="http://schemas.openxmlformats.org/officeDocument/2006/relationships/hyperlink" Target="https://login.consultant.ru/link/?req=doc&amp;base=RZB&amp;n=358026" TargetMode="External"/><Relationship Id="rId6" Type="http://schemas.openxmlformats.org/officeDocument/2006/relationships/hyperlink" Target="https://login.consultant.ru/link/?req=doc&amp;base=RZB&amp;n=357927" TargetMode="External"/><Relationship Id="rId7" Type="http://schemas.openxmlformats.org/officeDocument/2006/relationships/hyperlink" Target="https://login.consultant.ru/link/?req=doc&amp;base=RZB&amp;n=287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70713" TargetMode="External"/><Relationship Id="rId10" Type="http://schemas.openxmlformats.org/officeDocument/2006/relationships/hyperlink" Target="https://login.consultant.ru/link/?req=doc&amp;base=RZB&amp;n=470713" TargetMode="External"/><Relationship Id="rId11" Type="http://schemas.openxmlformats.org/officeDocument/2006/relationships/hyperlink" Target="https://login.consultant.ru/link/?req=doc&amp;base=RLAW186&amp;n=108836" TargetMode="External"/><Relationship Id="rId12" Type="http://schemas.openxmlformats.org/officeDocument/2006/relationships/hyperlink" Target="https://login.consultant.ru/link/?req=doc&amp;base=RLAW186&amp;n=12222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yperlink" Target="https://login.consultant.ru/link/?req=doc&amp;base=RZB&amp;n=441135" TargetMode="External"/><Relationship Id="rId22" Type="http://schemas.openxmlformats.org/officeDocument/2006/relationships/hyperlink" Target="https://login.consultant.ru/link/?req=doc&amp;base=RZB&amp;n=465972" TargetMode="External"/><Relationship Id="rId23" Type="http://schemas.openxmlformats.org/officeDocument/2006/relationships/hyperlink" Target="https://login.consultant.ru/link/?req=doc&amp;base=RZB&amp;n=465972" TargetMode="External"/><Relationship Id="rId24" Type="http://schemas.openxmlformats.org/officeDocument/2006/relationships/hyperlink" Target="https://login.consultant.ru/link/?req=doc&amp;base=RZB&amp;n=465972" TargetMode="External"/><Relationship Id="rId25" Type="http://schemas.openxmlformats.org/officeDocument/2006/relationships/hyperlink" Target="https://login.consultant.ru/link/?req=doc&amp;base=RZB&amp;n=441135" TargetMode="External"/><Relationship Id="rId26" Type="http://schemas.openxmlformats.org/officeDocument/2006/relationships/hyperlink" Target="https://login.consultant.ru/link/?req=doc&amp;base=RZB&amp;n=441135" TargetMode="External"/><Relationship Id="rId27" Type="http://schemas.openxmlformats.org/officeDocument/2006/relationships/hyperlink" Target="https://login.consultant.ru/link/?req=doc&amp;base=RZB&amp;n=441135" TargetMode="External"/><Relationship Id="rId28" Type="http://schemas.openxmlformats.org/officeDocument/2006/relationships/hyperlink" Target="https://login.consultant.ru/link/?req=doc&amp;base=RZB&amp;n=470713" TargetMode="External"/><Relationship Id="rId29" Type="http://schemas.openxmlformats.org/officeDocument/2006/relationships/hyperlink" Target="https://login.consultant.ru/link/?req=doc&amp;base=RZB&amp;n=470713" TargetMode="External"/><Relationship Id="rId30" Type="http://schemas.openxmlformats.org/officeDocument/2006/relationships/hyperlink" Target="https://login.consultant.ru/link/?req=doc&amp;base=RZB&amp;n=441135" TargetMode="External"/><Relationship Id="rId31" Type="http://schemas.openxmlformats.org/officeDocument/2006/relationships/hyperlink" Target="https://login.consultant.ru/link/?req=doc&amp;base=RZB&amp;n=470713" TargetMode="External"/><Relationship Id="rId32" Type="http://schemas.openxmlformats.org/officeDocument/2006/relationships/hyperlink" Target="https://login.consultant.ru/link/?req=doc&amp;base=RZB&amp;n=441135" TargetMode="External"/><Relationship Id="rId33" Type="http://schemas.openxmlformats.org/officeDocument/2006/relationships/hyperlink" Target="https://login.consultant.ru/link/?req=doc&amp;base=RZB&amp;n=441135" TargetMode="External"/><Relationship Id="rId34" Type="http://schemas.openxmlformats.org/officeDocument/2006/relationships/hyperlink" Target="https://login.consultant.ru/link/?req=doc&amp;base=RZB&amp;n=441135" TargetMode="External"/><Relationship Id="rId35" Type="http://schemas.openxmlformats.org/officeDocument/2006/relationships/hyperlink" Target="https://login.consultant.ru/link/?req=doc&amp;base=RZB&amp;n=441135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4-12-28T07:12:00Z</dcterms:modified>
  <cp:revision>1458</cp:revision>
  <dc:subject/>
  <dc:title>ГЛАВА АДМИНИСТРАЦИИ</dc:title>
</cp:coreProperties>
</file>