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8.12.2024 г.                                           № 156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ind w:right="35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3.12.2018 № 1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Камы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ind w:right="35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Камыше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соответствии с постановлением Администрации Камышевского сельского поселения от 30.08.2024 № 96 «Об</w:t>
      </w:r>
      <w:r>
        <w:rPr>
          <w:rFonts w:cs="Times New Roman" w:ascii="Times New Roman" w:hAnsi="Times New Roman"/>
          <w:sz w:val="28"/>
        </w:rPr>
        <w:t xml:space="preserve">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3.12.2018 № 120 «Об утверждении 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 С.А.Богда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пециалист 1 категории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хозяй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амы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Камышевского сельского поселения «</w:t>
      </w:r>
      <w:r>
        <w:rPr>
          <w:rFonts w:cs="Times New Roman" w:ascii="Times New Roman" w:hAnsi="Times New Roman"/>
          <w:sz w:val="28"/>
        </w:rPr>
        <w:t>Охр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г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</w:rPr>
        <w:t xml:space="preserve">» (далее также - муниципальная программа) </w:t>
      </w:r>
      <w:r>
        <w:rPr>
          <w:rFonts w:cs="Times New Roman" w:ascii="Times New Roman" w:hAnsi="Times New Roman"/>
          <w:sz w:val="28"/>
        </w:rPr>
        <w:t>опреде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инансов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ханиз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повы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щ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тропог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ей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цион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ниж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тропог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уз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сис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созд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ич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ами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сокращ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анкционир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р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р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выш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ти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ей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ы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иторин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, обеспечение безопасности гидротехнических сооружений; </w:t>
      </w:r>
      <w:r>
        <w:rPr>
          <w:rFonts w:cs="Times New Roman" w:ascii="Times New Roman" w:hAnsi="Times New Roman"/>
          <w:sz w:val="28"/>
        </w:rPr>
        <w:t>обеспе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ойчи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ов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обеспе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е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аждений</w:t>
      </w:r>
      <w:r>
        <w:rPr>
          <w:rFonts w:cs="Times New Roman" w:ascii="Times New Roman" w:hAnsi="Times New Roman"/>
          <w:sz w:val="28"/>
        </w:rPr>
        <w:t xml:space="preserve"> Камышевского сельского поселения,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увели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е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аждений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твращ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ако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е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аждений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экологичес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ир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ути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работ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вовле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я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ститу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рантирова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вер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три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рыт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рган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уг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сужден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ня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ц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опользова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вер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поселения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ост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раст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ол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х</w:t>
      </w:r>
      <w:r>
        <w:rPr>
          <w:rFonts w:cs="Times New Roman" w:ascii="Times New Roman" w:hAnsi="Times New Roman"/>
          <w:sz w:val="28"/>
        </w:rPr>
        <w:t xml:space="preserve"> Камышевского сельского поселения (</w:t>
      </w:r>
      <w:r>
        <w:rPr>
          <w:rFonts w:cs="Times New Roman" w:ascii="Times New Roman" w:hAnsi="Times New Roman"/>
          <w:sz w:val="28"/>
        </w:rPr>
        <w:t>школ</w:t>
      </w:r>
      <w:r>
        <w:rPr>
          <w:rFonts w:cs="Times New Roman" w:ascii="Times New Roman" w:hAnsi="Times New Roman"/>
          <w:sz w:val="28"/>
        </w:rPr>
        <w:t xml:space="preserve">е, учреждении дошкольного образования, учреждении культуры)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олог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хим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еограф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круж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ществозн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уроч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у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л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оп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аган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оразлага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аковк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уч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нитар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эпидемиолог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тано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Камышевского сельского поселения </w:t>
      </w:r>
      <w:r>
        <w:rPr>
          <w:rFonts w:cs="Times New Roman" w:ascii="Times New Roman" w:hAnsi="Times New Roman"/>
          <w:sz w:val="28"/>
        </w:rPr>
        <w:t>выполн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квид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анкционир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алок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квидир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ало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аг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а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с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ло</w:t>
      </w:r>
      <w:r>
        <w:rPr>
          <w:rFonts w:cs="Times New Roman" w:ascii="Times New Roman" w:hAnsi="Times New Roman"/>
          <w:sz w:val="28"/>
        </w:rPr>
        <w:t xml:space="preserve"> 10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н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тропог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уз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уч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сис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твращ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ати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ей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полня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ующ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уществляющ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имовник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ич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в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регуляр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нкционир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сервир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чт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даст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хр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приоритетами муниципальной политики Камышев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осстановление нарушенных естественных экологических систем поселения:</w:t>
      </w:r>
    </w:p>
    <w:p>
      <w:pPr>
        <w:pStyle w:val="Normal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инвентаризация территорий с целью установления районов с неблагополучной экологической ситуацией;</w:t>
      </w:r>
    </w:p>
    <w:p>
      <w:pPr>
        <w:pStyle w:val="Normal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уменьшение количества несанкционированных свалок и объектов размещения отходов;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увеличение площади зеленых насаждений; </w:t>
      </w:r>
    </w:p>
    <w:p>
      <w:pPr>
        <w:pStyle w:val="Normal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повышение уровня экологического просвещения и образования населения;</w:t>
      </w:r>
    </w:p>
    <w:p>
      <w:pPr>
        <w:pStyle w:val="Normal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разработка мероприятий, </w:t>
      </w:r>
      <w:r>
        <w:rPr>
          <w:rFonts w:cs="Times New Roman" w:ascii="Times New Roman" w:hAnsi="Times New Roman"/>
          <w:sz w:val="28"/>
        </w:rPr>
        <w:t>направленных на улучшение экологической ситуации в Камышевском сельском посе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ация работы администрации поселения по ликвидации несанкционированных свалок на территории Камы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системы экологического мониторинга и прогнозирования чрезвычайных ситуаций природного и техногенного характера: использование результатов экологического мониторинга при осуществлении мероприятий по охране окружающей сре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в поселении экологически ответственного мировоззрения и поведения среди населения: развитие экологического образования 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я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храны и восстановление плодородия земел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целью развития Камышевского сельского поселения на среднесрочную и долгосрочную перспективу в сфере экологии является снижение</w:t>
      </w:r>
      <w:r>
        <w:rPr>
          <w:rFonts w:cs="XO Thames;Times New Roman" w:ascii="XO Thames;Times New Roman" w:hAnsi="XO Thames;Times New Roman"/>
          <w:sz w:val="28"/>
        </w:rPr>
        <w:t xml:space="preserve"> антропогенной нагрузки на окружающую среду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Камышевском сельском поселении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Камышевского сельского поселения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муниципальных земель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XO Thames;Times New Roman" w:ascii="XO Thames;Times New Roman" w:hAnsi="XO Thames;Times New Roman"/>
          <w:sz w:val="28"/>
        </w:rPr>
        <w:t>Взаимосвязь с государственной программой Ростовской области «Охрана окружающей среды и рациональное природопользование», утвержденной Постановлением Правительства Ростовской области от 15.10.2018 № 638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го управления в сфере охраны окружающей среды и рационального природопользован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общей антропогенной нагрузки на окружающую среду и сохранение природных экосистем;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комплексной системы управления твё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основных приоритетов и целей осуществляется в соответствии 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 07.05.2024 № 309 «О 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экологической безопасности Российской Федерации на период до 2025 года, утвержденной Указом Президента Российской Федерации от 19.04.2017 №176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 от 14.08.2013 № 298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«Охрана окружающей среды и рациональное природопользование», утвержденной Постановлением Правительства Ростовской области от 15.10.2018 № 638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ХРАНА ОКРУЖАЮЩЕЙ СРЕДЫ КАМЫШЕВСКОГО СЕЛЬСКОГО ПОСЕЛЕНИЯ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47"/>
        <w:gridCol w:w="11193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иалист 1 категории  по муниципаль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338,0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</w:rPr>
              <w:t xml:space="preserve"> I: 0,0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</w:rPr>
              <w:t xml:space="preserve"> II: 338,0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национальные цели: комфортная и безопасная среда для жизни;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</w:rPr>
              <w:t xml:space="preserve">государственная </w:t>
            </w:r>
            <w:hyperlink r:id="rId4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8"/>
                  <w:u w:val="none"/>
                </w:rPr>
                <w:t>программа</w:t>
              </w:r>
            </w:hyperlink>
            <w:r>
              <w:rPr>
                <w:rFonts w:cs="XO Thames;Times New Roman" w:ascii="XO Thames;Times New Roman" w:hAnsi="XO Thames;Times New Roman"/>
                <w:sz w:val="28"/>
              </w:rPr>
              <w:t xml:space="preserve"> Ростовской области «Охрана окружающей среды и рациональное природопользование», утвержденная постановлением Правительства Ростовской области от 15.10.2018 № 6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</w:rPr>
        <w:t>2. Показатели муниципальной програм</w:t>
      </w:r>
      <w:r>
        <w:rPr/>
        <w:t>мы</w:t>
      </w:r>
    </w:p>
    <w:tbl>
      <w:tblPr>
        <w:tblW w:w="15839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567"/>
        <w:gridCol w:w="925"/>
        <w:gridCol w:w="1275"/>
        <w:gridCol w:w="1048"/>
        <w:gridCol w:w="86"/>
        <w:gridCol w:w="647"/>
        <w:gridCol w:w="31"/>
        <w:gridCol w:w="678"/>
        <w:gridCol w:w="62"/>
        <w:gridCol w:w="567"/>
        <w:gridCol w:w="80"/>
        <w:gridCol w:w="700"/>
        <w:gridCol w:w="9"/>
        <w:gridCol w:w="628"/>
        <w:gridCol w:w="80"/>
        <w:gridCol w:w="717"/>
        <w:gridCol w:w="54"/>
        <w:gridCol w:w="1911"/>
        <w:gridCol w:w="1048"/>
        <w:gridCol w:w="32"/>
        <w:gridCol w:w="796"/>
        <w:gridCol w:w="32"/>
        <w:gridCol w:w="924"/>
        <w:gridCol w:w="32"/>
      </w:tblGrid>
      <w:tr>
        <w:trPr>
          <w:trHeight w:val="2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за достижение показател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-нальных целей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мационная систе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муниципальной программы «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4"/>
                  <w:szCs w:val="24"/>
                  <w:u w:val="none"/>
                </w:rPr>
                <w:t>Распоряжение</w:t>
              </w:r>
            </w:hyperlink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,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4"/>
                  <w:szCs w:val="24"/>
                  <w:u w:val="none"/>
                </w:rPr>
                <w:t>Распоряжение</w:t>
              </w:r>
            </w:hyperlink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очагов дикорастущих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4"/>
                  <w:szCs w:val="24"/>
                  <w:u w:val="none"/>
                </w:rPr>
                <w:t>Распоряжение</w:t>
              </w:r>
            </w:hyperlink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. Используемые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П- уровень муниципальной программы.</w:t>
      </w:r>
    </w:p>
    <w:p>
      <w:pPr>
        <w:pStyle w:val="Normal"/>
        <w:tabs>
          <w:tab w:val="clear" w:pos="720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678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мплекс процессных мероприятий «Охрана окружающей среды в Камышевском сельском поселении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, снижение негативного воздействия на состояни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, улучшение экологической обстановки на территории Камыше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к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идротехнических сооружений, расположенных на территории Камыше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безопасности гидротехнических сооружений, расположенных на территории Камыше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процессных мероприятий 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коммунальными отход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, ликвидация негативного воздействия на окружающую среду объектами накопленного вреда окружающей сре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Использование и охрана муниципальных земель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иологического потенциала земель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очагов дикорастущих раст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 финансового обеспечения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39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797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храна окружающей среды в Камышевском сельском поселени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Камыше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784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7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1105"/>
        <w:gridCol w:w="691"/>
        <w:gridCol w:w="708"/>
        <w:gridCol w:w="705"/>
        <w:gridCol w:w="633"/>
        <w:gridCol w:w="1340"/>
        <w:gridCol w:w="1070"/>
        <w:gridCol w:w="391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, снижение негативного воздействия на состояние окружающей сре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ичество информационных материалов по вопросам экологии,  размещаемых на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en-US"/>
              </w:rPr>
              <w:t>официальном сайте Администрации  Камышевского сельского поселения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3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идротехнических сооружений, расположенных на территории Камышевского сельского поселения»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обеспечивающих безопасности гидротехнических сооружений, расположенных на территории Камышев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уемые сокращения: МП- уровень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6"/>
        <w:gridCol w:w="1575"/>
        <w:gridCol w:w="3245"/>
        <w:gridCol w:w="1410"/>
        <w:gridCol w:w="1134"/>
        <w:gridCol w:w="992"/>
        <w:gridCol w:w="850"/>
        <w:gridCol w:w="851"/>
        <w:gridCol w:w="85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ероприятия  (результата) 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«Повышение экологической грамотности населения, вовлечение широких слоев населения в природоохранные мероприятия, снижение негативного воздействия на состояние окружающей среды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ы и библиотеки информацией о состоянии окружающей среды и природных ресурсов облас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 ежегодных слетах юных экологов и других ежегодных мероприят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2 комплекса процессных мероприятий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иобретение товаров, работ и услу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3 комплекса процессных мероприятий «Обеспечение безопасности гидротехнических сооружений, расположенных на территории Камышевского сельского поселения»</w:t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беспечение безопасности гидротехнических сооружен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иобретение товаров, работ и услу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безопасности гидротехнических соору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16"/>
        <w:gridCol w:w="3544"/>
        <w:gridCol w:w="1559"/>
        <w:gridCol w:w="1134"/>
        <w:gridCol w:w="1276"/>
        <w:gridCol w:w="142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храна окружающей среды в Камышевском сельском поселении» (всего), в том числе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 «Обеспечение безопасности гидротехнических сооружений» (всего)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1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4 06 07 4 01 263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24"/>
        <w:gridCol w:w="2654"/>
        <w:gridCol w:w="2297"/>
        <w:gridCol w:w="283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 «Повышение экологической грамотности населения, вовлечение широких слоев населения в природоохранные мероприятия, снижение негативного воздействия на состояние окружающей среды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лан -график закуп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Сведения о муниципальном контракте внесены в реестр контрактов заключенных заказчиками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 приемк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оплат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Организация участия школьников в ежегодных слетах юных экологов и других ежегодных мероприят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Организация участия школьников в ежегодных слетах юных экологов и других ежегодных мероприят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. «Проведение ежегодного слета юных эколог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ии мероприят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2 комплекса процессных мероприятий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лан -график закуп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Сведения о муниципальном контракте внесены в реестр контрактов заключенных заказчиками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3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 приемк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4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оплат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 3 комплекса процессных мероприятий «Обеспечение безопасности гидротехнических сооружений, расположенных на территории Камышевского сельского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беспечение безопасности гидротехнических соору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Обеспечение безопасности гидротехнических соору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1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лан -график закуп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2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Сведения о муниципальном контракте внесены в реестр контрактов заключенных заказчиками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3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 приемк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4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оплат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Камыш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960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85"/>
        <w:gridCol w:w="1379"/>
        <w:gridCol w:w="1379"/>
        <w:gridCol w:w="1379"/>
        <w:gridCol w:w="1105"/>
        <w:gridCol w:w="691"/>
        <w:gridCol w:w="722"/>
        <w:gridCol w:w="691"/>
        <w:gridCol w:w="713"/>
        <w:gridCol w:w="1260"/>
        <w:gridCol w:w="1070"/>
        <w:gridCol w:w="300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«Повышение эффективности, качества и надежности предоставления услуг населению в сфере обращения с твердыми коммунальными отходами»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14976_65544448"/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ля ликвидированных свалочных очагов (свалок) по отношению к выявленны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  <w:t xml:space="preserve">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- уровень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7"/>
        <w:gridCol w:w="1575"/>
        <w:gridCol w:w="2783"/>
        <w:gridCol w:w="1714"/>
        <w:gridCol w:w="1277"/>
        <w:gridCol w:w="992"/>
        <w:gridCol w:w="818"/>
        <w:gridCol w:w="1042"/>
        <w:gridCol w:w="102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 (результата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ликвидированных свалочных очагов (свалок) по отношению к выявленны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н реализации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79"/>
        <w:gridCol w:w="1936"/>
        <w:gridCol w:w="2702"/>
        <w:gridCol w:w="2034"/>
        <w:gridCol w:w="2235"/>
      </w:tblGrid>
      <w:tr>
        <w:trPr>
          <w:trHeight w:val="6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ФИО, должно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точник данных)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комплекса процессных мероприятий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ликвидированных свалочных очагов (свалок) по отношению к выявленны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ликвидированных свалочных очагов (свалок) по отношению к выявленны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ы рейды по выявлению на землях муниципального образований несанкционированных свалочных очагов, свалок и навалов мус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информация о ходе исполнения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ы работы по ликвидации выявленных свалочных очагов, свалок и навалов мус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</w:rPr>
              <w:t>контракт на выполнение работ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приемка и оплата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акт выполненных работ, платежное пору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муниципальных земель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784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тветственный за разработку и реализацию комплекса процессных мероприятий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shd w:fill="FFD821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вязь с муниципальной программой Камышевского сельского поселения</w:t>
            </w:r>
          </w:p>
        </w:tc>
        <w:tc>
          <w:tcPr>
            <w:tcW w:w="7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541"/>
        <w:gridCol w:w="1379"/>
        <w:gridCol w:w="968"/>
        <w:gridCol w:w="1379"/>
        <w:gridCol w:w="1105"/>
        <w:gridCol w:w="691"/>
        <w:gridCol w:w="708"/>
        <w:gridCol w:w="705"/>
        <w:gridCol w:w="633"/>
        <w:gridCol w:w="1803"/>
        <w:gridCol w:w="1544"/>
        <w:gridCol w:w="579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комплекса процессных мероприятий «Повышение биологического потенциала земель поселения»</w:t>
            </w:r>
          </w:p>
        </w:tc>
        <w:tc>
          <w:tcPr>
            <w:tcW w:w="5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опросам охраны зем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зем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на официальном сайте администрации и на информационных стендах 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отсутствуе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 МП- уровень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7"/>
        <w:gridCol w:w="1575"/>
        <w:gridCol w:w="1835"/>
        <w:gridCol w:w="1714"/>
        <w:gridCol w:w="1583"/>
        <w:gridCol w:w="1370"/>
        <w:gridCol w:w="818"/>
        <w:gridCol w:w="1042"/>
        <w:gridCol w:w="102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 (результат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3" w:firstLine="123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1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иологического потенциала земель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квидация очагов дикорастущих растений (конопля, амброз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иобретение товаров, работ и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щита от зарастания сорными растени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муниципаль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кустарников и деревьев на участках, подверженных водной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ровой эрозии, в черте населенных пункт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иобретение товаров, работ и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вентаризация земель и выявление самовольно занятых земельных участ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 использования зем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заимодействия с органами муниципального земельного контроля администрации Зимовник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 использования зем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нформационной и разъяснительной работы, направленной на освещение действующе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н реализации комплекса процессных мероприятий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before="8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65"/>
        <w:gridCol w:w="1936"/>
        <w:gridCol w:w="2702"/>
        <w:gridCol w:w="2034"/>
        <w:gridCol w:w="2717"/>
      </w:tblGrid>
      <w:tr>
        <w:trPr>
          <w:trHeight w:val="6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, мероприятие(результат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ФИО, должност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точник данных)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комплекса процессных мероприятий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иологического потенциала земель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квидация очагов дикорастущих растений (конопля, амброз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квидация очагов дикорастущих растений (конопля, амброз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лан -график закуп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Сведения о муниципальном контракте внесены в реестр контрактов заключенных заказчиками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 приемк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оплат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3 «Посадка кустарников и деревьев на участках, подверженных водной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ровой эрозии, в черте населенных пун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3 «Посадка кустарников и деревьев на участках, подверженных водной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ровой эрозии, в черте населенных пун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Закупка включена в план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лан -график закуп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Сведения о муниципальном контракте внесены в реестр контрактов заключенных заказчиками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3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 приемк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4. «</w:t>
            </w:r>
            <w:r>
              <w:rPr>
                <w:rFonts w:cs="XO Thames;Times New Roman" w:ascii="XO Thames;Times New Roman" w:hAnsi="XO Thames;Times New Roman"/>
                <w:sz w:val="24"/>
              </w:rPr>
              <w:t>Проведена оплата поставленных товаров выполненных работ,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вентаризация земель и выявление самовольно занятых земельных участк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вентаризация земель и выявление самовольно занятых земельных участ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  по муниципальному хозя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заимодействия с органами муниципального земельного контроля администрации Зимовниковск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взаимодействия с органами муниципального земельного контроля администрации Зимовниковского райо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 земельных участ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color w:val="000000"/>
      <w:sz w:val="22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9764&amp;date=11.06.2024&amp;dst=100016&amp;field=134" TargetMode="External"/><Relationship Id="rId4" Type="http://schemas.openxmlformats.org/officeDocument/2006/relationships/hyperlink" Target="https://login.consultant.ru/link/?req=doc&amp;base=LAW&amp;n=459764&amp;date=11.06.2024&amp;dst=100016&amp;field=134" TargetMode="External"/><Relationship Id="rId5" Type="http://schemas.openxmlformats.org/officeDocument/2006/relationships/hyperlink" Target="https://login.consultant.ru/link/?req=doc&amp;base=LAW&amp;n=398016&amp;date=11.06.2024" TargetMode="External"/><Relationship Id="rId6" Type="http://schemas.openxmlformats.org/officeDocument/2006/relationships/hyperlink" Target="https://login.consultant.ru/link/?req=doc&amp;base=LAW&amp;n=398016&amp;date=11.06.2024" TargetMode="External"/><Relationship Id="rId7" Type="http://schemas.openxmlformats.org/officeDocument/2006/relationships/hyperlink" Target="https://login.consultant.ru/link/?req=doc&amp;base=LAW&amp;n=398016&amp;date=11.06.20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user</cp:lastModifiedBy>
  <cp:lastPrinted>2023-07-10T11:31:00Z</cp:lastPrinted>
  <dcterms:modified xsi:type="dcterms:W3CDTF">2024-12-28T06:51:00Z</dcterms:modified>
  <cp:revision>1708</cp:revision>
  <dc:subject/>
  <dc:title>ГЛАВА АДМИНИСТРАЦИИ</dc:title>
</cp:coreProperties>
</file>