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8.12.2024 г.                                           № 154                                         х. Камыш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4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от 13.12.2018 №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 муниципальной программы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реализации муниципальной программы Камышевского сельского поселения </w:t>
      </w:r>
      <w:r>
        <w:rPr>
          <w:rFonts w:cs="Times New Roman" w:ascii="Times New Roman" w:hAnsi="Times New Roman"/>
          <w:sz w:val="28"/>
        </w:rPr>
        <w:t>«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а</w:t>
      </w:r>
      <w:r>
        <w:rPr>
          <w:rFonts w:cs="Times New Roman" w:ascii="Times New Roman" w:hAnsi="Times New Roman"/>
          <w:sz w:val="28"/>
        </w:rPr>
        <w:t xml:space="preserve">», в соответствии с постановлением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от 14.12.2018 № 117 «Об утверждении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менение, изложив приложение № 1 к нему в редакции согласно приложению к 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мышевского сельского поселения Зимовниковского район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вы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estminster;Courier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 поселения                                  С.А.Богда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Оценка текущего состояния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го сельского поселения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»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дале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кже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муниципальна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</w:rPr>
        <w:t>определя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адач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снов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финансов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механиз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зат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зультатив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аз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зиден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21.07.2020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474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ио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честв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д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зателей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характеризующ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иж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цион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у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становлен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70 </w:t>
      </w:r>
      <w:r>
        <w:rPr>
          <w:rFonts w:cs="Times New Roman" w:ascii="Times New Roman" w:hAnsi="Times New Roman"/>
          <w:color w:val="000000"/>
          <w:sz w:val="28"/>
        </w:rPr>
        <w:t>процентов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Э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сударствен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Ростов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имовнико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йона</w:t>
      </w:r>
      <w:r>
        <w:rPr>
          <w:rFonts w:cs="Times New Roman" w:ascii="Times New Roman" w:hAnsi="Times New Roman"/>
          <w:color w:val="000000"/>
          <w:sz w:val="28"/>
        </w:rPr>
        <w:t xml:space="preserve"> и Камышевского сельского поселения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писание приоритетов и цел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ой политики в сфере реализации муниципально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ютс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овл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тел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гулярны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прежд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сег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ете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лодеж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вы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граничен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зможност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оров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алидов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н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ида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ключенны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артакиад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олодеж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си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ще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личе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удитор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ссов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культурно</w:t>
      </w:r>
      <w:r>
        <w:rPr>
          <w:rFonts w:cs="Times New Roman" w:ascii="Times New Roman" w:hAnsi="Times New Roman"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спортив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Цел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являет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телей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возможность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ть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ели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систематическ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имаю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z w:val="28"/>
        </w:rPr>
        <w:t xml:space="preserve"> 70 </w:t>
      </w:r>
      <w:r>
        <w:rPr>
          <w:rFonts w:cs="Times New Roman" w:ascii="Times New Roman" w:hAnsi="Times New Roman"/>
          <w:color w:val="000000"/>
          <w:sz w:val="28"/>
        </w:rPr>
        <w:t>процен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2030 </w:t>
      </w:r>
      <w:r>
        <w:rPr>
          <w:rFonts w:cs="Times New Roman" w:ascii="Times New Roman" w:hAnsi="Times New Roman"/>
          <w:color w:val="000000"/>
          <w:sz w:val="28"/>
        </w:rPr>
        <w:t>году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ритет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воли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ойчив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м сельском поселении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леч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чески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я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оров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чт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аже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ожительно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ия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лучш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честв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</w:t>
      </w:r>
      <w:r>
        <w:rPr>
          <w:rFonts w:cs="Times New Roman" w:ascii="Times New Roman" w:hAnsi="Times New Roman"/>
          <w:color w:val="000000"/>
          <w:sz w:val="28"/>
        </w:rPr>
        <w:t xml:space="preserve"> Камышевского сельского поселения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омплекса процессных мероприятий «Развитие физической культуры и массового спорта на территории Камышевского сельского поселения»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а процессных мероприятий «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раструк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техн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мышев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53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Муниципальная программа разработана в целях реализации на территории Камышевского сельского поселения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 17.10.2018 № 648 (далее – Государственная программа Ростовской област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Камы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Задачи муниципального управл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х эффективного решения в сфере реализ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задачи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вершенствова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спита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лич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тегор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упп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исл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ях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вл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бщ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оровом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у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>одейств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ащ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обходим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орудовани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ентар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нят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ом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сущест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естиц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мышев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фе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льтур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я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относящихс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сти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беспечен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ивны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вентарем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развития физической культуры и спорта </w:t>
      </w:r>
      <w:r>
        <w:rPr>
          <w:rFonts w:cs="Times New Roman" w:ascii="Times New Roman" w:hAnsi="Times New Roman"/>
          <w:sz w:val="28"/>
        </w:rPr>
        <w:t>Камыше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 КАМЫШЕВСКОГО СЕЛЬСКОГО ПОСЕЛЕНИЯ «РАЗВИТИЕ ФИЗТЧЕСКОЙ КУЛЬТУРЫ И СПОРТА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сновные полож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340"/>
        <w:gridCol w:w="5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атор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Камышев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ный специалис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: 2019 - 2024 годы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тап II: 2025 -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жителей Камышевского сельского поселения возможностью систематически заниматься физической культурой и спортом и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 723,9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: 3 723,9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</w:rPr>
              <w:t xml:space="preserve"> II: 0,0 </w:t>
            </w:r>
            <w:r>
              <w:rPr>
                <w:rFonts w:cs="Times New Roman" w:ascii="Times New Roman" w:hAnsi="Times New Roman"/>
                <w:sz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5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2"/>
        <w:gridCol w:w="1305"/>
        <w:gridCol w:w="709"/>
        <w:gridCol w:w="992"/>
        <w:gridCol w:w="992"/>
        <w:gridCol w:w="1134"/>
        <w:gridCol w:w="851"/>
        <w:gridCol w:w="993"/>
        <w:gridCol w:w="993"/>
        <w:gridCol w:w="992"/>
        <w:gridCol w:w="849"/>
        <w:gridCol w:w="1985"/>
        <w:gridCol w:w="992"/>
        <w:gridCol w:w="800"/>
        <w:gridCol w:w="1276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Уро-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2023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вязь с показателями национальных ц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2030 (справоч-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муниципальной программы «Обеспечение жителей Камышевского сельского поселения возможностью систематически заниматься физической культурой и спортом и увеличение доли граждан, систематически занимающихся физической культурой и спортом, до 70 процентов к 2030 го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-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ружениям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тадиона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лощадка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-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-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– муниципальная программа Зимовниковского район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структурных элемент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481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 показателями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1. Комплекс процессных мероприятий «Развитие физической культуры и массового спорта на территории Камышевского сельского поселения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Главны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физического воспитания граждан Камыше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</w:rPr>
              <w:t>2. Комплекс процессных мероприятий «Развитие спортивной инфраструктуры и материально - технической базы в Камышевском сельском поселении»</w:t>
            </w:r>
          </w:p>
        </w:tc>
      </w:tr>
      <w:tr>
        <w:trPr/>
        <w:tc>
          <w:tcPr>
            <w:tcW w:w="1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реализацию: Главны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: 2025 – 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ружениям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стадионам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лощадкам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>комплекса процессных мероприятий «Развитие физической культуры и массового спорта на территории Камышевского 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массового спорта на территории Камыш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физической культуры и спорта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9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98"/>
        <w:gridCol w:w="1498"/>
        <w:gridCol w:w="1235"/>
        <w:gridCol w:w="1176"/>
        <w:gridCol w:w="1283"/>
        <w:gridCol w:w="1226"/>
        <w:gridCol w:w="1176"/>
        <w:gridCol w:w="1262"/>
        <w:gridCol w:w="1432"/>
        <w:gridCol w:w="1219"/>
        <w:gridCol w:w="9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-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-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достижение 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-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спортивных   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838"/>
        <w:gridCol w:w="1842"/>
        <w:gridCol w:w="2694"/>
        <w:gridCol w:w="1417"/>
        <w:gridCol w:w="1276"/>
        <w:gridCol w:w="1134"/>
        <w:gridCol w:w="964"/>
        <w:gridCol w:w="102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(выполнение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324"/>
        <w:gridCol w:w="2008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сим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опаган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еспечиваю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совы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. «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точка 1.1. </w:t>
            </w:r>
            <w:r>
              <w:rPr>
                <w:color w:val="000000"/>
                <w:kern w:val="2"/>
                <w:szCs w:val="24"/>
              </w:rPr>
              <w:t>Составление плана проведения спортивных мероприятий на территории 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января 2025 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января 2026 г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а проведения спортивных мероприятий на территор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Закупка по приобретение призов для спортивных мероприятий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контра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Произведена приемка поставленных товаров, выполненных ра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 (документ о приемк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6. Составление отчета проведения спортивных мероприятий на территории 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проведения спортивных мероприятий на территории Камыше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IV. </w:t>
      </w:r>
      <w:r>
        <w:rPr>
          <w:rFonts w:cs="Times New Roman" w:ascii="Times New Roman" w:hAnsi="Times New Roman"/>
          <w:b w:val="false"/>
          <w:sz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плекс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сс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роприятий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азви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ортив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атериально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техн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баз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мышев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льск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866"/>
        <w:gridCol w:w="68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66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азы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амышевском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м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селении»</w:t>
            </w:r>
            <w:r>
              <w:rPr>
                <w:rFonts w:cs="Times New Roman" w:ascii="Times New Roman" w:hAnsi="Times New Roman"/>
                <w:sz w:val="24"/>
              </w:rPr>
              <w:t xml:space="preserve"> (далее также в настоящем разделе - комплекс процессных мероприят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Камышевского сельского посел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мышевского сельского поселения «Развитие физической культуры и спорта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277"/>
        <w:gridCol w:w="1133"/>
        <w:gridCol w:w="58"/>
        <w:gridCol w:w="1247"/>
        <w:gridCol w:w="1388"/>
        <w:gridCol w:w="937"/>
        <w:gridCol w:w="1134"/>
        <w:gridCol w:w="1134"/>
        <w:gridCol w:w="1473"/>
        <w:gridCol w:w="1532"/>
        <w:gridCol w:w="11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-ния/убы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-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 год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 по года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-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-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М - комплекс процессных мероприяти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464"/>
        <w:gridCol w:w="1560"/>
        <w:gridCol w:w="4110"/>
        <w:gridCol w:w="1276"/>
        <w:gridCol w:w="1134"/>
        <w:gridCol w:w="992"/>
        <w:gridCol w:w="993"/>
        <w:gridCol w:w="99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мероприятия (результата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«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(выполнение рабо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ОКЕИ - Общероссийск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классификатор</w:t>
        </w:r>
      </w:hyperlink>
      <w:r>
        <w:rPr>
          <w:rFonts w:cs="Times New Roman" w:ascii="Times New Roman" w:hAnsi="Times New Roman"/>
        </w:rPr>
        <w:t xml:space="preserve"> единиц измере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25 - 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4740"/>
        <w:gridCol w:w="2126"/>
        <w:gridCol w:w="3686"/>
        <w:gridCol w:w="2631"/>
        <w:gridCol w:w="1559"/>
      </w:tblGrid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N       п /п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(Ф.И.О., должность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раструк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ьно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амышев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 «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ходе реализации муниципальной программы «Развитие физической культуры и 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 «Согласован перечень спортивного оборудования и инвент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муниципальной программы «Развитие физической культуры и 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«Закупка включена в план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в плане-график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1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«Произведена приемка поставленных товаров, выполненных работ, оказан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оказанных услуг (документ о прием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5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6 г.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ое сокращ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- данные ячейки не заполняются.</w:t>
      </w:r>
    </w:p>
    <w:sectPr>
      <w:footerReference w:type="default" r:id="rId1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cs="Microsoft Sans Serif"/>
      <w:sz w:val="28"/>
    </w:rPr>
  </w:style>
  <w:style w:type="character" w:styleId="11">
    <w:name w:val="Обычный1"/>
    <w:qFormat/>
    <w:rPr>
      <w:rFonts w:ascii="Microsoft Sans Serif" w:hAnsi="Microsoft Sans Serif" w:cs="Microsoft Sans Serif"/>
      <w:sz w:val="24"/>
    </w:rPr>
  </w:style>
  <w:style w:type="character" w:styleId="2">
    <w:name w:val="Заголовок 2 Знак"/>
    <w:qFormat/>
    <w:rPr>
      <w:rFonts w:ascii="Microsoft Sans Serif" w:hAnsi="Microsoft Sans Serif" w:cs="Microsoft Sans Serif"/>
      <w:sz w:val="28"/>
    </w:rPr>
  </w:style>
  <w:style w:type="character" w:styleId="3">
    <w:name w:val="Заголовок 3 Знак"/>
    <w:qFormat/>
    <w:rPr>
      <w:rFonts w:ascii="Microsoft Sans Serif" w:hAnsi="Microsoft Sans Serif" w:cs="Microsoft Sans Serif"/>
      <w:sz w:val="28"/>
    </w:rPr>
  </w:style>
  <w:style w:type="character" w:styleId="4">
    <w:name w:val="Заголовок 4 Знак"/>
    <w:qFormat/>
    <w:rPr>
      <w:rFonts w:ascii="Microsoft Sans Serif" w:hAnsi="Microsoft Sans Serif" w:cs="Microsoft Sans Serif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12">
    <w:name w:val="Оглавление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Westminster;Courier New" w:hAnsi="Westminster;Courier New" w:cs="Westminster;Courier New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сновной текст с отступом 3 Знак"/>
    <w:qFormat/>
    <w:rPr>
      <w:color w:val="000000"/>
      <w:sz w:val="1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2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icrosoft Sans Serif" w:hAnsi="Microsoft Sans Serif" w:cs="Microsoft Sans Serif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1">
    <w:name w:val="Знак Знак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6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4C413" w:val="clear"/>
      <w:lang w:val="ru-RU" w:bidi="ar-SA" w:eastAsia="zh-CN"/>
    </w:rPr>
  </w:style>
  <w:style w:type="paragraph" w:styleId="Style27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30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99214</dc:creator>
  <dc:description/>
  <cp:keywords/>
  <dc:language>en-US</dc:language>
  <cp:lastModifiedBy>user</cp:lastModifiedBy>
  <cp:lastPrinted>2023-07-10T11:31:00Z</cp:lastPrinted>
  <dcterms:modified xsi:type="dcterms:W3CDTF">2024-12-28T06:47:00Z</dcterms:modified>
  <cp:revision>1566</cp:revision>
  <dc:subject/>
  <dc:title>ГЛАВА АДМИНИСТРАЦИИ</dc:title>
</cp:coreProperties>
</file>