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.12.2024 г.                                           № 153 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 11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</w:rPr>
        <w:t xml:space="preserve">»,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11 «Об утверждени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С.А.Богд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Камышевского сельского поселения «Развитие культуры» (далее также – муниципальная программа) </w:t>
      </w:r>
      <w:r>
        <w:rPr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20B22"/>
          <w:sz w:val="28"/>
          <w:szCs w:val="28"/>
        </w:rPr>
        <w:t>пределяет цели, задачи, основные направления развития культуры, финансовое обеспечение, механизмы реализации мероприятий и показатели их 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В настоящее время в Камышевском сельском поселении осуществляют </w:t>
      </w:r>
      <w:r>
        <w:rPr>
          <w:rFonts w:cs="Times New Roman" w:ascii="Times New Roman" w:hAnsi="Times New Roman"/>
          <w:color w:val="020B22"/>
          <w:sz w:val="28"/>
          <w:szCs w:val="28"/>
        </w:rPr>
        <w:t>обеспечен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одного </w:t>
      </w:r>
      <w:r>
        <w:rPr>
          <w:rFonts w:cs="Times New Roman" w:ascii="Times New Roman" w:hAnsi="Times New Roman"/>
          <w:color w:val="020B2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бюджет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 сфере культура, </w:t>
      </w:r>
      <w:r>
        <w:rPr>
          <w:rFonts w:cs="Times New Roman" w:ascii="Times New Roman" w:hAnsi="Times New Roman"/>
          <w:color w:val="020B22"/>
          <w:sz w:val="28"/>
          <w:szCs w:val="28"/>
        </w:rPr>
        <w:t>подведомствен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МУК СДК «Камышев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В 2022 году число клубных формирований и участников в них увеличилось на 2 процента, на 9 процентов − количество культурно-массовых мероприятий, на 13 процентов − количество посещений. Кроме того </w:t>
      </w:r>
      <w:r>
        <w:rPr>
          <w:rFonts w:cs="Times New Roman" w:ascii="Times New Roman" w:hAnsi="Times New Roman"/>
          <w:color w:val="020B22"/>
          <w:sz w:val="28"/>
          <w:szCs w:val="28"/>
        </w:rPr>
        <w:t>коллективы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  <w:szCs w:val="28"/>
        </w:rPr>
        <w:t>МУК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ДК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ий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  <w:szCs w:val="28"/>
        </w:rPr>
        <w:t>активн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ют </w:t>
      </w:r>
      <w:r>
        <w:rPr>
          <w:rFonts w:cs="Times New Roman" w:ascii="Times New Roman" w:hAnsi="Times New Roman"/>
          <w:color w:val="020B22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20B22"/>
          <w:sz w:val="28"/>
          <w:szCs w:val="28"/>
        </w:rPr>
        <w:t>айонных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онкурсах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фестивалях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й </w:t>
      </w:r>
      <w:r>
        <w:rPr>
          <w:rFonts w:cs="Times New Roman" w:ascii="Times New Roman" w:hAnsi="Times New Roman"/>
          <w:color w:val="000000"/>
          <w:sz w:val="28"/>
        </w:rPr>
        <w:t>полити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орматив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ов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кт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ко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09.10.1992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3612-1 «</w:t>
      </w:r>
      <w:r>
        <w:rPr>
          <w:rFonts w:cs="Times New Roman" w:ascii="Times New Roman" w:hAnsi="Times New Roman"/>
          <w:color w:val="000000"/>
          <w:sz w:val="28"/>
        </w:rPr>
        <w:t>Основ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одатель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е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каз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07.05.2018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204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атегичес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дач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24 </w:t>
      </w:r>
      <w:r>
        <w:rPr>
          <w:rFonts w:cs="Times New Roman" w:ascii="Times New Roman" w:hAnsi="Times New Roman"/>
          <w:color w:val="000000"/>
          <w:sz w:val="28"/>
        </w:rPr>
        <w:t>года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каз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1.07.2020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474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ластн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2.10.2004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177-</w:t>
      </w:r>
      <w:r>
        <w:rPr>
          <w:rFonts w:cs="Times New Roman" w:ascii="Times New Roman" w:hAnsi="Times New Roman"/>
          <w:color w:val="000000"/>
          <w:sz w:val="28"/>
        </w:rPr>
        <w:t>ЗС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е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каз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1.07.2020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474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чест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уризм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предел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змож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мо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лантов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хран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здоровь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лагополуч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юдей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форт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ед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иж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ритет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ютс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хран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ди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стран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ухов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нрав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ннос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торичес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адиц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ро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и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движ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странст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рав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ннос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цо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способствующ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ск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спита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чности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ксим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широ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ое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учш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ц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кусств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действ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ворческих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креативных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индустрий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лов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вор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мо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культур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просветитель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ешко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удожествен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уг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одернизац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териаль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техн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аз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тратег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ити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твержд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поряже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9.02.2016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326-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ратег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экономиче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твержд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6.12.2018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864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Развитие культуры в Камышевском сельском поселении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мя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ind w:firstLine="53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Муниципальная программа разработана в целях реализации на территории Камышевского сельского поселения государственной программы Ростовской области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уризма</w:t>
      </w:r>
      <w:r>
        <w:rPr>
          <w:rFonts w:cs="Times New Roman" w:ascii="Times New Roman" w:hAnsi="Times New Roman"/>
          <w:color w:val="000000"/>
          <w:sz w:val="28"/>
        </w:rPr>
        <w:t>», утвержденной постановлением Правительства Ростовской области от 17.10.2018 № 653 (далее – Государственная программа Ростовской област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Камы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сходя из приоритетных направлений развития сферы культуры основными задачам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охране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сториче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наслед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еди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ространств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B22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дл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ыравнива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доступ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ым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ценностям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B22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ресурсам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льзованию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чреждениям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020B2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дл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охране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тенциал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л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целе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20B2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охране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наслед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азвитие художественного, музыкального, хореографического искус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витие культурно-досуг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КАМЫШЕВСКОГО СЕЛЬСКОГО ПОСЕЛЕНИЯ «РАЗВИТИЕ КУЛЬТУРЫ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"/>
        <w:gridCol w:w="5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хранен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торическог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след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величен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сещени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ультурных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нцу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30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равнению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9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78080,2 тыс. рублей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56533,9 тыс. рублей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21546,3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циональные цели: возможности для самореализации и развития талантов; сохранение населения, здоровья и благополучия людей; комфортная и безопасная сре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ударственная программа Ростовской области «Развитие культуры 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уриз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, утвержденная постановлением Правительства Ростовской области от 17.10.2018 № 653</w:t>
            </w:r>
          </w:p>
        </w:tc>
      </w:tr>
    </w:tbl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Показатели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305"/>
        <w:gridCol w:w="709"/>
        <w:gridCol w:w="992"/>
        <w:gridCol w:w="992"/>
        <w:gridCol w:w="1134"/>
        <w:gridCol w:w="851"/>
        <w:gridCol w:w="993"/>
        <w:gridCol w:w="993"/>
        <w:gridCol w:w="992"/>
        <w:gridCol w:w="849"/>
        <w:gridCol w:w="1985"/>
        <w:gridCol w:w="992"/>
        <w:gridCol w:w="1134"/>
        <w:gridCol w:w="851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показателя (2023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Связь 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муниципальной программы «Сохранение и развитие культурного и исторического наследия Камышевского сельского поселения, а также увеличение числа посещений культурных мероприятий в три раза к концу 2030 года по сравнению с 2019 го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Ростовской области на период до 2030 года, утвержденная постановлением Правительства Ростовской области от 26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ых мероприятий в три раза по сравнению с показателем 2019 год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 – муниципальная программ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81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1. Комплекс процессных мероприятий «Развитие культуры в Камышевском сельском поселении»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сшир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</w:rPr>
              <w:t>Секто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sz w:val="24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Камыше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находящих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 в 2025-2027 г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Развитие культуры в Камышевском сельском поселен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«Развитие культуры в Камышевском сельском поселении»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мышевского сельского посел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ышевского сельского поселения «Развитие  культуры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П</w:t>
            </w:r>
            <w:r>
              <w:rPr>
                <w:rFonts w:cs="Times New Roman" w:ascii="Times New Roman" w:hAnsi="Times New Roman"/>
                <w:sz w:val="24"/>
              </w:rPr>
              <w:t>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ка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осугов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к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о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м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к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о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м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559"/>
        <w:gridCol w:w="3969"/>
        <w:gridCol w:w="1417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(2023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ка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материально-технической базы сферы культур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(выполнение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4"/>
              </w:rPr>
              <w:t>сохра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создан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</w:rPr>
              <w:t>безопас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гоприят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учшен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</w:rPr>
              <w:t>техниче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Обеспечено выполнение муниципального задания муниципальными учреждениям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</w:rPr>
              <w:t>подведомственных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</w:rPr>
              <w:t>) 3 «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ания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Ф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</w:rPr>
              <w:t>овышен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</w:rPr>
              <w:t>престиж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интересова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труд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а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</w:rPr>
              <w:t>) 4 «Проведена независимая оценка качества условий оказания услуг организациям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товаров, работ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бщественного контроля за оказанием услуг организациями культуры в целях повышения качества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5903"/>
        <w:gridCol w:w="3686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2 «Обеспечено выполнение муниципального задания муниципальными учреждениями культуры» (всего)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801 04 4 01 00590 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,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801 04 4 01 00590 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5954"/>
        <w:gridCol w:w="2126"/>
        <w:gridCol w:w="2552"/>
        <w:gridCol w:w="2693"/>
        <w:gridCol w:w="1645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ка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1. «Обеспечено финансирование МУК СДК «Камышевский» </w:t>
            </w:r>
            <w:r>
              <w:rPr>
                <w:szCs w:val="24"/>
              </w:rPr>
              <w:t>по комплексному процессу «</w:t>
            </w:r>
            <w:r>
              <w:rPr>
                <w:szCs w:val="24"/>
              </w:rPr>
              <w:t>Развит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ьно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техниче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з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фер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zCs w:val="24"/>
              </w:rPr>
              <w:t>»</w:t>
            </w:r>
            <w:r>
              <w:rPr>
                <w:color w:val="000000"/>
              </w:rPr>
              <w:t xml:space="preserve">  в 2025 году (2026 году, 2027 году)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1.1. </w:t>
            </w:r>
            <w:r>
              <w:rPr>
                <w:color w:val="000000"/>
                <w:kern w:val="2"/>
                <w:szCs w:val="24"/>
              </w:rPr>
              <w:t>«</w:t>
            </w:r>
            <w:r>
              <w:rPr>
                <w:color w:val="000000"/>
                <w:kern w:val="2"/>
                <w:szCs w:val="24"/>
              </w:rPr>
              <w:t>Соглаш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орядке</w:t>
            </w:r>
            <w:r>
              <w:rPr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овия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редоставл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субсидии</w:t>
            </w:r>
            <w:r>
              <w:rPr>
                <w:color w:val="000000"/>
                <w:kern w:val="2"/>
                <w:szCs w:val="24"/>
              </w:rPr>
              <w:t xml:space="preserve"> на иные цели </w:t>
            </w:r>
            <w:r>
              <w:rPr>
                <w:color w:val="000000"/>
                <w:kern w:val="2"/>
                <w:szCs w:val="24"/>
              </w:rPr>
              <w:t>заключено</w:t>
            </w:r>
            <w:r>
              <w:rPr>
                <w:color w:val="000000"/>
                <w:kern w:val="2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25 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6 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иные ц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Проведены закупки, необходимые для обеспечения выполнения комплексного процес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результатам закупок заключены контра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Исполнены заключенные контракты, результаты исполнения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Исполнение расходов бюджета в части осуществления оплаты поставщикам, подрядчикам исполнителям по муниципальным контрактам (договорам) в целях эффективного исполнения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5. «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 «Обеспечено выполнение муниципального задания муниципальными учреждениям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2. «Обеспечено финансирование МУК СДК «Камышевский» на выполнение муниципального задание </w:t>
            </w:r>
            <w:r>
              <w:rPr>
                <w:szCs w:val="24"/>
              </w:rPr>
              <w:t>по комплексному процессу «Обеспечено выполнение муниципального задания муниципальными учреждениями культуры»</w:t>
            </w:r>
            <w:r>
              <w:rPr>
                <w:color w:val="000000"/>
              </w:rPr>
              <w:t xml:space="preserve">  в 2025 году (2026 году, 2027 году)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2.1. </w:t>
            </w:r>
            <w:r>
              <w:rPr>
                <w:color w:val="000000"/>
                <w:kern w:val="2"/>
                <w:szCs w:val="24"/>
              </w:rPr>
              <w:t>«</w:t>
            </w:r>
            <w:r>
              <w:rPr>
                <w:color w:val="000000"/>
                <w:kern w:val="2"/>
                <w:szCs w:val="24"/>
              </w:rPr>
              <w:t>Соглаш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орядке</w:t>
            </w:r>
            <w:r>
              <w:rPr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овия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редоставл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субсиди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на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финансово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беспеч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выполн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муниципальног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зада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на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каза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муниципальны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уг</w:t>
            </w:r>
            <w:r>
              <w:rPr>
                <w:color w:val="000000"/>
                <w:kern w:val="2"/>
                <w:szCs w:val="24"/>
              </w:rPr>
              <w:t xml:space="preserve"> (</w:t>
            </w:r>
            <w:r>
              <w:rPr>
                <w:color w:val="000000"/>
                <w:kern w:val="2"/>
                <w:szCs w:val="24"/>
              </w:rPr>
              <w:t>выполн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работ</w:t>
            </w:r>
            <w:r>
              <w:rPr>
                <w:color w:val="000000"/>
                <w:kern w:val="2"/>
                <w:szCs w:val="24"/>
              </w:rPr>
              <w:t xml:space="preserve">) </w:t>
            </w:r>
            <w:r>
              <w:rPr>
                <w:color w:val="000000"/>
                <w:kern w:val="2"/>
                <w:szCs w:val="24"/>
              </w:rPr>
              <w:t>заключено</w:t>
            </w:r>
            <w:r>
              <w:rPr>
                <w:color w:val="000000"/>
                <w:kern w:val="2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25 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6 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. «Проведены закупки, необходимые для обеспечения выполнения муниципального задания по комплексному процесс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результатам закупок заключены контра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«Исполнены заключенные контракты, результаты исполнения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3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4. «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. «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и муниципального за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3. «Обеспечено финансирование МУК СДК «Камышевский» на выполнение муниципального задание </w:t>
            </w:r>
            <w:r>
              <w:rPr>
                <w:szCs w:val="24"/>
              </w:rPr>
              <w:t>по комплексному процессу «</w:t>
            </w:r>
            <w:r>
              <w:rPr>
                <w:szCs w:val="24"/>
              </w:rPr>
              <w:t>Повыш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работ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т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ник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ланиям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зиден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Ф</w:t>
            </w:r>
            <w:r>
              <w:rPr>
                <w:szCs w:val="24"/>
              </w:rPr>
              <w:t>»</w:t>
            </w:r>
            <w:r>
              <w:rPr>
                <w:color w:val="000000"/>
              </w:rPr>
              <w:t xml:space="preserve">  в 2025 году (2026 году, 2027 году)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3.1. </w:t>
            </w:r>
            <w:r>
              <w:rPr>
                <w:color w:val="000000"/>
                <w:kern w:val="2"/>
                <w:szCs w:val="24"/>
              </w:rPr>
              <w:t>«</w:t>
            </w:r>
            <w:r>
              <w:rPr>
                <w:color w:val="000000"/>
                <w:kern w:val="2"/>
                <w:szCs w:val="24"/>
              </w:rPr>
              <w:t>Соглаш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орядке</w:t>
            </w:r>
            <w:r>
              <w:rPr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овия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редоставл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субсиди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на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финансово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беспеч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выполн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муниципальног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зада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на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каза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муниципальны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уг</w:t>
            </w:r>
            <w:r>
              <w:rPr>
                <w:color w:val="000000"/>
                <w:kern w:val="2"/>
                <w:szCs w:val="24"/>
              </w:rPr>
              <w:t xml:space="preserve"> (</w:t>
            </w:r>
            <w:r>
              <w:rPr>
                <w:color w:val="000000"/>
                <w:kern w:val="2"/>
                <w:szCs w:val="24"/>
              </w:rPr>
              <w:t>выполн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работ</w:t>
            </w:r>
            <w:r>
              <w:rPr>
                <w:color w:val="000000"/>
                <w:kern w:val="2"/>
                <w:szCs w:val="24"/>
              </w:rPr>
              <w:t xml:space="preserve">) </w:t>
            </w:r>
            <w:r>
              <w:rPr>
                <w:color w:val="000000"/>
                <w:kern w:val="2"/>
                <w:szCs w:val="24"/>
              </w:rPr>
              <w:t>заключено</w:t>
            </w:r>
            <w:r>
              <w:rPr>
                <w:color w:val="000000"/>
                <w:kern w:val="2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25 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6 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3.2. «Обеспечено д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. «Заключены контракты дл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ис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. «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IV. </w:t>
      </w:r>
      <w:r>
        <w:rPr>
          <w:rFonts w:cs="Times New Roman" w:ascii="Times New Roman" w:hAnsi="Times New Roman"/>
          <w:b w:val="false"/>
          <w:sz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лекс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цесс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роприятий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одержа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мят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мышев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амятных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мышевского сельского посел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ышевского сельского поселения «Развитие  культуры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277"/>
        <w:gridCol w:w="1133"/>
        <w:gridCol w:w="58"/>
        <w:gridCol w:w="1247"/>
        <w:gridCol w:w="1388"/>
        <w:gridCol w:w="937"/>
        <w:gridCol w:w="1134"/>
        <w:gridCol w:w="1134"/>
        <w:gridCol w:w="1473"/>
        <w:gridCol w:w="153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-ния/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-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ует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464"/>
        <w:gridCol w:w="1560"/>
        <w:gridCol w:w="4110"/>
        <w:gridCol w:w="1276"/>
        <w:gridCol w:w="1134"/>
        <w:gridCol w:w="992"/>
        <w:gridCol w:w="993"/>
        <w:gridCol w:w="99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Сохранение памятников истории и культуры Камыш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товаров, работ,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сохранение удовлетворительного состояния памятников истории и культуры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25 - 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198"/>
        <w:gridCol w:w="2631"/>
        <w:gridCol w:w="2189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Закупка включена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контра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Произведена приемка поставленных товаров, выполненных работ, оказан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оказанных услуг (документ о приемк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 данные ячейки не заполняются.</w:t>
      </w:r>
    </w:p>
    <w:sectPr>
      <w:footerReference w:type="default" r:id="rId1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user</cp:lastModifiedBy>
  <cp:lastPrinted>2023-07-10T11:31:00Z</cp:lastPrinted>
  <dcterms:modified xsi:type="dcterms:W3CDTF">2024-12-27T19:37:00Z</dcterms:modified>
  <cp:revision>1780</cp:revision>
  <dc:subject/>
  <dc:title>ГЛАВА АДМИНИСТРАЦИИ</dc:title>
</cp:coreProperties>
</file>