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8.12.2024 г.                                           № 152 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ind w:right="24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3.12.2018 г. № 116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ind w:right="35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sz w:val="28"/>
          <w:szCs w:val="28"/>
        </w:rPr>
        <w:t>», в соответствии с постановлением Администрации Камышевского сельского поселения от 30.08.2024 № 96 «Об</w:t>
      </w:r>
      <w:r>
        <w:rPr>
          <w:rFonts w:cs="Times New Roman" w:ascii="Times New Roman" w:hAnsi="Times New Roman"/>
          <w:sz w:val="28"/>
        </w:rPr>
        <w:t xml:space="preserve">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от 13.12.2018 № 116 «Об утверждении 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estminster;Courier New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 С.А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пециалист 1 категории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хозяйст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амы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также - муниципальная программа) определяет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 и основные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ритеты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фере защиты на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ей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ных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амышевское сельское поселение подверже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розам возникнов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ого,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генного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ологической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асности. По многолетним наблюдениям (период 2015 — 2022 годы) в Мокрогашунском сельском поселении не отмечалось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в сфере защиты населения и территории от  чрезвычайных ситуаций пожарной безопасности и безопасности людей на водных объектах является: повышение уровня защищенности населения и территории Камыше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й безопасности, правопорядка и безопасности среды обит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z w:val="28"/>
        </w:rPr>
        <w:t>Для Камышевского сельского поселения ключевыми являются следующие проблемы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недостаточное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ащение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ой техникой, оборудованием, снаряжением для опер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г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и чрезвычайных ситуаций на территории Камышевского сельского посел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ва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ове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тр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 природного, техногенного характера и биологической опасности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снижения масштаба последствий и количества пострадавш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возникнов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упномасштабных чрезвычай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 необходим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ая система оповещения и экстренного информирования на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Основными приоритетам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овышение уровня защищенности населения и территории Камышевского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оснащение аварийно-спасательной техникой, оборудованием и снаряжением в целях сокращения времени реагирования при оказании помощи пострадавш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Пожарная безопасность»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Защита населения от чрезвычайных ситуаций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Обеспечение безопасности на водных объектах»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заимосвязь</w:t>
      </w:r>
      <w:r>
        <w:rPr>
          <w:rFonts w:cs="Times New Roman" w:ascii="Times New Roman" w:hAnsi="Times New Roman"/>
          <w:spacing w:val="1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pacing w:val="10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ой</w:t>
      </w:r>
      <w:r>
        <w:rPr>
          <w:rFonts w:cs="Times New Roman" w:ascii="Times New Roman" w:hAnsi="Times New Roman"/>
          <w:spacing w:val="7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товской област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Защи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ах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жденной 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   Правительства    Российской     Феде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7.10.2018 № 647, обеспечивается путем форм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аметр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стовской области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е</w:t>
        <w:tab/>
        <w:t>задачи</w:t>
        <w:tab/>
        <w:t>и</w:t>
      </w:r>
      <w:r>
        <w:rPr>
          <w:rFonts w:cs="Times New Roman" w:ascii="Times New Roman" w:hAnsi="Times New Roman"/>
          <w:spacing w:val="10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ы</w:t>
        <w:tab/>
        <w:t>их</w:t>
        <w:tab/>
        <w:t xml:space="preserve">эффективного решения определены </w:t>
      </w:r>
      <w:r>
        <w:rPr>
          <w:rFonts w:cs="Times New Roman" w:ascii="Times New Roman" w:hAnsi="Times New Roman"/>
          <w:spacing w:val="-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тегией социально-экономического развития Ростовской области на период до 2030 года, утвержденная постановлением Правительства Ростовской области от 26.12.2018 № 864 «Об утверждении Стратегии социально-экономического развития Ростовской области на период до 2030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pacing w:val="7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х</w:t>
      </w:r>
      <w:r>
        <w:rPr>
          <w:rFonts w:cs="Times New Roman" w:ascii="Times New Roman" w:hAnsi="Times New Roman"/>
          <w:spacing w:val="7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ритетов</w:t>
      </w:r>
      <w:r>
        <w:rPr>
          <w:rFonts w:cs="Times New Roman" w:ascii="Times New Roman" w:hAnsi="Times New Roman"/>
          <w:spacing w:val="7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7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й</w:t>
      </w:r>
      <w:r>
        <w:rPr>
          <w:rFonts w:cs="Times New Roman" w:ascii="Times New Roman" w:hAnsi="Times New Roman"/>
          <w:spacing w:val="7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pacing w:val="-7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ми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: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зом</w:t>
        <w:tab/>
        <w:t>Президента</w:t>
        <w:tab/>
        <w:t>Российской</w:t>
        <w:tab/>
        <w:t>Федерации</w:t>
        <w:tab/>
        <w:t>от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11.2012 №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22 «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и</w:t>
        <w:tab/>
        <w:t>комплексной</w:t>
        <w:tab/>
        <w:t>системы</w:t>
        <w:tab/>
        <w:t xml:space="preserve">экстренного оповещения населения </w:t>
      </w:r>
      <w:r>
        <w:rPr>
          <w:rFonts w:cs="Times New Roman" w:ascii="Times New Roman" w:hAnsi="Times New Roman"/>
          <w:spacing w:val="-5"/>
          <w:sz w:val="28"/>
        </w:rPr>
        <w:t>об</w:t>
      </w:r>
      <w:r>
        <w:rPr>
          <w:rFonts w:cs="Times New Roman" w:ascii="Times New Roman" w:hAnsi="Times New Roman"/>
          <w:spacing w:val="-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розе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я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.12.1994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8-ФЗ</w:t>
      </w:r>
      <w:r>
        <w:rPr>
          <w:rFonts w:cs="Times New Roman" w:ascii="Times New Roman" w:hAnsi="Times New Roman"/>
          <w:spacing w:val="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е</w:t>
      </w:r>
      <w:r>
        <w:rPr>
          <w:rFonts w:cs="Times New Roman" w:ascii="Times New Roman" w:hAnsi="Times New Roman"/>
          <w:spacing w:val="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ого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генного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м</w:t>
        <w:tab/>
        <w:t>законом</w:t>
        <w:tab/>
        <w:t>от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.12.1994</w:t>
        <w:tab/>
        <w:t>№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9-ФЗ</w:t>
        <w:tab/>
        <w:t>«О пожарной</w:t>
      </w:r>
      <w:r>
        <w:rPr>
          <w:rFonts w:cs="Times New Roman" w:ascii="Times New Roman" w:hAnsi="Times New Roman"/>
          <w:spacing w:val="-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.07.2008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3-ФЗ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ехнический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х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тановлением</w:t>
        <w:tab/>
        <w:t>Правительства</w:t>
        <w:tab/>
        <w:t>Российской</w:t>
        <w:tab/>
        <w:t>Федерации</w:t>
        <w:tab/>
        <w:t>от 21.11.2011 № 958 «О системе обеспечения</w:t>
        <w:tab/>
        <w:t>вызова экстренных оперативных служб по единому номеру «112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поряжением</w:t>
        <w:tab/>
        <w:t>Правительства</w:t>
        <w:tab/>
        <w:t>Российской Федерации от 03.12.2014 № 2446-p «Об утверждении Концепции построения и развития аппаратно - программного комплекса «Безопасный город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ласт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5.11.2004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-3C «О 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ластным законом</w:t>
        <w:tab/>
        <w:t>от</w:t>
      </w:r>
      <w:r>
        <w:rPr>
          <w:rFonts w:cs="Times New Roman" w:ascii="Times New Roman" w:hAnsi="Times New Roman"/>
          <w:spacing w:val="-9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9.12.2004 №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56-3C</w:t>
        <w:tab/>
        <w:t>«О</w:t>
      </w:r>
      <w:r>
        <w:rPr>
          <w:rFonts w:cs="Times New Roman" w:ascii="Times New Roman" w:hAnsi="Times New Roman"/>
          <w:spacing w:val="9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е населения</w:t>
        <w:tab/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муниципального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го характе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концу реализации муниципальной программы ее цели планируются 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ел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жа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еч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оциально-экономический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 муниципальной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нижение численности населения, пострадавшего в чрезвычайных ситуациях к 2030 году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амыше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безопасности на водных объектах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 КАМЫШЕВСКОГО СЕЛЬСКОГО ПОСЕЛЕНИЯ «ЗАЩИТА НАСЕЛЕНИЯ И ТЕРРИТОРИИ ОТ ЧРЕЗВЫЧАЙНЫХ СИТУАЦИЙ, ОБЕСПЕЧЕНИЕ ПОЖАРНОЙ СИТУАЦИИ И БЕЗОПАСНОСТИ ЛЮДЕЙ НА ВОДНЫХ ОБЪЕКТАХ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47"/>
        <w:gridCol w:w="11193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ециалист 1 категории по муниципаль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енности населения, пострадавшего в чрезвычайных ситуациях к 2030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амыш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548,3 тыс. рублей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443,6 тыс. рублей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104,7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ая программа Ростовской области «</w:t>
            </w:r>
            <w:r>
              <w:rPr>
                <w:rFonts w:cs="Times New Roman" w:ascii="Times New Roman" w:hAnsi="Times New Roman"/>
                <w:sz w:val="28"/>
              </w:rPr>
              <w:t>«Защит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селения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ритори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резвычайных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итуаций,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жар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юде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дных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ъектах»,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утвержденной   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тановлением    Правительства    Российской     Федераци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17.10.2018 № 647, обеспечивается путем формирования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униципаль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араметров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сударствен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остовской област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95103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18"/>
                              <w:gridCol w:w="567"/>
                              <w:gridCol w:w="925"/>
                              <w:gridCol w:w="1275"/>
                              <w:gridCol w:w="1048"/>
                              <w:gridCol w:w="86"/>
                              <w:gridCol w:w="647"/>
                              <w:gridCol w:w="31"/>
                              <w:gridCol w:w="678"/>
                              <w:gridCol w:w="62"/>
                              <w:gridCol w:w="567"/>
                              <w:gridCol w:w="80"/>
                              <w:gridCol w:w="700"/>
                              <w:gridCol w:w="9"/>
                              <w:gridCol w:w="628"/>
                              <w:gridCol w:w="80"/>
                              <w:gridCol w:w="717"/>
                              <w:gridCol w:w="54"/>
                              <w:gridCol w:w="1190"/>
                              <w:gridCol w:w="32"/>
                              <w:gridCol w:w="1048"/>
                              <w:gridCol w:w="828"/>
                              <w:gridCol w:w="9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показател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 возрастания/убы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 (по ОКЕИ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-венный за достижение показател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с показателями нацио-нальных целе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-мационная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1 муниципальной программы «Снижение численности населения, пострадавшего в чрезвычайных ситуациях в 2030 год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традавших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ы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ственны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тегия социально-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циалист 1 категории по муниципальному хозяйств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система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4977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2 муниципальной программы «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амышевского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населения Камыше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ственны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тегия социально-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Специалист 1 категории по муниципальному хозяйств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система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97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3 муниципальной программы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вышение уровня безопасности на водных объект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предотвращенных происшествий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ственны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атегия социально-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ст 1 категории по муниципальному хозяйств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система 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95.3pt;mso-wrap-distance-left:9pt;mso-wrap-distance-right:0pt;mso-wrap-distance-top:0pt;mso-wrap-distance-bottom:0pt;margin-top:30.75pt;mso-position-vertical-relative:text;margin-left: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851"/>
                        <w:gridCol w:w="1918"/>
                        <w:gridCol w:w="567"/>
                        <w:gridCol w:w="925"/>
                        <w:gridCol w:w="1275"/>
                        <w:gridCol w:w="1048"/>
                        <w:gridCol w:w="86"/>
                        <w:gridCol w:w="647"/>
                        <w:gridCol w:w="31"/>
                        <w:gridCol w:w="678"/>
                        <w:gridCol w:w="62"/>
                        <w:gridCol w:w="567"/>
                        <w:gridCol w:w="80"/>
                        <w:gridCol w:w="700"/>
                        <w:gridCol w:w="9"/>
                        <w:gridCol w:w="628"/>
                        <w:gridCol w:w="80"/>
                        <w:gridCol w:w="717"/>
                        <w:gridCol w:w="54"/>
                        <w:gridCol w:w="1190"/>
                        <w:gridCol w:w="32"/>
                        <w:gridCol w:w="1048"/>
                        <w:gridCol w:w="828"/>
                        <w:gridCol w:w="95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показателя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 возрастания/убыван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 (по ОКЕИ)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ое значение показателя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-венный за достижение показателя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с показателями нацио-нальных целей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-мационная система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1 муниципальной программы «Снижение численности населения, пострадавшего в чрезвычайных ситуациях в 2030 году»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традавших в чрезвычайных ситуац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ы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енны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тегия социально-экономического развити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циалист 1 категории по муниципальному хозяйств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система отсутствует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4977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2 муниципальной программы «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амышевского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населения Камыше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енны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тегия социально-экономического развити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Специалист 1 категории по муниципальному хозяйств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система отсутствуе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97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3 муниципальной программы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вышение уровня безопасности на водных объектах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предотвращенных происшествий на водных объекта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енный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атегия социально-экономического развити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ециалист 1 категории по муниципальному хозяйств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система 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eastAsia="Westminster;Courier New"/>
          <w:sz w:val="22"/>
        </w:rPr>
      </w:pPr>
      <w:r>
        <w:rPr>
          <w:rFonts w:eastAsia="Westminster;Courier New"/>
          <w:sz w:val="22"/>
        </w:rPr>
        <w:t xml:space="preserve">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. Используемые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П- уровень муниципальной программы.</w:t>
      </w:r>
    </w:p>
    <w:p>
      <w:pPr>
        <w:pStyle w:val="Normal"/>
        <w:tabs>
          <w:tab w:val="clear" w:pos="720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678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мплекс процессных мероприятий «Защита населения от чрезвычайных ситуаций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защите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резвычайных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хногенного </w:t>
            </w:r>
            <w:r>
              <w:rPr>
                <w:rFonts w:cs="Times New Roman" w:ascii="Times New Roman" w:hAnsi="Times New Roman"/>
                <w:spacing w:val="-6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аракте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</w:t>
            </w:r>
            <w:r>
              <w:rPr>
                <w:rFonts w:cs="Times New Roman" w:ascii="Times New Roman" w:hAnsi="Times New Roman"/>
                <w:spacing w:val="7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ков возникнов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масштаб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овыш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ровн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69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 чрезвычайных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ого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генного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страдавших в чрезвыча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</w:rPr>
              <w:t>организации функционирования системы гражданской оборо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защите и защита населения, материальных и культурных ценностей на территории Камышевского сельского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страдавших в чрезвыча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2. Комплекс процессных мероприятий «Пожарная безопасность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hanging="0"/>
              <w:rPr/>
            </w:pPr>
            <w:r>
              <w:rPr>
                <w:sz w:val="24"/>
              </w:rPr>
              <w:t>Выполнены мероприятия по обеспечению пожар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вышения уровня пожарной безопасности и противопожарного прикрытия населенных пунктов в соответствии с установленными временными нормативами прибытия первого подразделения пожарной охраны к месту вызо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ов возникновения пожа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страдавших в чрезвычайных ситуац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я населения Камыше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озгоран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омплекс процес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«Обеспечение безопасности на водных объектах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-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обеспечению безопасности на водных объек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упреждение, снижение рисков возникновения  происшествий и чрезвычайных ситуаций на водных объектах, повышение уровня безопасности населения на водных объек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 финансового обеспечения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39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797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784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85"/>
        <w:gridCol w:w="1379"/>
        <w:gridCol w:w="1379"/>
        <w:gridCol w:w="1379"/>
        <w:gridCol w:w="1105"/>
        <w:gridCol w:w="691"/>
        <w:gridCol w:w="708"/>
        <w:gridCol w:w="705"/>
        <w:gridCol w:w="633"/>
        <w:gridCol w:w="1340"/>
        <w:gridCol w:w="1070"/>
        <w:gridCol w:w="391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Выполнены мероприятия по защите населения от чрезвычайных ситуаций природного и техногенного характера»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выездов на чрезвычайные ситу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комплекса процессных мероприятий «Выполнены мероприятия по гражданской обороне»</w:t>
            </w:r>
          </w:p>
        </w:tc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бученных специалистов по ГО и Ч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уемые сокращения: МП- уровень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6"/>
        <w:gridCol w:w="1575"/>
        <w:gridCol w:w="1835"/>
        <w:gridCol w:w="1410"/>
        <w:gridCol w:w="1583"/>
        <w:gridCol w:w="1370"/>
        <w:gridCol w:w="1101"/>
        <w:gridCol w:w="992"/>
        <w:gridCol w:w="113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 (результата)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«Выполнены мероприятия 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рабо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 населения случае возникновения Ч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учение руководящего состава и специалистов по курсам ГО и Ч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рабо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 2 комплекса процессных мероприятий «Выполнены мероприятия по гражданской обороне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модернизации и поддержанию в готовности систем оповещения населения Камы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рабо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н реализации комплекса процессных мероприятий на 2025-2027 годы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24"/>
        <w:gridCol w:w="2654"/>
        <w:gridCol w:w="2297"/>
        <w:gridCol w:w="283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 «Выполнены мероприятия по защите населения от чрезвычайных ситуаций природного и техногенного характера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контракты дл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едения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руководящего состава и специалистов по курсам ГО и Ч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руководящего состава и специалистов по курсам ГО и Ч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по обуч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ящего состава и специалистов по курсам ГО и Ч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 «Выполнены мероприятия по  гражданской обороне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модернизации и поддержанию в готовности систем оповещения населения Камышевского сельского поселен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модернизации и поддержанию в готовности систем оповещения населения Камышевского сельского поселен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по модернизации и поддержанию в готовности систем оповещения населения Камыш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3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960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85"/>
        <w:gridCol w:w="1379"/>
        <w:gridCol w:w="1379"/>
        <w:gridCol w:w="1379"/>
        <w:gridCol w:w="1105"/>
        <w:gridCol w:w="691"/>
        <w:gridCol w:w="722"/>
        <w:gridCol w:w="691"/>
        <w:gridCol w:w="713"/>
        <w:gridCol w:w="1260"/>
        <w:gridCol w:w="1070"/>
        <w:gridCol w:w="300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«Выполнены мероприятия по обеспечению пожарной безопасности»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 по пожарной безопасност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- уровень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7"/>
        <w:gridCol w:w="1575"/>
        <w:gridCol w:w="1835"/>
        <w:gridCol w:w="1714"/>
        <w:gridCol w:w="1583"/>
        <w:gridCol w:w="1370"/>
        <w:gridCol w:w="818"/>
        <w:gridCol w:w="1042"/>
        <w:gridCol w:w="102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 (результат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населения о мерах пожарной безопасности (приобретение: рекламных буклетов, памяток)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2 «Обеспечение пожарной безопасности на территории Камыш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жарные щиты, приобретение (перезарядка) огнетушителей, обслуживание пожарной сигнализации, опашка территории)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3673"/>
        <w:gridCol w:w="1134"/>
        <w:gridCol w:w="993"/>
        <w:gridCol w:w="1080"/>
        <w:gridCol w:w="169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74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74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392" w:firstLine="392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92" w:firstLine="392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Пожарная безопасность»  (всего), в том числе: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>
          <w:trHeight w:val="40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мышевского сельского поселения (всего), из них: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65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2 «Обеспечение пожарной безопасности на территории Камышевского сельского поселения» (всего), в том числе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>
          <w:trHeight w:val="36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мышевского сельского поселения (всего), из них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>
          <w:trHeight w:val="36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04 03 4 02 2606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реализации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60"/>
        <w:gridCol w:w="1936"/>
        <w:gridCol w:w="2702"/>
        <w:gridCol w:w="2034"/>
        <w:gridCol w:w="4316"/>
      </w:tblGrid>
      <w:tr>
        <w:trPr>
          <w:trHeight w:val="6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ФИО, должност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точник данных)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комплекса процессных мероприятий  «Выполнены мероприятия по обеспечению пожарной безопасности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населения о мерах пожарной безопасности (приобретение: рекламных буклетов, памяток)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населения о мерах пожарной безопасности (приобретение: рекламных буклетов, памяток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аганде  населения о мерах пожарной безопасности (приобретение: рекламных буклетов, памяток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лавный бухгалт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2 «Обеспечение пожарной безопасности на территории Камыш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жарные щиты, приобретение (перезарядка) огнетушителей, обслуживание пожарной сигнализации, опашка территории)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2 «Обеспечение пожарной безопасности на территории Камыш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жарные щиты, приобретение (перезарядка) огнетушителей, обслуживание пожарной сигнализации, опашка территории)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й  по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ю пожарной безопасности на территории Камыш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жарные щиты, приобретение (перезарядка) огнетушителей, обслуживание пожарной сигнализации, опашка территории)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лавный бухгалт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ных объектах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784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85"/>
        <w:gridCol w:w="1379"/>
        <w:gridCol w:w="1379"/>
        <w:gridCol w:w="1379"/>
        <w:gridCol w:w="1105"/>
        <w:gridCol w:w="691"/>
        <w:gridCol w:w="708"/>
        <w:gridCol w:w="705"/>
        <w:gridCol w:w="633"/>
        <w:gridCol w:w="1340"/>
        <w:gridCol w:w="1070"/>
        <w:gridCol w:w="391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Выполнены мероприятия по обеспечению безопасности на водных объектах»</w:t>
            </w:r>
          </w:p>
        </w:tc>
        <w:tc>
          <w:tcPr>
            <w:tcW w:w="39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 МП- уровень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7"/>
        <w:gridCol w:w="1575"/>
        <w:gridCol w:w="1835"/>
        <w:gridCol w:w="1714"/>
        <w:gridCol w:w="1583"/>
        <w:gridCol w:w="1370"/>
        <w:gridCol w:w="818"/>
        <w:gridCol w:w="1042"/>
        <w:gridCol w:w="102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 (результат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Выполнены мероприятия по обеспечению безопасности на водных объектах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аганды населения о мерах без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еологических нор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н реализации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60"/>
        <w:gridCol w:w="1936"/>
        <w:gridCol w:w="2702"/>
        <w:gridCol w:w="2034"/>
        <w:gridCol w:w="4316"/>
      </w:tblGrid>
      <w:tr>
        <w:trPr>
          <w:trHeight w:val="6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ФИО, должност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точник данных)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комплекса процессных мероприятий  «Выполнены мероприятия по обеспечению безопасности на водных объектах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аганды населения о мерах без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аганды населения о мерах безопасности на водных объекта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аганды населения о мерах безопасности на водны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лавный бухгалт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еологических норм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еологических норм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ю за соблюдением санитарных правил и выполнением санитарно-противоэпидемеологических норм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лавный бухгалт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user</cp:lastModifiedBy>
  <cp:lastPrinted>2023-07-10T11:31:00Z</cp:lastPrinted>
  <dcterms:modified xsi:type="dcterms:W3CDTF">2024-12-27T19:27:00Z</dcterms:modified>
  <cp:revision>1649</cp:revision>
  <dc:subject/>
  <dc:title>ГЛАВА АДМИНИСТРАЦИИ</dc:title>
</cp:coreProperties>
</file>