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  <w:r>
        <w:rPr>
          <w:rFonts w:eastAsia="Microsoft Sans Serif" w:cs="Times New Roman" w:ascii="Times New Roman" w:hAnsi="Times New Roman"/>
          <w:b/>
          <w:color w:val="000000"/>
          <w:sz w:val="32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08"/>
        <w:gridCol w:w="3408"/>
      </w:tblGrid>
      <w:tr>
        <w:trPr/>
        <w:tc>
          <w:tcPr>
            <w:tcW w:w="340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.12.2024 года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7 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. Камышев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2"/>
      </w:tblGrid>
      <w:tr>
        <w:trPr/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5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«Об утверждении муниципальной программы Камыш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«Экономическое развитие и инновационная экономика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уточнения объемов финансирования и показателей реализации программы Администрации Камышевского сель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. Внести в приложении к постановлению Администрации Камышевского сельского поселения о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3.12.2018 № 115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Об утверждении муниципальной программы Камышевского сельского поселения «Экономическое развитие и инновационная экономика»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изменения согласно приложению к настоящему постановлению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ышевского сельского поселения                                                    С.А. Богданов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 вносит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пециалист по экономике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:</w:t>
      </w:r>
    </w:p>
    <w:p>
      <w:pPr>
        <w:pStyle w:val="Normal"/>
        <w:widowControl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874" w:leader="none"/>
          <w:tab w:val="right" w:pos="10007" w:leader="none"/>
        </w:tabs>
        <w:jc w:val="right"/>
        <w:rPr/>
      </w:pPr>
      <w:bookmarkStart w:id="0" w:name="sub_100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bookmarkEnd w:id="0"/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мышевского сельского поселения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4 г. № 1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Камыше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3.12.2018 № 115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Об утверждении муниципальной программы Камышевского сельского поселения «Экономическое развитие и инновационная экономика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00" w:type="pct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262"/>
        <w:gridCol w:w="125"/>
        <w:gridCol w:w="6466"/>
        <w:gridCol w:w="273"/>
        <w:gridCol w:w="18"/>
      </w:tblGrid>
      <w:tr>
        <w:trPr/>
        <w:tc>
          <w:tcPr>
            <w:tcW w:w="9916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приложение № 1: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ind w:firstLine="36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.1. Подраздел «Ресурсное обеспечение муниципальной программы Камышевского сельского поселения» раздела «Паспорта муниципальной программы Камышевского сельского поселения «Экономическое развитие и инновационная экономика» изложить в следующей редакции: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«Ресурсное обеспечение муниципальной программы 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униципальной программы составляет 12,0 тыс. рублей*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 местного бюджета –   12,0 тыс. рублей*: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всего местный бюджет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2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3 году – 1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5 году – 3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6 году – 3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7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8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9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30 году – 1,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»;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spacing w:lineRule="auto" w:line="232" w:before="0" w:after="200"/>
              <w:ind w:right="81" w:firstLine="318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2. Подраздел «Ресурсное обеспечение подпрограммы» раздела «Паспорта подпрограммы «Развитие субъектов малого и среднего предпринимательства в Камышевском сельском поселении» изложить в следующей редакции»:</w:t>
            </w:r>
          </w:p>
        </w:tc>
      </w:tr>
      <w:tr>
        <w:trPr/>
        <w:tc>
          <w:tcPr>
            <w:tcW w:w="34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spacing w:lineRule="auto" w:line="232" w:before="0" w:after="200"/>
              <w:ind w:right="81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есурсное обеспечение подпрограммы 2</w:t>
            </w:r>
          </w:p>
          <w:p>
            <w:pPr>
              <w:pStyle w:val="Normal"/>
              <w:widowControl/>
              <w:overflowPunct w:val="false"/>
              <w:spacing w:lineRule="auto" w:line="232" w:before="0" w:after="200"/>
              <w:ind w:right="81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overflowPunct w:val="false"/>
              <w:spacing w:lineRule="auto" w:line="232" w:before="0" w:after="200"/>
              <w:ind w:right="81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overflowPunct w:val="false"/>
              <w:spacing w:lineRule="auto" w:line="232" w:before="0" w:after="200"/>
              <w:ind w:right="81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overflowPunct w:val="false"/>
              <w:spacing w:lineRule="auto" w:line="232" w:before="0" w:after="200"/>
              <w:ind w:right="81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overflowPunct w:val="false"/>
              <w:spacing w:lineRule="auto" w:line="232" w:before="0" w:after="200"/>
              <w:ind w:right="81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overflowPunct w:val="false"/>
              <w:spacing w:lineRule="auto" w:line="232" w:before="0" w:after="200"/>
              <w:ind w:right="81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overflowPunct w:val="false"/>
              <w:spacing w:lineRule="auto" w:line="232" w:before="0" w:after="200"/>
              <w:ind w:right="81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униципальной подпрограммы 2 за счет средств местного бюджета составляет 12,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2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3 году – 1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5 году – 3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6 году – 3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7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8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9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30 году – 1,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».</w:t>
            </w:r>
          </w:p>
        </w:tc>
      </w:tr>
    </w:tbl>
    <w:p>
      <w:pPr>
        <w:pStyle w:val="Normal"/>
        <w:ind w:right="-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2. Таблицы № 3; № 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75"/>
        <w:gridCol w:w="406"/>
        <w:gridCol w:w="6341"/>
      </w:tblGrid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ind w:firstLine="1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ind w:firstLine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00" w:right="799" w:gutter="0" w:header="0" w:top="709" w:footer="720" w:bottom="776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349"/>
      </w:tblGrid>
      <w:tr>
        <w:trPr/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-851" w:firstLine="851"/>
              <w:jc w:val="right"/>
              <w:textAlignment w:val="baseline"/>
              <w:outlineLvl w:val="2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3238" w:hanging="0"/>
              <w:jc w:val="right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3238" w:hanging="0"/>
              <w:jc w:val="right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3238" w:hanging="0"/>
              <w:jc w:val="right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мыш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3238" w:hanging="0"/>
              <w:jc w:val="right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Экономическое развитие 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3238" w:hanging="0"/>
              <w:jc w:val="right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новационная экономика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right"/>
              <w:textAlignment w:val="baseline"/>
              <w:outlineLvl w:val="2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bookmarkStart w:id="1" w:name="Par879"/>
      <w:bookmarkEnd w:id="1"/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АСХОДЫ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widowControl/>
        <w:overflowPunct w:val="false"/>
        <w:jc w:val="center"/>
        <w:textAlignment w:val="baseline"/>
        <w:rPr/>
      </w:pPr>
      <w:r>
        <w:rPr/>
        <w:t>Камышевского сельского поселения «Экономическое развитие Камышевского сельского поселения»</w:t>
      </w:r>
    </w:p>
    <w:tbl>
      <w:tblPr>
        <w:tblW w:w="14803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4"/>
        <w:gridCol w:w="1134"/>
        <w:gridCol w:w="992"/>
        <w:gridCol w:w="567"/>
        <w:gridCol w:w="851"/>
        <w:gridCol w:w="709"/>
        <w:gridCol w:w="992"/>
        <w:gridCol w:w="850"/>
        <w:gridCol w:w="851"/>
        <w:gridCol w:w="850"/>
        <w:gridCol w:w="1134"/>
        <w:gridCol w:w="993"/>
        <w:gridCol w:w="850"/>
        <w:gridCol w:w="751"/>
        <w:gridCol w:w="728"/>
      </w:tblGrid>
      <w:tr>
        <w:trPr>
          <w:trHeight w:val="47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00" w:before="0" w:after="60"/>
              <w:ind w:left="-224" w:firstLine="105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№</w:t>
            </w:r>
          </w:p>
          <w:p>
            <w:pPr>
              <w:pStyle w:val="Normal"/>
              <w:overflowPunct w:val="false"/>
              <w:spacing w:lineRule="exact" w:line="200" w:before="6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spacing w:lineRule="exact" w:line="23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Наименование муниципальной программы, 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 w:before="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Источник</w:t>
            </w:r>
          </w:p>
          <w:p>
            <w:pPr>
              <w:pStyle w:val="Normal"/>
              <w:overflowPunct w:val="false"/>
              <w:spacing w:lineRule="exact" w:line="200" w:before="6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3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Объем расходов, всего (тыс. рублей)*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2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В том числе по годам реализации государственной программы (тыс. рублей)*</w:t>
            </w:r>
          </w:p>
        </w:tc>
      </w:tr>
      <w:tr>
        <w:trPr>
          <w:trHeight w:val="69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Courier New" w:hAnsi="Courier New" w:eastAsia="Courier New" w:cs="Courier New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1"/>
                <w:sz w:val="24"/>
                <w:szCs w:val="24"/>
                <w:lang w:eastAsia="ar-SA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3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16</w:t>
            </w:r>
          </w:p>
        </w:tc>
      </w:tr>
      <w:tr>
        <w:trPr>
          <w:trHeight w:val="44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26"/>
              <w:ind w:left="6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Камыше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Экономическое развитие и инновационная экономика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overflowPunct w:val="false"/>
              <w:spacing w:lineRule="exact" w:line="226"/>
              <w:ind w:left="6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overflowPunct w:val="false"/>
              <w:spacing w:lineRule="exact" w:line="226"/>
              <w:ind w:left="6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overflowPunct w:val="false"/>
              <w:spacing w:lineRule="exact" w:line="226"/>
              <w:ind w:left="6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overflowPunct w:val="false"/>
              <w:spacing w:lineRule="exact" w:line="226"/>
              <w:ind w:left="6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spacing w:lineRule="exact" w:line="200"/>
              <w:ind w:left="60" w:hanging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</w:tr>
      <w:tr>
        <w:trPr>
          <w:trHeight w:val="198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ourier New" w:hAnsi="Courier New" w:eastAsia="Courier New" w:cs="Courier New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1"/>
                <w:sz w:val="24"/>
                <w:szCs w:val="24"/>
                <w:lang w:eastAsia="ar-SA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ind w:left="60" w:hanging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</w:tr>
      <w:tr>
        <w:trPr>
          <w:trHeight w:val="24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30"/>
              <w:ind w:left="6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Создание благоприятных условий для привлечения инвестиций в Камышевском сельском поселен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»</w:t>
            </w:r>
          </w:p>
          <w:p>
            <w:pPr>
              <w:pStyle w:val="Normal"/>
              <w:overflowPunct w:val="false"/>
              <w:spacing w:lineRule="exact" w:line="230"/>
              <w:ind w:left="6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</w:r>
          </w:p>
          <w:p>
            <w:pPr>
              <w:pStyle w:val="Normal"/>
              <w:overflowPunct w:val="false"/>
              <w:spacing w:lineRule="exact" w:line="230"/>
              <w:ind w:left="6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</w:r>
          </w:p>
          <w:p>
            <w:pPr>
              <w:pStyle w:val="Normal"/>
              <w:overflowPunct w:val="false"/>
              <w:spacing w:lineRule="exact" w:line="230"/>
              <w:ind w:left="6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</w:r>
          </w:p>
          <w:p>
            <w:pPr>
              <w:pStyle w:val="Normal"/>
              <w:overflowPunct w:val="false"/>
              <w:spacing w:lineRule="exact" w:line="230"/>
              <w:ind w:left="6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spacing w:lineRule="exact" w:line="200"/>
              <w:ind w:left="60" w:hanging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</w:tr>
      <w:tr>
        <w:trPr>
          <w:trHeight w:val="215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ind w:left="60" w:hanging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</w:tr>
      <w:tr>
        <w:trPr>
          <w:trHeight w:val="42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30"/>
              <w:ind w:left="6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одпрограмма 2 «Развитие  субъектов малого и среднего предпринимательства в Камышевском сель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spacing w:lineRule="exact" w:line="200"/>
              <w:ind w:left="60" w:hanging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</w:tr>
      <w:tr>
        <w:trPr>
          <w:trHeight w:val="14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Courier New" w:hAnsi="Courier New" w:eastAsia="Courier New" w:cs="Courier New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1"/>
                <w:sz w:val="22"/>
                <w:szCs w:val="22"/>
                <w:lang w:eastAsia="ar-SA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ar-SA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ar-SA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ind w:left="60" w:hanging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Камышевского сельского поселения                                                             С.А. Богданов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17"/>
          <w:szCs w:val="17"/>
        </w:rPr>
      </w:pPr>
      <w:r>
        <w:rPr>
          <w:rFonts w:cs="Times New Roman" w:ascii="Times New Roman" w:hAnsi="Times New Roman"/>
          <w:kern w:val="2"/>
          <w:sz w:val="17"/>
          <w:szCs w:val="17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00" w:footer="720" w:bottom="79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2">
    <w:name w:val="Текст Знак"/>
    <w:qFormat/>
    <w:rPr>
      <w:rFonts w:ascii="Courier New" w:hAnsi="Courier New" w:cs="Courier New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9">
    <w:name w:val="Внимание: криминал!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Внимание: недобросовестность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2">
    <w:name w:val="Пример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left="0" w:right="0" w:firstLine="500"/>
    </w:pPr>
    <w:rPr/>
  </w:style>
  <w:style w:type="paragraph" w:styleId="Style8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3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6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9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1:00Z</dcterms:created>
  <dc:creator>НПП "Гарант-Сервис"</dc:creator>
  <dc:description/>
  <cp:keywords/>
  <dc:language>en-US</dc:language>
  <cp:lastModifiedBy>user</cp:lastModifiedBy>
  <cp:lastPrinted>2024-02-01T08:59:00Z</cp:lastPrinted>
  <dcterms:modified xsi:type="dcterms:W3CDTF">2024-12-27T09:03:00Z</dcterms:modified>
  <cp:revision>15</cp:revision>
  <dc:subject/>
  <dc:title>Приказ Министерства экономического развития РФ от 26 декабря 2012 г</dc:title>
</cp:coreProperties>
</file>