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  <w:szCs w:val="24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100" cy="116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27"/>
        <w:gridCol w:w="3216"/>
      </w:tblGrid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0.2024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right="4253" w:hanging="0"/>
        <w:jc w:val="both"/>
        <w:outlineLvl w:val="0"/>
        <w:rPr/>
      </w:pPr>
      <w:r>
        <w:rPr>
          <w:bCs/>
          <w:kern w:val="2"/>
          <w:sz w:val="28"/>
          <w:szCs w:val="28"/>
          <w:lang w:eastAsia="ar-SA"/>
        </w:rPr>
        <w:t xml:space="preserve">Об </w:t>
      </w:r>
      <w:r>
        <w:rPr>
          <w:bCs/>
          <w:color w:val="000000"/>
          <w:sz w:val="28"/>
          <w:szCs w:val="28"/>
        </w:rPr>
        <w:t xml:space="preserve">основных направлениях бюджетной и налоговой политики  </w:t>
      </w:r>
      <w:r>
        <w:rPr>
          <w:sz w:val="28"/>
          <w:szCs w:val="28"/>
        </w:rPr>
        <w:t xml:space="preserve">Камышевского сельского поселения </w:t>
      </w:r>
      <w:r>
        <w:rPr>
          <w:sz w:val="28"/>
        </w:rPr>
        <w:t>на 2025 год и на плановый период 2026 и 2027 годов</w:t>
      </w:r>
    </w:p>
    <w:p>
      <w:pPr>
        <w:pStyle w:val="Normal"/>
        <w:ind w:righ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статьей 18 решения Собрания депутатов Камышевского сельского поселения от 25.02.2015 № 78 «Об утверждении положения о бюджетном процессе в Камышевском сельском поселении», а также постановлением администрации Камышевского сельского поселения от 26.06.2024 № 57 «Об утверждении Порядка и сроков составления  проекта  бюджета Камышевского сельского поселения Зимовниковского района на 2025 год и на плановый период 2026 и 2027 годов»</w:t>
      </w:r>
      <w:r>
        <w:rPr>
          <w:sz w:val="28"/>
          <w:szCs w:val="28"/>
          <w:lang w:bidi="zxx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Камышевского сельского поселения </w:t>
      </w:r>
      <w:r>
        <w:rPr>
          <w:sz w:val="28"/>
        </w:rPr>
        <w:t>на 2025 год и на плановый период 2026 и 2027 годов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 Начальнику сектора экономики и финансов Нетутиной Ю.В. обеспечить разработку проекта местного бюджета на основе основных направлений бюджетной и налоговой политики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на 2025 год и на плановый период 2026 и 2027 г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Кам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 xml:space="preserve">                                                              С.А.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13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6237" w:hanging="0"/>
        <w:jc w:val="right"/>
        <w:rPr/>
      </w:pPr>
      <w:r>
        <w:rPr/>
        <w:t>к постановлению Администрации Камышевского сельского поселения  от 29.10.2024  № 124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2" w:firstLine="3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итогов реализации бюджетной и налоговой политики в 2023 – 2024 годах, и основных направлений бюджетной, налоговой и таможенно-тарифной политики Российской Федерации на 2025 год и на плановый период 2026 и 2027 год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Целью Основных направлений является определение условий и подходов, используемых для формирования проекта бюджета Камышевского сельского поселения Зимовниковского района на 2025 год и на плановый период 2026 и 2027 год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 Основные итоги реализаци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бюджетной и налоговой политики в 2023 – 2024 годах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оводимая в 2023 году налоговая политика способствовала сохранению устойчивой положительной динамики поступлений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ложительная динамика доходов позволила обеспечить все расходные обязательства и обеспечить наличие остатков средств на едином счете местного бюджета на будущий период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Бюджетными параметрами были учтены приоритеты бюджетной политики по обеспечению первоочередных задач социально-экономического развития Камышевского сельского поселения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Исполнение бюджета Камышевского сельского поселения обеспечено в 2023 году со снижением от показателей 2022 года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оходы бюджета Камышевского сельского поселения исполнены в объеме 18 167,7 тыс. рублей, что составляет к плану 128,6 процента, со снижением от 2022 года на 63,8 процента.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логовые и неналоговые доходы бюджета Камышевского сельского поселения по итогам 2023 года составили 16 817,3 тыс. рублей, со снижением к 2022 году на 32 208,6 тыс. рублей, или на 65,7 процентов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Расходы  бюджета Камышевского сельского поселения исполнены в 2023 году 21 657,0 тыс. рублей, или на 71,5 процента к плану и со снижением от 2022 года на 39,9 процента. По результатам исполнения бюджета сложилось превышение расходов над доходами бюджета (дефицит) в объеме 3489,3 тыс. рублей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Бюджетная политика в сфере расходов местного бюджета была направлена на решение социальных и экономических задач поселения. Приоритетом являлось сохранение стабильности бюджетной системы в целях выполнения обязательств перед жителями Камышевского сельского поселения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Проведено увеличение заработной платы с учетом повышения минимального размера оплаты труда и индексации на уровень инфляции.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По-прежнему приоритетным направлением являлись расходы на социальную сферу.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 необходимом объеме обеспечены расходные обязательства Камышевского сельского поселения, реализуемые на условиях софинансирования средств из федерального и областного бюджетов.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 постоянной основе осуществлялась работа по оптимизации расходов местного бюджета. По итогам данной работы в 2023 году высвободившаяся экономия была направлена на приоритетные направления расходов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За период I полугодия 2024 г. исполнение бюджета Камышевского сельского поселения обеспечено с положительной динамикой относительно аналогичных показателей прошлого года.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оходы исполнены в сумме 9 631,6 тыс. рублей, или 19,1 процента к годовому плану. Увеличение фактических поступлений от аналогичного периода 2023 года составил 2 222,1 тыс. рублей. В том числе собственные налоговые и неналоговые поступления составили 4 178,9 тыс. рублей, снижение к аналогичному периоду прошлого года на 42,4 процента.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Расходы исполнены в объеме 14 236,8 тыс. рублей, или 22,5 процента к плану, с ростом к I полугодию 2023 г. на 20,3 процента.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Дефицит местного бюджета соответствует предельному значению, установленному статьей 921 Бюджетного кодекса Российской Федерации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Расходы местного бюджета направлены на реализацию принятых расходных обязательств с учетом фактической потребности и готовности к использованию бюджетных средств. 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 отрасли национальной экономики и жилищно-коммунального хозяйства направлено 1 225,9 тыс. рублей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 2024 году Камышевское сельское поселение для обеспечения мер по социально-экономическому развитию и оздоровлению государственных финансов, в их числе: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неснижение расходов на предоставление мер социальной поддержки, выплату заработной платы работникам бюджетной сферы;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тсутствие просроченной кредиторской задолженности по расходам бюджета Камышевского сельского поселения;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реализация планов мероприятий по взысканию дебиторской задолженности по платежам в бюджет Камышевского сельского поселения, пеням и штрафам по ним, утвержденных в соответствии с постановлением Администрации  Камышевского сельского поселения  от 26.03.2024 № 39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 xml:space="preserve">2. Основные цели и задачи бюджетной и налоговой политики </w:t>
      </w:r>
    </w:p>
    <w:p>
      <w:pPr>
        <w:pStyle w:val="Normal"/>
        <w:ind w:firstLine="426"/>
        <w:jc w:val="center"/>
        <w:rPr/>
      </w:pPr>
      <w:r>
        <w:rPr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юджетная и налоговая политика Камышевского сельского поселения на 2025 год и на 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местного бюджета, создания резерва для обеспечения приоритетных и непредвиденных расходов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Главной целью бюджетной политики определена важность сохранения устойчивости и сбалансированности бюджетной систе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сновные направления бюджетной политики на 2025 – 2027 годы сконцентрированы в первую очередь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лючевые задачи – достижение национальных целей развития Российской Федерации на период до 2030 года и на перспективу до 2036 года, утвержденных Указом Президента Российской Федерации от 07.05.2024 № 30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Эффективное управление расходами будет обеспечиваться посредством перех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 государственной политики по соответствующим направлениям социально-экономического развития Камыш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собенностью бюджетной политики Камышевского сельского поселения на 2025 – 2027 годы является формирование местного бюджета на очередной финансовый год и плановый период с учетом реализации новых национальных проек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новные ориентиры новых национальных проектов сконцентрированы, по-прежнему, на сохранении населения, укреплении здоровья, повышении благополучия людей, реализации потенциала, развитии талантов каждого человека, а также формировании комфортной и безопасной среды для жиз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юджетная и налоговая политика Камышевского сельского поселения на 2025 – 2027 годы направлена на обеспечение сбалансированности местного бюджета Камыш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 1 января 2025 г. до 22 440 рублей, индексацией и 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араметры местного бюджета на 2025 год и на плановый период 2026 и 2027 годов сформированы на основе второго (базового) варианта прогноза социально-экономического развития Ростовской области на 2025 – 2027 годы, утвержденного распоряжением Правительства Ростовской области от 19.07.2024 № 544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2.1. Налоговая политика Камышев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ализация налоговой политики на территории поселения на 2025 год и на плановый период 2026 и 2027 годов будет основываться на следующих приоритет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ведение оценки налоговых расходов, включающей оценку бюджетной, экономической и социальной эффективности по местным налогам, влияние предоставленных налоговых преференций на достижение целей социально-экономической политики Камыш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одолжится взаимодействие органов местного самоуправления с федеральными органами власти в решении задач по дополнительной мобилизации доходов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ектор деятельности направлен на обеспечение полноты уплаты налогов, сокращение задолженности и применение полного комплекса мер принудительного взыскания задолженности, эффективное использование имущества и земельных ресурс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2.2. Система у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ыми программами Камышев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истема управления муниципальными программами Камышевского сельского поселения (далее – муниципальные программы) предусматривает ответственное взаимодействие разработчиков муниципальных программ с сектором экономики и финансов Администрации Камышевского сельского поселения в соответствии с постановлением Администрации Камышевского сельского поселения от 30.08.2024 № 96 «Об утверждении Порядка разработки, реализации и оценки эффективности муниципальных программ Камышевского сельского посе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 конкретный уникальный результат (муницип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3. Основные направ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бюджетной политики в области социальной сфер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5 – 2027 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предусмотрена индексация расходов на уровень инфляции в 2025 – 2027 годах, утвержденный прогнозом социально-экономического развития Ростовской области на 2025 – 2027 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чередном бюджетном цикле продолжится финансовое обеспечение мероприятий молодежной политики, направленных на вовлечение молодежи в социальную практику и полноценное участие в жизни гражданского общества, профилактики асоциального поведения, этнического и религиозно-политического экстремизма, а также формирование у молодежи чувства патриотизма и привитие гражданских це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олжится финансовое 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5 год и на плановый период 2026 и 2027 годов планируется поддержка жилищно-коммунального хозяйства, в том числе на мероприятия по благоустройству территории Камыш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ируются расходы на проведение землеустроительных работ, оформление межевых планов и постановку на кадастровый учет, оформление технической докумен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3. Повышение эффективност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 приоритизация бюджетных расход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Style17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Главным приоритетом при планировании и исполнении расходов местного бюджета является обеспечение в полном объеме всех</w:t>
      </w:r>
      <w:r>
        <w:rPr>
          <w:rStyle w:val="Style15"/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конституционных и законодательно установленных обязательств государства перед гражданам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инансовое обеспечение муниципальных программ с учетом достижения целей, показателей и результатов муниципальных проектов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муниципальных районов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вершенствование межбюджетных отношен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1"/>
          <w:sz w:val="28"/>
        </w:rPr>
        <w:t>осуществление контроля за использ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rStyle w:val="1"/>
          <w:sz w:val="28"/>
        </w:rPr>
      </w:pPr>
      <w:r>
        <w:rPr/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4. Основные подходы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к формированию межбюджетных отношений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ми направлениями бюджетной политики в сфере межбюджетных отношений являются содействие в обеспечении долгосрочной сбалансированности и устойчивости бюджета Камыш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1"/>
          <w:sz w:val="28"/>
        </w:rPr>
        <w:t>С 1 января 2025 г. для реализации в полном объеме полномочия по выравниванию бюджетной обеспеченности поселений, входящих в состав муниципального района, за счет средств бюджета муниципального района планируется передать муниципальным районам государственные полномочия по расчету и предоставлению дотаций бюджетам поселений с обеспечением за</w:t>
      </w:r>
      <w:r>
        <w:rPr/>
        <w:t> </w:t>
      </w:r>
      <w:r>
        <w:rPr>
          <w:rStyle w:val="1"/>
          <w:sz w:val="28"/>
        </w:rPr>
        <w:t>счет субвенций. 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ддержания качества управления муниципальными финансами, повышения ответственности органов местного самоуправления за проводимую бюджетную политику, в том числе обеспечение финансовыми ресурсами первоочередных социально значимых расходов местных бюджетов, </w:t>
      </w:r>
      <w:r>
        <w:rPr>
          <w:rStyle w:val="1"/>
          <w:sz w:val="28"/>
        </w:rPr>
        <w:t xml:space="preserve">продолжится практика заключения с Администрацией Зимовниковского района соглашений, предусматривающих мероприятия по социально-экономическому развитию и оздоровлению муниципальных финансов, </w:t>
      </w:r>
      <w:r>
        <w:rPr>
          <w:sz w:val="28"/>
        </w:rPr>
        <w:t>продолжится мониторинг планирования и исполнения бюджетов муниципальных образований, контроль за соблюдением требований бюджетного законодательства, своевременным исполнением принятых расходных обязательств, а также практика проведения оценки качества управления бюджетным процессом в муниципальных образованиях Зимовни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Осуществляется контроль за качественным и своевременным принятием местного бюджета, внесением в него изменений, сбалансированным исполнением, соблюдением требований и нормативов, установленных бюджетным законодательством, отсутствием просроченной кредиторской задолженности.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 xml:space="preserve">5. Обеспечение 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сбалансированности местного бюджета</w:t>
      </w:r>
    </w:p>
    <w:p>
      <w:pPr>
        <w:pStyle w:val="Normal"/>
        <w:spacing w:lineRule="auto" w:line="228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еспечение устойчивого и сбалансированного исполнения местного бюджета, сохранение безопасного уровня долговой нагрузки должны быть обеспечены за счет принятия и реализации на местном уровне следующих мер с учетом методической поддержки финансового отдела Администрации Зимовниковского райо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еличения поступлений налоговых и неналоговых дох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тимизации бюджетных расходов и долговой нагруз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Администрации Камышевского сельского поселения при формировании местного бюджета на 2025 год и на плановый период 2026 и 2027 годов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Администрации поселения необходимо принять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6. Совершенствование системы внутреннего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муниципального финансового контроля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и контроля финансового органа в сфере закупок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применение риск-ориентированного подхода к планированию </w:t>
        <w:br/>
        <w:t>и осуществлению контрольной деятельност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использование цифровых технологичных инструментов (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обеспечение мониторинга изменения нарушений, выявленных по результатам внутреннего муниципального финансового контроля в Камышевском сельском поселен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автоматизация контрольной деятельности при осуществлении внутреннего муниципального финансового контроля с применением программных комплексов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овышение степени ответственности главных распорядителей и получателей за расходованием бюджетных средст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8"/>
          <w:szCs w:val="28"/>
        </w:rPr>
        <w:t>Камышевского сельского поселения                                   С.А.Богданова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3z0">
    <w:name w:val="WW8Num3z0"/>
    <w:qFormat/>
    <w:rPr>
      <w:rFonts w:eastAsia="Times New Roman" w:cs="Tahom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2:00Z</dcterms:created>
  <dc:creator>Пресс-служба</dc:creator>
  <dc:description/>
  <cp:keywords/>
  <dc:language>en-US</dc:language>
  <cp:lastModifiedBy>user</cp:lastModifiedBy>
  <cp:lastPrinted>2022-10-31T14:29:00Z</cp:lastPrinted>
  <dcterms:modified xsi:type="dcterms:W3CDTF">2024-10-29T12:12:00Z</dcterms:modified>
  <cp:revision>216</cp:revision>
  <dc:subject/>
  <dc:title>Постановление от 19.07.2012 № 644</dc:title>
</cp:coreProperties>
</file>