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0560" cy="1164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0.2024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23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«Об утверждении перечней главных администраторов доходов бюджета Камышевского сельского поселения Зимовниковского района и главных администраторов источников финансирования дефицита бюджета Камышевского сельского посе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Зимовников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и пунктом 4 статьи 160.2 Бюджетного кодекса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 Утвердить Перечень главных администраторов доходов бюджета Камышевского сельского поселения Зимовниковского района согласно приложению № 1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>Утвердить Перечень главных администраторов источников финансирования дефицита бюджета Камышевского сельского поселения Зимовниковского района согласно приложению № 2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Настоящее постановление применяется к правоотношениям, возникающим при составлении и исполнении бюджета Камышевского сельского поселения Зимовниковского района, начиная с бюджета на 2025 год и на плановый период 2026 и 2027 год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С.А. Богданова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17"/>
        <w:gridCol w:w="6237"/>
      </w:tblGrid>
      <w:tr>
        <w:trPr>
          <w:trHeight w:val="390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амыше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0.2024 г. № 123</w:t>
            </w:r>
          </w:p>
        </w:tc>
      </w:tr>
      <w:tr>
        <w:trPr>
          <w:trHeight w:val="390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</w:t>
            </w:r>
          </w:p>
        </w:tc>
      </w:tr>
      <w:tr>
        <w:trPr>
          <w:trHeight w:val="390" w:hRule="atLeast"/>
        </w:trPr>
        <w:tc>
          <w:tcPr>
            <w:tcW w:w="10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амышевского сельского поселения Зимовниковского района</w:t>
            </w:r>
          </w:p>
        </w:tc>
      </w:tr>
      <w:tr>
        <w:trPr>
          <w:trHeight w:val="390" w:hRule="atLeast"/>
        </w:trPr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ов местного бюджета</w:t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6237"/>
      </w:tblGrid>
      <w:tr>
        <w:trPr>
          <w:tblHeader w:val="true"/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bookmarkStart w:id="0" w:name="RANGE!A1%3AC85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ыш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 08 04020 01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 08 04020 01 4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 11 02033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 11 0208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7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01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0206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2052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2053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 02052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2053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6025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904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ициативные платежи, зачисляемые в бюджеты сельских поселений 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5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5002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6001 10 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3002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3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4516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40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 xml:space="preserve"> 4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52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 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8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еречисление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8 05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8 0501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18 05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Доходы бюджетов сельских поселений от возврата автономными учреждениями остатков субсидий прошлых лет 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8 05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8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9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68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hanging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lef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вского сельского поселения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гда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60" w:hRule="atLeast"/>
        </w:trPr>
        <w:tc>
          <w:tcPr>
            <w:tcW w:w="1034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C27"/>
            <w:bookmarkStart w:id="2" w:name="RANGE!A1%3AC27"/>
            <w:bookmarkEnd w:id="2"/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амыше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29.10.2024 г. № 123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1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"/>
              <w:gridCol w:w="3402"/>
              <w:gridCol w:w="5459"/>
            </w:tblGrid>
            <w:tr>
              <w:trPr>
                <w:trHeight w:val="360" w:hRule="atLeast"/>
              </w:trPr>
              <w:tc>
                <w:tcPr>
                  <w:tcW w:w="1001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еречень главных администраторов источников финансирова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дефицита бюджета Камышевского сельского поселе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Зимовниковского район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1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5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9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 главного администратора источников финансирования дефицита    местного бюджет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лавногоадминистратора</w:t>
                  </w:r>
                </w:p>
              </w:tc>
              <w:tc>
                <w:tcPr>
                  <w:tcW w:w="34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инансирования дефицита местного бюджета</w:t>
                  </w:r>
                </w:p>
              </w:tc>
              <w:tc>
                <w:tcPr>
                  <w:tcW w:w="5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00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"/>
              <w:gridCol w:w="3402"/>
              <w:gridCol w:w="5454"/>
            </w:tblGrid>
            <w:tr>
              <w:trPr>
                <w:tblHeader w:val="true"/>
                <w:trHeight w:val="36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bookmarkStart w:id="3" w:name="RANGE!A15%3AC27"/>
                  <w:r>
                    <w:rPr>
                      <w:bCs/>
                      <w:sz w:val="28"/>
                      <w:szCs w:val="28"/>
                    </w:rPr>
                    <w:t>1</w:t>
                  </w:r>
                  <w:bookmarkEnd w:id="3"/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Камышевского сельского поселен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10 0000 510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 поселени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10 0000 610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 поселен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0"/>
              <w:gridCol w:w="4268"/>
            </w:tblGrid>
            <w:tr>
              <w:trPr/>
              <w:tc>
                <w:tcPr>
                  <w:tcW w:w="592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мышевского сельского поселения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А. Богдан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46:00Z</dcterms:created>
  <dc:creator>kravcova</dc:creator>
  <dc:description/>
  <cp:keywords/>
  <dc:language>en-US</dc:language>
  <cp:lastModifiedBy>user</cp:lastModifiedBy>
  <cp:lastPrinted>2023-03-07T11:29:00Z</cp:lastPrinted>
  <dcterms:modified xsi:type="dcterms:W3CDTF">2024-10-29T11:46:00Z</dcterms:modified>
  <cp:revision>15</cp:revision>
  <dc:subject/>
  <dc:title>Администрация Зимовниковского района</dc:title>
</cp:coreProperties>
</file>