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center" w:pos="4875" w:leader="none"/>
          <w:tab w:val="left" w:pos="7560" w:leader="none"/>
        </w:tabs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ЕНИЕ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6.07.2024г.                                           № 85                                            х. Камышев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58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О внесении изменений в постановление Администрации Камышевского сельского поселения от 20.04.2016г. № 44 «Об утверждении А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В соответствии с п. 15 ст. 13 Федерального закона от 27.07.2010 № 210-ФЗ «Об организации предоставления государственных и муниципальных услуг», в соответствии с ч. 4 ст. 7 Федерального закона от 06.10.2003 № 131-ФЗ «Об общих принципах организации местного самоуправления в Российской Федерации», Областным законом </w:t>
      </w:r>
      <w:r>
        <w:rPr>
          <w:rFonts w:cs="Times New Roman" w:ascii="Times New Roman" w:hAnsi="Times New Roman"/>
          <w:sz w:val="28"/>
          <w:szCs w:val="24"/>
        </w:rPr>
        <w:t xml:space="preserve">от 07.11.2005 № 363-ЗС «Об учете граждан в качестве нуждающихся в жилых, предоставляемых по договорам социального найма на территории Ростовской области», уставом Камышевского сельского поселения и на основании протеста за № 07-20-2024 от 20.06.2024г. от прокуратуры Зимовниковского района, после проведения мониторинга правовых актов на предмет их соответствия требованиям федерального законодательства по порядку постановки на учёт граждан в качестве нуждающихся в жилых помещениях, предоставляемых по договорам социального найма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Title"/>
        <w:widowControl/>
        <w:ind w:left="-10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1. Изложить пункт 2.6 постановления Администрации Камышевского сельского поселения от 20.04.2016 № 44 «Принятие на учёт граждан в качестве нуждающихся в жилых помещениях, предоставляемых по договорам социального найма» в соответствии с требованиями действующего федерального законодательства, в следующей редак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заявление о принятии на учет граждан в качестве нуждающихся в жилых помещениях (1 экземпляр подлинный);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-ЕГРН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, с учетом положений части 6.3 настоящей стать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копии предоставляются с предъявлением оригиналом документов. Заявитель вправе предоставить без предъявления оригиналов копии необходимых документов, заверенные в установленном порядк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ё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авоустанавливающие документы на занимаемое жилое помещение, право на которое зарегистрировано в ЕГР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ё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tyle23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лучае, если в течение пятнадцати лет до момента подачи заявления о принятии на учё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недвижимости (ЕГРН)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сведения о регистрации по месту жительства (пребывания) гражданина и членов его семьи;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свидетельства о заключении брака (о расторжении брака), о рождении (смерти) членов семьи;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. </w:t>
      </w:r>
    </w:p>
    <w:p>
      <w:pPr>
        <w:pStyle w:val="Normal"/>
        <w:ind w:right="-105" w:firstLine="709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Органом местного самоуправления самостоятельно запрашивает имеющиеся в государственной информационной системе «Единая централизованная цифровая платформа в социальной сфере» сведения об инвалидности гражданина.</w:t>
      </w:r>
    </w:p>
    <w:p>
      <w:pPr>
        <w:pStyle w:val="Normal"/>
        <w:ind w:right="-105" w:firstLine="709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В случае отсутствия соответствующих сведений в государственной информационной системе «Единая централизованная цифровая платформа в социальной сфере» гражданином предоставляется справка (установленного образца) об инвалидности, индивидуальная программа, выданные учреждением медико - социальной экспертизы.   </w:t>
      </w:r>
    </w:p>
    <w:p>
      <w:pPr>
        <w:pStyle w:val="Normal"/>
        <w:ind w:right="-10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 Настоящее постановление разместить на официальном сайте Камыш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постановления оставляю за собой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Камышевского сельского поселения                                                   С.А. Богданова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ый специалист по правовой, архивной работе и регистрационному учету О. А. Сам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105" w:firstLine="814"/>
        <w:jc w:val="both"/>
        <w:rPr>
          <w:rStyle w:val="Headerusername"/>
          <w:rFonts w:cs="Arial"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exact" w:line="240" w:before="0" w:after="160"/>
      <w:jc w:val="right"/>
      <w:outlineLvl w:val="1"/>
    </w:pPr>
    <w:rPr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rFonts w:cs="Times New Roman"/>
      <w:color w:val="000000"/>
      <w:u w:val="none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Обычный (веб)20 Знак"/>
    <w:qFormat/>
    <w:rPr>
      <w:color w:val="000000"/>
      <w:sz w:val="24"/>
      <w:lang w:val="en-US"/>
    </w:rPr>
  </w:style>
  <w:style w:type="character" w:styleId="Headerusername">
    <w:name w:val="header-user-name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(веб)11"/>
    <w:basedOn w:val="Normal"/>
    <w:qFormat/>
    <w:pPr>
      <w:widowControl/>
      <w:autoSpaceDE w:val="true"/>
      <w:spacing w:lineRule="atLeast" w:line="270" w:before="105" w:after="0"/>
      <w:ind w:firstLine="450"/>
      <w:jc w:val="both"/>
    </w:pPr>
    <w:rPr>
      <w:rFonts w:ascii="Tahoma" w:hAnsi="Tahoma" w:cs="Tahoma"/>
      <w:sz w:val="20"/>
      <w:szCs w:val="20"/>
    </w:rPr>
  </w:style>
  <w:style w:type="paragraph" w:styleId="Style23">
    <w:name w:val="Обычный (Интернет)"/>
    <w:basedOn w:val="Normal"/>
    <w:qFormat/>
    <w:pPr>
      <w:suppressAutoHyphens w:val="true"/>
      <w:autoSpaceDE w:val="true"/>
      <w:spacing w:before="100" w:after="100"/>
      <w:ind w:firstLine="567"/>
      <w:jc w:val="both"/>
    </w:pPr>
    <w:rPr>
      <w:rFonts w:ascii="Calibri" w:hAnsi="Calibri" w:cs="Calibri"/>
      <w:kern w:val="2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">
    <w:name w:val="Обычный (веб)2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0:00Z</dcterms:created>
  <dc:creator>WWW</dc:creator>
  <dc:description/>
  <cp:keywords/>
  <dc:language>en-US</dc:language>
  <cp:lastModifiedBy>Delo</cp:lastModifiedBy>
  <cp:lastPrinted>2024-07-26T11:01:00Z</cp:lastPrinted>
  <dcterms:modified xsi:type="dcterms:W3CDTF">2024-07-26T08:02:00Z</dcterms:modified>
  <cp:revision>4</cp:revision>
  <dc:subject/>
  <dc:title>ПРОЕКТ</dc:title>
</cp:coreProperties>
</file>