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.10.20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4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Камышевского сельского поселения «Управление муниципальным имуществом» за 9 месяцев 2024 года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 реализации муниципальной программы «Управление муниципальным имуществом» за 9 месяцев 2024 года» согласно приложению.          </w:t>
      </w:r>
    </w:p>
    <w:p>
      <w:pPr>
        <w:pStyle w:val="Heading5"/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0.2024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за 9 месяцев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693"/>
        <w:gridCol w:w="2126"/>
        <w:gridCol w:w="1985"/>
        <w:gridCol w:w="1417"/>
        <w:gridCol w:w="1418"/>
        <w:gridCol w:w="1134"/>
        <w:gridCol w:w="1134"/>
        <w:gridCol w:w="854"/>
        <w:gridCol w:w="141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наступления контрольного событ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 тыс. рубле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бодной бюджетной росписью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Землеустро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 тыс. рублей планируется освоить в 4 квартал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п</w:t>
            </w:r>
            <w:r>
              <w:rPr>
                <w:bCs/>
                <w:kern w:val="2"/>
                <w:sz w:val="22"/>
                <w:szCs w:val="2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тыс. рублей планируется освоить в 4 квартал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ов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тыс. рублей планируется освоить в 4 квартал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контрактов по за отчет об оценке рыночной стоимости земельных участк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Обеспечение безопасности гидротехнических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ликвидация потенциально опасн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зуального предпаводков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2. Изготовление страховых полисов на гидротехнические соору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лисов на обязательное страхование ответственности владельцев опасных производств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09:48:00Z</cp:lastPrinted>
  <dcterms:modified xsi:type="dcterms:W3CDTF">2024-10-09T07:44:00Z</dcterms:modified>
  <cp:revision>43</cp:revision>
  <dc:subject/>
  <dc:title>(проект Распоряжения Главы администрации Чертковского района по закупке до 60 тыс</dc:title>
</cp:coreProperties>
</file>