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.10.2024                                                  № 54  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за 9 месяцев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9 месяцев 2024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09.10.2024 г. № 5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992"/>
        <w:gridCol w:w="992"/>
        <w:gridCol w:w="993"/>
        <w:gridCol w:w="7"/>
        <w:gridCol w:w="169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. В результате проведенных мероприятий план по собственным доходам исполнен на 71,3 процентов (план 19243,7 тыс. рублей, факт 13721,8 тыс. рублей), из них налоговые доходы- 74,4 процента к плану, неналоговые доходы – 42,2 процента к плану. В сравнении с аналогичным периодом прошлого года наблюдается снижение собственных доход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амышевского сельского поселения Зимовниковского района Зимовниковского района сформирован на основе 9 муниципальной программы Камышевского сельского поселения. На реализацию принятых муниципальных программ предусмотрено в 2024 году </w:t>
            </w:r>
            <w:r>
              <w:rPr>
                <w:color w:val="000000"/>
              </w:rPr>
              <w:t>57544,8</w:t>
            </w:r>
            <w:r>
              <w:rPr/>
              <w:t xml:space="preserve"> тыс. рублей. Доля расходов местного бюджета, формируемых в рамках муниципальной программ Камышевского сельского поселения, составила 98,4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Расходы местного бюджета на 98,4 % сформированы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7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9,2 тыс. рублей планируется освоить в 4 квартал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няты и приведены в соответствие все необходимые нормативно-правовыеак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8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9,2 тыс.рублей планируется освоить в 4 квартал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источников финансирования дефицита бюджета Камышевского сельского поселения Зимовниковского района)»,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</w:t>
            </w:r>
            <w:r>
              <w:rPr>
                <w:color w:val="000000"/>
              </w:rPr>
              <w:t>28.12.2023 № 5</w:t>
            </w:r>
            <w:r>
              <w:rPr/>
              <w:t xml:space="preserve">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5 год и на плановый период 2026 и 2027 годов» проводится в соответствии с постановлением Администрации Камышевского сельского поселения от 26.06.2024 № 57 «Об утверждении Порядка и сроков составления проекта местного бюджета на 2025 год и на плановый период 2026 и 2027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10.2024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4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01:00Z</cp:lastPrinted>
  <dcterms:modified xsi:type="dcterms:W3CDTF">2024-10-09T08:00:00Z</dcterms:modified>
  <cp:revision>65</cp:revision>
  <dc:subject/>
  <dc:title>(проект Распоряжения Главы администрации Чертковского района по закупке до 60 тыс</dc:title>
</cp:coreProperties>
</file>