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24                                                 № 53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Экономическое развитие и инновационная эконом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4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9 месяцев 2024 года» согласно приложению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главного специалиста по экономике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0.2024 г. № 5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за 9 месяцев 2024 год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268"/>
        <w:gridCol w:w="2126"/>
        <w:gridCol w:w="1418"/>
        <w:gridCol w:w="1559"/>
        <w:gridCol w:w="1134"/>
        <w:gridCol w:w="992"/>
        <w:gridCol w:w="1136"/>
        <w:gridCol w:w="13"/>
        <w:gridCol w:w="1544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благоприятных условий для привлечения инвестиций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роприятие: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экономических и организационных механизмов привлечения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частия Камышевского сельского поселения 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2 «Развитие  субъектов малого и среднего предпринимательства в  Камыш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  <w:r>
              <w:rPr>
                <w:rFonts w:cs="Times New Roman" w:ascii="Times New Roman" w:hAnsi="Times New Roman"/>
              </w:rPr>
              <w:t>ты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«круглых столов» 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 Мероприятия в сфере средств массовой информации и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  <w:r>
              <w:rPr>
                <w:rFonts w:cs="Times New Roman" w:ascii="Times New Roman" w:hAnsi="Times New Roman"/>
              </w:rPr>
              <w:t>ты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Проведение мероприятий, направленных на вовлечение молодежи в предпринимательскую деятельность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color w:val="000000"/>
                <w:spacing w:val="-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йствие развитию и расширению сферы деятельност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повышение</w:t>
            </w:r>
          </w:p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конкурентоспособности субъектов малого и среднего предприни</w:t>
              <w:softHyphen/>
              <w:t>мательства; формирование благоприятных условий для их выхода на внешние ры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оказание помощи начинающим пред</w:t>
              <w:softHyphen/>
              <w:t>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информации д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99214</dc:creator>
  <dc:description/>
  <cp:keywords/>
  <dc:language>en-US</dc:language>
  <cp:lastModifiedBy>user</cp:lastModifiedBy>
  <cp:lastPrinted>2023-07-07T09:27:00Z</cp:lastPrinted>
  <dcterms:modified xsi:type="dcterms:W3CDTF">2024-10-09T07:59:00Z</dcterms:modified>
  <cp:revision>23</cp:revision>
  <dc:subject/>
  <dc:title>ГЛАВА АДМИНИСТРАЦИИ</dc:title>
</cp:coreProperties>
</file>